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19 г.                                               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р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 этапа обла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«Юные экологи Брянщины» в 2019 г. 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19 год  и отдела образования администрации Климовского района на 2018-2019 учебный год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феврале- марте 2019 г прошел районный  этап областного конкурса  «Юные экологи Брянщ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65 работы из 14 учреждений образования Климовского района: д/с № 1 «Журавушка», </w:t>
      </w:r>
      <w:r>
        <w:rPr>
          <w:rFonts w:cs="Times New Roman" w:ascii="Times New Roman" w:hAnsi="Times New Roman"/>
        </w:rPr>
        <w:t xml:space="preserve">д/с № 2 «Солнышко», д/с № 4 «Капитошка», д/с № 6 «Клубничка», </w:t>
      </w:r>
      <w:r>
        <w:rPr>
          <w:rFonts w:cs="Times New Roman" w:ascii="Times New Roman" w:hAnsi="Times New Roman"/>
          <w:sz w:val="24"/>
          <w:szCs w:val="24"/>
        </w:rPr>
        <w:t xml:space="preserve">д/с с. Сачковичи, </w:t>
      </w:r>
      <w:r>
        <w:rPr>
          <w:rFonts w:cs="Times New Roman" w:ascii="Times New Roman" w:hAnsi="Times New Roman"/>
        </w:rPr>
        <w:t>Лакомобудская ООШ (дошкольная группа</w:t>
      </w:r>
      <w:r>
        <w:rPr>
          <w:rFonts w:cs="Times New Roman" w:ascii="Times New Roman" w:hAnsi="Times New Roman"/>
          <w:sz w:val="24"/>
          <w:szCs w:val="24"/>
        </w:rPr>
        <w:t>), КСОШ № 1, КСОШ №2, КСОШ №3, Митьковской СОШ, Сачковичской СОШ, Чернооковской ООШ, Кирилловской ООШ, ЦДО по следующим номинациям: «Творческая мастерская», «Природоохранные акции и проекты», «Исследовательские работы», «ЭКОвиде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Юные экологи Брянщин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иказу №  </w:t>
      </w:r>
      <w:r>
        <w:rPr/>
        <w:t>136</w:t>
      </w:r>
      <w:r>
        <w:rPr>
          <w:sz w:val="22"/>
          <w:szCs w:val="22"/>
        </w:rPr>
        <w:t xml:space="preserve">  от 28.03.2019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 жюри   районного этапа областного  конкурса  «Юные  экологи 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анализировав представленные  на конкурс работы, жюри  решило признать победителями следующих учащихся и воспитанников дошкольных образовательных учреждений: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2"/>
        <w:gridCol w:w="2126"/>
        <w:gridCol w:w="2268"/>
        <w:gridCol w:w="26"/>
        <w:gridCol w:w="234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Творческая мастерская» (дошкольники )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стр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сла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 «Журавуш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.В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овский к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ме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с. Сачкови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С.В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шта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Дарь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 «Журавуш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ко Н.И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се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 «Журавуш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О.А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Виктор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 «Журавуш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ева Л.Н.,воспитатель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Творческая мастерская» (начальные классы)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ушка ле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лович Наталь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3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, учитель технолог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 от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 Иль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Поли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, учитель технолог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Екатери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10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, учитель технолог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ухина Камилл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9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ики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 заблудил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нко Анна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, учитель начальных классов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Природоохранные акции и прое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дошкольники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е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Радченко Александр, Салов Дмитрий, Шабалин Павел, Поддубная Мария, Тараканова Евгения, Пыталев Никол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цева А.А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зимой птицам теп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акомобудская ООШ, дошкольная групп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Т.А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охранные акции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4 «Капитош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а Н.П., воспитател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нашего уча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 «Журавуш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Ю.В., воспитатель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начальные классы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 Кирилл, Короткая Мария, Сухоцкая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тира для скворц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А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улица и школь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Полина, Мельник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огилевецкая ООШ, 2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И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еград. Птичий ресто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Никита, Мигд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3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, учитель начальных классов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Исследовательски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дошкольни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о-экспериментальная деятельность по изучению живой и неживой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2 «Солнышко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.В., воспитатель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начальные класс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удивительное царство гри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А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3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, учитель начальных 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кие и исчезающие насекомые Климовского района Бря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А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Т.Н., учитель начальных клас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лы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 , 4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Е.Г., учитель начальных классов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ЭКОвидео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, 3 к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В.В., Тарабанько М.Н.</w:t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апуто И.М. – гл. инспектор отдела образования, воспитатель д/с № 2 «Солнышко»;</w:t>
      </w:r>
    </w:p>
    <w:p>
      <w:pPr>
        <w:pStyle w:val="Style19"/>
        <w:rPr/>
      </w:pPr>
      <w:r>
        <w:rPr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Фетис Н.В. – учитель начальных классов КСОШ № 1;</w:t>
      </w:r>
    </w:p>
    <w:p>
      <w:pPr>
        <w:pStyle w:val="Style19"/>
        <w:rPr/>
      </w:pPr>
      <w:r>
        <w:rPr>
          <w:sz w:val="24"/>
          <w:szCs w:val="24"/>
        </w:rPr>
        <w:t>Самыко Т.В. – учитель начальных классов КСОШ № 2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рецкая Н.Н. – учитель начальных классов КСОШ № 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угачева Н.Н. – учитель начальных классов Митьковской СОШ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овалева Л.И. – учитель начальных классов Могилевецкой ООШ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4:00Z</dcterms:created>
  <dc:creator>User</dc:creator>
  <dc:description/>
  <cp:keywords/>
  <dc:language>en-US</dc:language>
  <cp:lastModifiedBy>Ирина Сергеевна</cp:lastModifiedBy>
  <dcterms:modified xsi:type="dcterms:W3CDTF">2019-04-07T11:53:00Z</dcterms:modified>
  <cp:revision>36</cp:revision>
  <dc:subject/>
  <dc:title/>
</cp:coreProperties>
</file>