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3.05.2019г.                                                               № 211</w:t>
      </w:r>
    </w:p>
    <w:p>
      <w:pPr>
        <w:pStyle w:val="Normal"/>
        <w:rPr/>
      </w:pPr>
      <w:r>
        <w:rPr>
          <w:sz w:val="22"/>
          <w:szCs w:val="22"/>
        </w:rPr>
        <w:t>пгт. Кли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/>
      </w:pPr>
      <w:r>
        <w:rPr>
          <w:sz w:val="22"/>
          <w:szCs w:val="22"/>
        </w:rPr>
        <w:t xml:space="preserve">Об итогах конкурса  </w:t>
      </w:r>
      <w:r>
        <w:rPr/>
        <w:t xml:space="preserve">рисунков «Закон глазами детей» среди </w:t>
      </w:r>
    </w:p>
    <w:p>
      <w:pPr>
        <w:pStyle w:val="Normal"/>
        <w:ind w:firstLine="561"/>
        <w:rPr/>
      </w:pPr>
      <w:r>
        <w:rPr/>
        <w:t>несовершеннолетних, состоящих на учёте в субъектах</w:t>
      </w:r>
    </w:p>
    <w:p>
      <w:pPr>
        <w:pStyle w:val="Normal"/>
        <w:ind w:firstLine="561"/>
        <w:rPr>
          <w:sz w:val="22"/>
          <w:szCs w:val="22"/>
        </w:rPr>
      </w:pPr>
      <w:r>
        <w:rPr/>
        <w:t xml:space="preserve">системы профилактики </w:t>
      </w:r>
      <w:r>
        <w:rPr>
          <w:sz w:val="22"/>
          <w:szCs w:val="22"/>
        </w:rPr>
        <w:t xml:space="preserve"> среди обучающихся 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общеобразовательных учреждений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/>
      </w:pPr>
      <w:r>
        <w:rPr/>
        <w:t xml:space="preserve">       </w:t>
      </w:r>
      <w:r>
        <w:rPr/>
        <w:t xml:space="preserve">В целях формирования и  развития правовых знаний и правовой культуры несовершеннолетних, законопослушного поведения, гражданской ответственности, профилактики безнадзорности, правонарушений и преступлений среди школьников и в соответствии с распоряжением Правительства Брянской области  № 67-рп  от  15.04.2019г. </w:t>
      </w:r>
    </w:p>
    <w:p>
      <w:pPr>
        <w:pStyle w:val="Normal"/>
        <w:rPr/>
      </w:pPr>
      <w:r>
        <w:rPr>
          <w:sz w:val="22"/>
          <w:szCs w:val="22"/>
        </w:rPr>
        <w:t>в образовательных учреждениях района проводился конкурс</w:t>
      </w:r>
      <w:r>
        <w:rPr/>
        <w:t xml:space="preserve"> рисунков «Закон глазами детей» среди несовершеннолетних, состоящих на учёте в субъектах системы профилакти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участия в районном этапе конкурса было представлено 27 работ из 6 образовательных учрежд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ервой возрастной группе (1-4классы) было представлено 3 работы: из МБОУ КСОШ № 1, ГБОУ Климовская  школа-интернат;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Во второй возрастной группе (</w:t>
      </w:r>
      <w:r>
        <w:rPr/>
        <w:t>5 – 8классы)</w:t>
      </w:r>
      <w:r>
        <w:rPr>
          <w:sz w:val="22"/>
          <w:szCs w:val="22"/>
        </w:rPr>
        <w:t xml:space="preserve"> было представлено 15 работ: из МБОУ КСОШ № 1, МБОУ КСОШ № 2, МБОУ Плавенская СОШ, МБОУ Чернооковская ООШ, ГБОУ Климовская  школа-интернат;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В третьей возрастной группе (9 – 11классы) было представлено 9 работ: из МБОУ КСОШ № 2, Климовский филиал ГБПОУ «БАТ им. Героя России А.С.Зайцева», ГБОУ Климовская  школа-интерн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лены жюри конкурса отметили, что все работы, присланные на конкурс, соответствовали  тематике конкурса, направлены на  </w:t>
      </w:r>
      <w:r>
        <w:rPr/>
        <w:t xml:space="preserve">профилактику правонарушений, преступлений и асоциального поведения.  Большинство работ выполнены в соответствии с требованиями к конкурсным рабо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 излож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ешения жюри районного конкурса</w:t>
      </w:r>
      <w:r>
        <w:rPr/>
        <w:t xml:space="preserve"> рисунков «Закон глазами детей» </w:t>
      </w:r>
      <w:r>
        <w:rPr>
          <w:sz w:val="22"/>
          <w:szCs w:val="22"/>
        </w:rPr>
        <w:t xml:space="preserve"> утвердить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етодисту РМК Кузавовой Н.В. ознакомить с результатами участников конкурса  и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екомендовать руководителям ОУ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32080</wp:posOffset>
            </wp:positionV>
            <wp:extent cx="1162050" cy="952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        Т.В. Смоль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Исп. Кузавова Н.В.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ст РМК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2 – 10 – 73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 приказу  № 211 от 13 .05.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жюри  районного конкурса рисунков «Закон глазами детей»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анализировав представленные на конкурс  работы,  жюри   вынесло решение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 распределении призовых  мест  следующим  образом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22"/>
        <w:gridCol w:w="3558"/>
        <w:gridCol w:w="276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растная  группа  1—4 класс, 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к Мирослава Игор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лимовская СОШ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, 2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еро Андрей Александр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лимовская СОШ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, 2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ев Антон Александр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9 лет, 2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лекчий Лилия Борисовна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ная  группа  5-8 клас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ичка Лидия Павл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4 лет, 7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Татьяна Анато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Кирилл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Климовская  школа-интернат 15 лет, 6 класс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Александра Ильинич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й Роман Вита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 Сергей Васил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1 лет, 5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4 лет, 6 класс,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 Серг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Даниил Петр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имовская СОШ №1, 5класс(серия рисунков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 Денис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имовская СОШ №2, 8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Руслан Виктор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Чернооковская О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, 8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а Мария Серг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ченко Кристи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зов Василий Анатол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1 лет, 5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3 лет, 6 класс,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 Серг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щенко Николай Серге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имовская СОШ №2, 8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щенко Тамар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ова Норижон Илхомжо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Плавенская СОШ, 13 л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чей Татьяна Михайловна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ная  группа  9-11 клас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ёрстова Альби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5 лет, 9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Инесса Владими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ро Сергей Александро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имовская СОШ №2, 15лет, 9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а Наталья Викто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Я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7 лет, 6 клас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Климовская  школа-интернат 14 лет, 7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хо Наталья Анато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ата Кирилл Никола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ий филиал ГБПОУ «БАТ им. Героя России А.С.Зайцева», 1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Лена Вартан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Мария Алексе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Климовская  школа-интернат 16 лет, 9 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т Валентина Николаевна</w:t>
            </w:r>
          </w:p>
        </w:tc>
      </w:tr>
    </w:tbl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  <w:t>3.   Ломако Е.В.,   зав. РМК, член жюри;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хайлова Н.Е. , ст. инспектор РОО, член жюри;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завова Н.В., методист РМК, член жюри;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мирнова Т.В. – учитель изобразительного искусства  МБОУ КСОШ № 3, член жюри;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ук Е.Н. - учитель изобразительного искусства МБОУ КСОШ № 1, член жюри;</w:t>
      </w:r>
    </w:p>
    <w:p>
      <w:pPr>
        <w:pStyle w:val="Style17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рзо Н.М. – учитель изобразительного искусства МБОУ КСОШ № 2,член жюр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охлова А.Л. – учитель изобразительного искусства МБОУ Сачковичская  СОШ, член жюри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етелица Е.Н. – зав. сектором по делам несовершеннолетних и защите их прав админ. Климовского райо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абалина Е.В. –ст.инспектор ПДН ОП МО «Климовски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57:00Z</dcterms:created>
  <dc:creator>Методкабинет</dc:creator>
  <dc:description/>
  <dc:language>en-US</dc:language>
  <cp:lastModifiedBy>Надежда</cp:lastModifiedBy>
  <cp:lastPrinted>2014-09-18T15:25:00Z</cp:lastPrinted>
  <dcterms:modified xsi:type="dcterms:W3CDTF">2019-05-13T20:57:00Z</dcterms:modified>
  <cp:revision>2</cp:revision>
  <dc:subject/>
  <dc:title/>
</cp:coreProperties>
</file>