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 ОБРАЗОВАНИЯ  АДМИНИСТРАЦИИ  КЛИМОВСКОГО 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риказ №  1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  29.03.2019г.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тогах  районного смотра самодеятельного</w:t>
      </w:r>
    </w:p>
    <w:p>
      <w:pPr>
        <w:pStyle w:val="Normal"/>
        <w:rPr/>
      </w:pPr>
      <w:r>
        <w:rPr/>
        <w:t>художественного творчества, посвящённого Году теа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районном смотре  самодеятельного    художественного творчества, проходившего под  девизом « Я вхожу  в мир искусств» приняли участие коллективы 11 учреждений образования: Климовских №1, №2 ,№3, Сачковичской, Новоропской,  Хохловской,  Новоюрковичской,  Чуровичской, Каменскохуторской, Сытобудской  школ и ЦЭВ «Вдохновение». На основании решения жюр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вание лауреатов районного смотра самодеятельного художественного творчества с награждением Грамотами отдела образования:</w:t>
      </w:r>
    </w:p>
    <w:p>
      <w:pPr>
        <w:pStyle w:val="Normal"/>
        <w:ind w:left="142" w:hanging="0"/>
        <w:jc w:val="both"/>
        <w:rPr/>
      </w:pPr>
      <w:r>
        <w:rPr/>
        <w:t xml:space="preserve">-    Бобковой Анастасии, учащейся 8 класса МБОУ Климовской СОШ №3 (руководители  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Бобкова Е.Н.,  Лабанова Л.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ой группе «Созвездие» МБОУ Климовской СОШ №1 (педагог Коренькова Н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ой группе МБОУ Климовской СОШ №2 (педагог Лащенков О.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бузюк Юлии, учащейся 11 класса МБОУ Климовской СОШ №2 (педагог Пацукова Н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бановой Софье, учащейся 2 класса МБОУ Климовской СОШ №2 (руководитель Шайдуко Л.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е учащихся 1-4 классов МБОУ Климовской СОШ №3 (руководитель Курочко Н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акову Андрею, учащемуся 11 класса МБОУ Климовской СОШ №2 (педагог Пацукова Н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оцкой Софии, учащейся 5 класса МБОУ Климовской СОШ №3 (педагог Боровкова О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даревой Татьяне, учащейся 10 класса МБОУ Климовской СОШ №2 (педагог Лащенков О.Б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Дьяченко Дарье, обучающейся МАУ ДО ЦЭВ «Вдохновение» (педагог Абросимова М.А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Коршуновой Анастасии, учащейся 7-б класса МБОУ Климовской СОШ №1 (руководитель Чернявская Е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енко Маргарите, учащейся 11 класса МБОУ Климовской СОШ №2 (педагог Пацукова Н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щенко Даниилу, обучающемуся МАУДО ЦЭВ «Вдохновение» (педагог Лебедев Г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овскому Дмитрию, учащемуся 1 класса МБОУ Климовской СОШ №2 (руководитель Шайдуко Л.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Сапуто Анне, учащейся 8 класса МБОУ Климовской СОШ №3 (Кувшинова Н.А., Лабанова Л.Н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Сидоренко Максиму, учащемуся 10 класса МБОУ Сачковичской СОШ (учитель Сидоренко Н.М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Танцевальной группе 3-б класса МБОУ Климовской СОШ №1 (руководитель Шемякина Т.В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Танцевальной группе 4-в класса МБОУ Климовской СОШ №1 (руководители Фетис Н.В., Кулажко Н.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льному коллективу «Талисман» МБОУ Климовской СОШ №2 (педагог Боровкова О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льному коллективу «Веснушки» МБОУ Климовской СОШ №3 (педагог Боровкова О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шковой Анастасии, учащейся 7 класса МБОУ Климовской СОШ №2 (педагог Боровкова О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атральной группе МБОУ Новоюрковичской СОШ (руководители Салобаева В.В., Шахматова И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ловой Марии, учащейся 8 класса МБОУ Климовской СОШ №3 (педагог Боровкова О.П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Храмовскому Даниилу, учащемуся 5 класса МБОУ Хохловской ООШ (руководитель Заровная Л.Е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Чубченко Егору, учащемуся 7-б класса МБОУ Климовской СОШ №1 (руководитель Чернявская Е.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выступления следующих учащихся и коллективов, с награждением дипломами участников:</w:t>
      </w:r>
    </w:p>
    <w:p>
      <w:pPr>
        <w:pStyle w:val="Normal"/>
        <w:ind w:left="480" w:hanging="0"/>
        <w:jc w:val="both"/>
        <w:rPr/>
      </w:pPr>
      <w:r>
        <w:rPr/>
        <w:t>- Борисовой Дарьи, обучающейся МАУДО ЦЭВ «Вдохновение» (педагог Ворепо Е.В.)</w:t>
      </w:r>
    </w:p>
    <w:p>
      <w:pPr>
        <w:pStyle w:val="Normal"/>
        <w:ind w:left="480" w:hanging="0"/>
        <w:jc w:val="both"/>
        <w:rPr/>
      </w:pPr>
      <w:r>
        <w:rPr/>
        <w:t>- Влазневой Элеоноры, обучающейся МАУДО ЦЭВ «Вдохновение» (педагог Бобкова Е.Н.)</w:t>
      </w:r>
    </w:p>
    <w:p>
      <w:pPr>
        <w:pStyle w:val="Normal"/>
        <w:ind w:left="480" w:hanging="0"/>
        <w:jc w:val="both"/>
        <w:rPr/>
      </w:pPr>
      <w:r>
        <w:rPr/>
        <w:t>- Вокальной группы «Мечта» МБОУ Климовской СОШ №3 (руководители Меркулова О.В., Молчанова Р.И.)</w:t>
      </w:r>
    </w:p>
    <w:p>
      <w:pPr>
        <w:pStyle w:val="Normal"/>
        <w:ind w:left="480" w:hanging="0"/>
        <w:jc w:val="both"/>
        <w:rPr/>
      </w:pPr>
      <w:r>
        <w:rPr/>
        <w:t>- Вокальной группы «Музыкальная капель» МБОУ Климовской СОШ №1 (руководитель Воскобойникова Н.И.)</w:t>
      </w:r>
    </w:p>
    <w:p>
      <w:pPr>
        <w:pStyle w:val="Normal"/>
        <w:ind w:left="480" w:hanging="0"/>
        <w:jc w:val="both"/>
        <w:rPr/>
      </w:pPr>
      <w:r>
        <w:rPr/>
        <w:t>-Вокальной группы МБОУ Каменскохуторской СОШ (руководитель Толубаева Е.Н.)</w:t>
      </w:r>
    </w:p>
    <w:p>
      <w:pPr>
        <w:pStyle w:val="Normal"/>
        <w:ind w:left="480" w:hanging="0"/>
        <w:jc w:val="both"/>
        <w:rPr/>
      </w:pPr>
      <w:r>
        <w:rPr/>
        <w:t>-Дмитриевой Ариадны, учащейся 1 класса МБОУ Чуровичской СОШ (руководитель Слепцова Н.Д.)</w:t>
      </w:r>
    </w:p>
    <w:p>
      <w:pPr>
        <w:pStyle w:val="Normal"/>
        <w:ind w:left="480" w:hanging="0"/>
        <w:jc w:val="both"/>
        <w:rPr/>
      </w:pPr>
      <w:r>
        <w:rPr/>
        <w:t>- Коваленко Юлии, учащейся 11 класса МБОУ Новоропской СОШ (руководитель Прожеева Г.П.)</w:t>
      </w:r>
    </w:p>
    <w:p>
      <w:pPr>
        <w:pStyle w:val="Normal"/>
        <w:ind w:left="480" w:hanging="0"/>
        <w:jc w:val="both"/>
        <w:rPr/>
      </w:pPr>
      <w:r>
        <w:rPr/>
        <w:t>- Мишиной Дарьи, учащейся 7 класса МБОУ Чуровичской СОШ (руководитель Максименко В.В.)</w:t>
      </w:r>
    </w:p>
    <w:p>
      <w:pPr>
        <w:pStyle w:val="Normal"/>
        <w:ind w:left="480" w:hanging="0"/>
        <w:jc w:val="both"/>
        <w:rPr/>
      </w:pPr>
      <w:r>
        <w:rPr/>
        <w:t>- Паращенко Даниила, учащегося 7 класса МБОУ Чуровичской СОШ (руководитель Слепцова Н.Д.)</w:t>
      </w:r>
    </w:p>
    <w:p>
      <w:pPr>
        <w:pStyle w:val="Normal"/>
        <w:ind w:left="480" w:hanging="0"/>
        <w:jc w:val="both"/>
        <w:rPr/>
      </w:pPr>
      <w:r>
        <w:rPr/>
        <w:t xml:space="preserve">- Походиной Алёны, учащейся 10 класса МБОУ Чуровичской СОШ (педагог Грецкая Л.В.) </w:t>
      </w:r>
    </w:p>
    <w:p>
      <w:pPr>
        <w:pStyle w:val="Normal"/>
        <w:ind w:left="480" w:hanging="0"/>
        <w:jc w:val="both"/>
        <w:rPr/>
      </w:pPr>
      <w:r>
        <w:rPr/>
        <w:t>- Скопенок Сергея, учащегося 7-б класса МБОУ Климовской СОШ №1 (руководитель Позднякова И.Н.)</w:t>
      </w:r>
    </w:p>
    <w:p>
      <w:pPr>
        <w:pStyle w:val="Normal"/>
        <w:ind w:left="480" w:hanging="0"/>
        <w:jc w:val="both"/>
        <w:rPr/>
      </w:pPr>
      <w:r>
        <w:rPr/>
        <w:t>-Танцевального коллектива «Сударушка» МБОУ Каменскохуторской СОШ  (руководитель Талубаева Е.Н.)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Чинновой Елизаветы, обучающейся МАУДО ЦЭВ «Вдохновение» (педагог Лебедев Г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вышеназванных учреждений поощрить педагогов, подготовивших лауреатов районного смотра самодеяте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чальник отдела образования                             Т.В.Смольская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ихайлова Н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Неизвестный</dc:creator>
  <dc:description/>
  <cp:keywords/>
  <dc:language>en-US</dc:language>
  <cp:lastModifiedBy>Admin</cp:lastModifiedBy>
  <cp:lastPrinted>2019-04-02T11:05:00Z</cp:lastPrinted>
  <dcterms:modified xsi:type="dcterms:W3CDTF">2019-04-08T05:46:00Z</dcterms:modified>
  <cp:revision>23</cp:revision>
  <dc:subject/>
  <dc:title>ОТДЕЛ  ОБРАЗОВАНИЯ  АДМИНИСТРАЦИИ  КЛИМОВСКОГО  РАЙОНА</dc:title>
</cp:coreProperties>
</file>