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КЛИМ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Р И К А З   № 76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 02. 2019 г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оведении районного 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деятельного худож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тва, посвящённого Году теа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учащихся учреждени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развития творческой активности учащихся, их нравственного, эстетического и патриотического воспитания, сохранения и развития самодеятельного художественного творчества и в соответствии с приказом № 170 от 07.02.2019г. департамента образования и науки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смотр самодеятельного художественного творчества, посвящённый Году театра, среди учащихся общеобразовательных школ и учреждений дополнительного образования под девизом «Я вхожу в мир искусств» в рамках областного смотра 26 и 27 марта с.г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м смотре самодеятельного художественного творчества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учреждений образо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рганизовать и провести первый этап внутри учреж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Направить победителей школьного смотра на районный, который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йдет на весенних канику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 жюри районного смотра утвердить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зональном смотре (проезд туда и обратно, питание), расходы связанные с арендой зала и техническим обслуживанием на зональном смотре осуществить за счет средств муниципальной программы «Развитие системы образования Климовского района (2019-2021г.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</w:t>
      </w:r>
      <w:r>
        <w:rPr/>
        <w:t xml:space="preserve"> </w:t>
      </w:r>
      <w:r>
        <w:rPr>
          <w:sz w:val="28"/>
          <w:szCs w:val="28"/>
        </w:rPr>
        <w:t>приказа возложить на Михайлову Н.Е., главного инспектора отдела образования.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образования                                           Н.А.Толо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Михайлова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П О Л О Ж Е 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айонном смотре самодеятельного художественного творчества, посвящённого Году театра, среди учащихся и преподавателей учреждений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ый смотр самодеятельного художественного творчества. Посвящённый Году театра, проводится среди учащихся и преподавателей общеобразовательных школ и учреждений дополнительного образования под девизом «Я вхожу в мир искусств» в рамках облас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мот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 проводится с целью сохранения и дальнейшего развития самодеятельного художественного творчества в учреждениях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мот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сти, гражданственности и патриотизма у подрастающего поколения россиян средствами искус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молодых талантов и оказание им разносторонней поддержки, содействие творческому развитию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общение учащихся и педагогов к активному самодеятельному художественному творчест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образования и повышения квалификации педагог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мот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- смотр классной художественной самодеятельности в школах, учреждениях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- районный смотр коллективов школ и учреждений дополнительного образования, 26 и 27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участие в зональном смотре 19 апреля 2019 г. в г. Новозыбк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и 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мотре принимают участие хоровые, танцевальные, театральные коллективы, солисты, чтецы общеобразовательных школ и учреждений дополнительного образования по всем жанрам, </w:t>
      </w:r>
      <w:r>
        <w:rPr>
          <w:b/>
          <w:sz w:val="28"/>
          <w:szCs w:val="28"/>
        </w:rPr>
        <w:t>победители школьных смотров.</w:t>
      </w:r>
      <w:r>
        <w:rPr>
          <w:sz w:val="28"/>
          <w:szCs w:val="28"/>
        </w:rPr>
        <w:t xml:space="preserve"> Основной состав выступающих - учащие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, занимающиеся в учреждениях дополнительного образования, представляют одно учреждение в равноценных номинациях по своему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смот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ловия проведения школьного этапа смотра определяются оргкомитетам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комитеты общеобразовательных школ и учреждений дополнительного образования представляют на районный смотр разножанровые программы продолжительностью не более 20 минут. Программа выступления должна быть представлена единой композицией. Учащиеся, в номинации «солист» (сольное пение, чтецы) могут участвовать в конкурсной программе не более одного раз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ое жюри имеет право прекратить просмотр номеров по истечении установленных регламентом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коллектива представляет в жюри программу выступления в восьми экземплярах с указани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коллектива, фамилия и имя солистов, фамилия, имя, отчество руководителей коллективов (без сокращен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сполняемых произведений, фамилия, имя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милия и имя ведущих програм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районном смотре дать до 18 марта 2019 год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по телефону 2-18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участников определяются лауреаты районного смотра, с награждением грамотами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ЖЮРИ СМО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ьская Т.В. –  начальник отдела образования, председатель жю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тапенко В.В.- начальник отдела культуры администрации Клим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кова О.П. – преподаватель детской школы искусст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обойникова Н.И. – учитель музыки МБОУ Климовской СОШ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цкая Л.В. – директор детской школы искусств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ендова Е.Е.- преподаватель театрального отделения детской школ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кусств (по согласовани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 Г.А.- директор МАУ ДО ЦЭВ «Вдохнов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а Н.Е. – главный инспектор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02:00Z</dcterms:created>
  <dc:creator>Неизвестный</dc:creator>
  <dc:description/>
  <cp:keywords/>
  <dc:language>en-US</dc:language>
  <cp:lastModifiedBy>Admin</cp:lastModifiedBy>
  <cp:lastPrinted>2019-02-25T16:51:00Z</cp:lastPrinted>
  <dcterms:modified xsi:type="dcterms:W3CDTF">2006-12-31T22:37:00Z</dcterms:modified>
  <cp:revision>55</cp:revision>
  <dc:subject/>
  <dc:title>ОТДЕЛ ОБРАЗОВАНИЯ АДМИНИСТРАЦИИ  КЛИМОВСКОГО РАЙОНА</dc:title>
</cp:coreProperties>
</file>