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9г                                                     № 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этапа Всероссийской детской акции «С любовью к России мы делами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рыми едины» в 2019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оответствии с планом областных массовых мероприятий государственного автономного учреждения дополнительного образования «Брянский областной эколого-биологический центр» на 2019 год, отдела образования администрации Климовского района на 2018 – 2019 учебный год и в целях внесения учащимися своего собственного вклада в сохранение окружающей среды: лесных насаждений, водных источников, полей и лугов и т.д., формирования  экологической культуры  школьников и рамках Года добровольца (волонтера)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Всероссийской детской акции «С любовью к России мы делами добрыми едины»  в  апреле – мае 201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б акции  (Приложение 1), информацию об участнике акции (Приложение 2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КСОШ № 2;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– учитель биологии и химии КСОШ № 3,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методист РМК, учитель информатики Сачковичской СОШ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учитель информатики Новоропской СОШ.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              учреждений в районном этапе Всероссийской акции «С любовью к России мы делами добрыми едины»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64   от  11.04.2019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этапа Всероссийской детской акции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 любовью к России мы делами добрыми едины» в 2019 году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Цель Акци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есение учащимися своего собственного вклада в сохранение окружающей среды: лесных насаждений, водных источников, полей и лугов и т.д., формирование экологической культур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Задачи 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влечение подрастающего поколения в совместное общероссийск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питание чувства любви и милосердия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влечение подростков в социально-полезную экологиче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имулирование творческой активности учащихся,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АКЦИИ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ять участие учащиеся образовательных организаций Брянской области в возрасте до 18 лет.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ОВЕДЕНИЯ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spacing w:lineRule="auto" w:line="24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 Отчет о проведенной Акции в электронном виде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диске)  со сканированным согласием на обработку персональных данных направляют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 мая 2019 года </w:t>
      </w:r>
      <w:r>
        <w:rPr>
          <w:rFonts w:cs="Times New Roman" w:ascii="Times New Roman" w:hAnsi="Times New Roman"/>
          <w:sz w:val="24"/>
          <w:szCs w:val="24"/>
        </w:rPr>
        <w:t xml:space="preserve">в отдел образования администрации Климовского района каб. № 20 или на электронную почту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irina.crupenya@yandex.ru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 Отчет о проведенной акции содержит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торепортаж (в формате jpg) с обязательным комментарием каждой фотографи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ткая информация о проведенных добрых делах в рамках Акции (Приложение 2), участие в акции «Цветок Памяти»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 Основные критерии оценки: содержание (актуальность, новизна, значение результатов работы), качество оформление работы, уровень представленного отчета (логичность, оригиналь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К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ник Акции могут убрать мусор и навести порядок, проявить заботу о молодой лесной поросли и животном мире. 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рамках акции «С любовью к России мы делами добрыми едины» проходит акция «Цветок Памяти», участники которой могут вручить ветеранам Великой Отечественной войны цветки бархатцев как символа Победы или же высадить цветущие растения в памятных мес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А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Победители (1 место) и призеры (2, 3 места) акции награждаются грамотами отдела образования администрации Клим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 Фоторепортаж победителя районной Акции направляется для участия в региональном этапе Всероссийской детской акции «С любовью к России мы делами добрыми едины» Общероссийского общественного детского экологического движения «Зеленая планета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64   от  11.04.2019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нике регионального этапа Всероссийской детской а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 любовью к России мы делами добрыми едины» в 2019 году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637"/>
      </w:tblGrid>
      <w:tr>
        <w:trPr>
          <w:trHeight w:val="30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района, населенного пун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 почтовым индексом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 факс (с кодом населённого пункт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ого объединения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, должность руководителя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стнико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– названия добрых дел в рамках 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____" _______2019 г. </w:t>
        <w:tab/>
        <w:tab/>
        <w:t xml:space="preserve">           Подпись 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Брянский областной эколого-биологический центр» Калиничеву Н.А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место работы, долж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й детской акции «С любовью к России мы делами добрыми един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19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0:00Z</dcterms:created>
  <dc:creator>User</dc:creator>
  <dc:description/>
  <cp:keywords/>
  <dc:language>en-US</dc:language>
  <cp:lastModifiedBy>Ирина Сергеевна</cp:lastModifiedBy>
  <cp:lastPrinted>2018-04-05T13:57:00Z</cp:lastPrinted>
  <dcterms:modified xsi:type="dcterms:W3CDTF">2019-04-11T12:36:00Z</dcterms:modified>
  <cp:revision>4</cp:revision>
  <dc:subject/>
  <dc:title/>
</cp:coreProperties>
</file>