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8.2019  г.                                                       №  3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8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районного этапа областного очно-заочного смотра-конкурса уголков живой природы (мини-музеев природы, экологических троп).</w:t>
      </w:r>
    </w:p>
    <w:p>
      <w:pPr>
        <w:pStyle w:val="Normal"/>
        <w:shd w:fill="FFFFFF" w:val="clear"/>
        <w:autoSpaceDE w:val="false"/>
        <w:spacing w:lineRule="auto" w:line="240" w:before="0" w:after="0"/>
        <w:ind w:right="58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jc w:val="both"/>
        <w:rPr/>
      </w:pPr>
      <w:r>
        <w:rPr/>
        <w:t xml:space="preserve">       </w:t>
      </w:r>
      <w:r>
        <w:rPr/>
        <w:t>В соответствии с планом областных массовых мероприятий ГАУДО «Брянский областной эколого-биологический центр», отдела образования Климовского района на 2019-2020 учебный год и в целях повышения значимости организованного экологического пространства (уголков живой природы, мини-музеев природы, учебная экологическая тропа), как средства экологического воспитания и образования обучающихс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районный очно-заочный смотр-конкурс уголков живой природы в сентябре-ноябре 2019г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нкурсе (Приложение 1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материалов районного очно-заочного смотра-конкурса уголков живой приро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ложение 2),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итерии оценки конкурсных материалов областного очно-заочного смотра-конкурса уголков живой природы (Приложение 3),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об уголке живой природы (Приложение 4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ин Д.А.– и.о.начальника отдела образования;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уто И.М. – главный инспектор отдела образования, воспитатель д/с № 2 «Солнышк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еня И.С. – методист РМК, учитель биологии Сачковичской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никова И.В. – учитель биологии КСОШ № 1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соколова О.В. – учитель биологии КСОШ № 2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ина О.М. – учитель биологии КСОШ № 3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кур Л.Н. – учитель географии Митьковской СОШ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Шанькова Л.К. – старший воспитатель д/с № 2 «Солнышк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никова Т.Е. – старший воспитатель д/с № 6 «Клубничка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образования организовать участие образовательных учреждений в районном очно-заочном смотре-конкурсе уголков живой природы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риказа возложить на заведующую РМК Ломако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начальника отдела образования                                                       Д.А. Деду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.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упеня И.С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-10-73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>к приказу № 302 от 19.08.2019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оведении районного очно-заочного смотра-конкурс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голков живой природы (мини-музеев природы, экологических троп)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йонный очно-заочный смотр-конкурс уголков живой природы (мини-музеев природы, экологических троп) (далее – Конкурс) проводится ежегодно в целях повышения значимости организованного экологического пространства (уголок живой природы, мини-музей природы, учебная экологическая тропа) как средства экологического воспитания и образования обучающихся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 Задачи Конкурса: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оценка состояния и развития деятельности уголков живой природы, мини-музеев природы и экологических троп в образовательных учреждениях района;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овершенствование организации и содержания образовательной деятельности в образовательных учреждениях;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формирование умений и навыков по уходу за растениями и животными;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выявление, поддержка и распространение опыта работы по эффективному использованию возможностей уголков живой природы, мини-музеев природы и экологических троп в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 Участники Конкурса: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нкурсе принимают участие образовательные учреждения (дошкольные, общеобразовательные, дополнительного образования детей), имеющие паспортизированные уголки живой природы, мини-музеи природы и учебные экологические тропы.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 Сроки и порядок проведения Конкурса: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. Конкурсные материалы направляются в отдел образования администрации Климовск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аб. № 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0 ноября 2019 го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14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  Конкурсные материалы принимаются по следующим номинациям:</w:t>
      </w:r>
    </w:p>
    <w:p>
      <w:pPr>
        <w:pStyle w:val="Normal"/>
        <w:shd w:fill="FFFFFF" w:val="clear"/>
        <w:spacing w:lineRule="auto" w:line="240" w:before="0" w:after="0"/>
        <w:ind w:left="1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школьные образовательные учреждения;</w:t>
      </w:r>
    </w:p>
    <w:p>
      <w:pPr>
        <w:pStyle w:val="Normal"/>
        <w:shd w:fill="FFFFFF" w:val="clear"/>
        <w:spacing w:lineRule="auto" w:line="240" w:before="0" w:after="0"/>
        <w:ind w:left="1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образовательные учреждения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реждения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Требования к конкурсным материалам и условия проведения Конкурса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 Конкурсные материалы должны быть оформлены в соответствии с требованиями (Приложение 2)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 Все конкурсные материалы оцениваются в соответствии с установленными критериями (Приложение 3)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предоставляется на бумажном носителе и в электронном виде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 К участию в Конкурсе не принимаются работы, не соответствующие тематике Конкурса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 Конкурсные материалы должны быть представлены вместе с анкетой-заявкой и информацией об уголке живой природы (мини-музее природы или учебной экологической тропе) (Приложение 4)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 Конкурсные работы, занявшие призовые места участникам не возвращаются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комитет областного очно-заочного смотра-конкурса уголков живой природы имеет право на редактирование и публикацию конкурсных работ без уведомления автора и выплаты им гонораров с сохранением авторских прав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одведение итогов Конкурса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каждой номинации Конкурса определяются победители (1 место) и призеры (2, 3 места), которые награждаются грамотами отдела образования администрации Климовского района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 xml:space="preserve">к приказу №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02   от  19.08.2019 г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материал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ного  очно-заочного смотра-конкурса уголков живой прир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ини-музеев природы, экологических троп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 Структура конкурсных материалов включает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 титульный лист с обязательным указанием названия образовательного учреждения, фамилии, имя, отчества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(полностью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иректора образовательного учреждения, руководителя уголка живой природы (мини-музея природы, экологической тропы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 содержание, с указанием страниц в соответствии с </w:t>
      </w:r>
      <w:r>
        <w:rPr>
          <w:rFonts w:cs="Times New Roman" w:ascii="Times New Roman" w:hAnsi="Times New Roman"/>
          <w:sz w:val="24"/>
          <w:szCs w:val="24"/>
        </w:rPr>
        <w:t>показателями Конкурса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 Каждый пункт показателей Конкурса должен сопровождаться полной, достоверной информацией о проводимой и планируемой работе на экологической тропе.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3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 Текст конкурсных материалов должен быть набран на компьютере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(формат листа А-4, шрифт 12-14).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 Конкурсные материалы должны быть качественно оформлены и обеспечены наглядно-иллюстративным материалом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(фотографии, карты, схемы, рисунки, эскизы, видеоматериалы и др</w:t>
      </w:r>
      <w:r>
        <w:rPr>
          <w:rFonts w:cs="Times New Roman" w:ascii="Times New Roman" w:hAnsi="Times New Roman"/>
          <w:sz w:val="24"/>
          <w:szCs w:val="24"/>
          <w:lang w:eastAsia="ar-SA"/>
        </w:rPr>
        <w:t>.), представленные видеоматериалы должны быть качественными, продолжительностью не более 10 минут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 Объем материалов представленных на Конкурс не огранич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 xml:space="preserve">к приказу №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02   от  19.08.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конкурсных материалов районного   очно-заочного смотра-конкурса уголков живой природы (мини-музеев, экологических тро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</w:t>
      </w:r>
      <w:r>
        <w:rPr/>
        <w:t>. Критерии оценки конкурсных материалов для уголков живой прир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560"/>
      </w:tblGrid>
      <w:tr>
        <w:trPr>
          <w:trHeight w:val="7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 балла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ояние нормативно-правового обеспечения деятельности уголка живой природы (документация должна быть утверждена администрацией и заверена печатью учреж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каз (копия) о создании уголка живой природы и назначении ответств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ож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об уголке живой природ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(с учетом типа  учреждения, географических особенностей расположен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спорт уголка живой при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содержанию животных, по уходу за ними, по технике безопасности, по личной гигиене учащихся и педагогов; документы, содержащие санитарно-ветеринарные требования и нормы, регламентирующие содержание животных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е и информационное сопровождение и наполнение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-10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зоологической и ботанической коллекции (систематический список животных и растений, представленный в уголке живой прир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тематических программ экскурсионной деятельности, раскрывающих использование уголка живой при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ерское решение уголка живой природы: эскизы, макеты, фотоматериа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работы и организация образова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–35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тический отчет о работе уголка живой природы в текущем (конкурсном) 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экскурсионной деятельности в уголке живой природы: тематический и календарный пла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тских объединений биологического и экологического направлений использующих в своей работе уголок живой природ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наименование объединений, цель и задачи, срок и количество обучающихс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в детских объединениях биологической и экологической направленнос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наличие экологических программ: указать автора; срок обучения и период реализации, их методическое обеспечен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–экологическая деятельнос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акции по экологии, благоустройству природных территорий, экскурсионные программы и др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(разработки, рекомендации, пособия и т.п.) раскрывающие использование уголка живой природы в образователь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редствах массовой информации на основе опыта работы уголка живой прир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конкурс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– 15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качество представленных материа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беспечения наглядно – иллюстративными материала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качество видео материа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симальная оцен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– 70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. Критерии оценки конкурсных материалов для мини-музеев прир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1"/>
        <w:gridCol w:w="1562"/>
      </w:tblGrid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 баллах)</w:t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ояние нормативно-правового обеспечения деятельности  мини-музея природы (документация должна быть утверждена администрацией и заверена печатью учрежде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каз (копия) о создании мини-музея природы и назначении ответственног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ож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о мини-музее природ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(с учетом типа  учреждения, географических особенностей расположения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спорт мини-музея природ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и по технике безопасност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авила поведения посетителей, правила техники безопасности и противопожарные требования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е и информационное сопровождение и наполн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-10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кспонатов мини-музея природ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тематических программ экскурсионной деятельности, раскрывающих использование мини-музея природ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ерское решение мини-музея природы: эскизы, макеты, фотоматериал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работы и организация образовательной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–35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тический отчет о работе мини-музея природы в текущем (конкурсном) год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экскурсионной деятельности в мини-музее природы: тематический и календарный план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тских объединений биологического и экологического направлений использующих в своей работе мини-музей природ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наименование объединений, цель и задачи, срок и количество обучающихся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1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в детских объединениях биологической и экологической направленнос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наличие экологических программ: указать автора; срок обучения и период реализации, их методическое обеспечение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– экологическая деятельнос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акции по экологии, благоустройству природных территорий, экскурсионные программы и др.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(разработки, рекомендации, пособия и т.п.) раскрывающие использование мини-музея природы в образовательной деятель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редствах массовой информации на основе опыта работы мини-музея природ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конкурсных материал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- 15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качество представленных материал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беспечения наглядно - иллюстративными материалами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качество видео материал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симальная оценк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- 70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. Критерии оценки конкурсных материалов для экологических тро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560"/>
      </w:tblGrid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 балл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ояние нормативно-правового обеспечения деятельности экологической тропы (документация должна быть утверждена администрацией и заверена печатью учреж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каз (копия) о создании экологической тропы и назначении ответственн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ож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об экологической троп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(с учетом типа  учреждения, географических особенностей расположен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спорт экологической троп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и по технике безопасност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авила поведения посетителей, правила техники безопасности и противопожарные требован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е и информационное сопровождение и на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-10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одитель по экологической троп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тематических программ экскурсионной деятельности, раскрывающих использование экологической троп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атериалы и иллюстративные материалы, отражающие состояние экологической троп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работы и организация образова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–35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тический отчет о работе экологической тропы в текущем (конкурсном) 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экскурсионной  деятельности по экологической тропе: тематический и календарный пла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етских объединений биологического и экологического направлений использующих в своей работе экологическую троп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объединений, цель и задачи, срок и количество обучающихс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в детских объединениях биологической и экологической направленнос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наличие экологических программ: указать автора; срок обучения и период реализации, их методическое обеспечен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– экологическая деятельнос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акции по экологии, благоустройству природных территорий, экскурсионные программы и др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(разработки, рекомендации, пособия и т.п.) раскрывающие использование экологической тропы в образователь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редствах массовой информации на основе опыта работы экологической троп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конкурс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- 15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качество представленных материа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беспечения наглядно - иллюстративными материала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качество видео материа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симальная оцен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- 70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приказу №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02  от  19.08.2019 г.</w:t>
      </w:r>
    </w:p>
    <w:p>
      <w:pPr>
        <w:pStyle w:val="Normal"/>
        <w:shd w:fill="FFFFFF" w:val="clear"/>
        <w:spacing w:lineRule="auto" w:line="240" w:before="0" w:after="0"/>
        <w:ind w:left="2818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Информация об  уголке живой природы</w:t>
      </w:r>
    </w:p>
    <w:p>
      <w:pPr>
        <w:pStyle w:val="Normal"/>
        <w:shd w:fill="FFFFFF" w:val="clear"/>
        <w:spacing w:lineRule="auto" w:line="240" w:before="0" w:after="0"/>
        <w:ind w:left="11"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организация__________________________________________________________ </w:t>
      </w:r>
    </w:p>
    <w:p>
      <w:pPr>
        <w:pStyle w:val="Normal"/>
        <w:shd w:fill="FFFFFF" w:val="clear"/>
        <w:spacing w:lineRule="auto" w:line="240" w:before="80" w:after="0"/>
        <w:ind w:left="11"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(почтовый) _____________________________________________________________________</w:t>
      </w:r>
    </w:p>
    <w:p>
      <w:pPr>
        <w:pStyle w:val="Normal"/>
        <w:shd w:fill="FFFFFF" w:val="clear"/>
        <w:spacing w:lineRule="auto" w:line="240" w:before="80" w:after="0"/>
        <w:ind w:left="11"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О. руководителя образовательной организации ________________________________________</w:t>
      </w:r>
    </w:p>
    <w:p>
      <w:pPr>
        <w:pStyle w:val="Normal"/>
        <w:shd w:fill="FFFFFF" w:val="clear"/>
        <w:spacing w:lineRule="auto" w:line="240" w:before="80" w:after="0"/>
        <w:ind w:left="11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 создания уголка живой природы _____________________________________________________</w:t>
      </w:r>
    </w:p>
    <w:p>
      <w:pPr>
        <w:pStyle w:val="Normal"/>
        <w:shd w:fill="FFFFFF" w:val="clear"/>
        <w:spacing w:lineRule="auto" w:line="240" w:before="80" w:after="0"/>
        <w:ind w:left="17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сто уголка живой природа в структуре организации:</w:t>
      </w:r>
    </w:p>
    <w:p>
      <w:pPr>
        <w:pStyle w:val="Normal"/>
        <w:shd w:fill="FFFFFF" w:val="clear"/>
        <w:spacing w:lineRule="auto" w:line="240" w:before="0" w:after="0"/>
        <w:ind w:left="374" w:right="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дельное структурное подразделение (название)_________________________________________</w:t>
      </w:r>
    </w:p>
    <w:p>
      <w:pPr>
        <w:pStyle w:val="Normal"/>
        <w:shd w:fill="FFFFFF" w:val="clear"/>
        <w:spacing w:lineRule="auto" w:line="240" w:before="0" w:after="0"/>
        <w:ind w:left="374" w:right="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ставе структурного подразделения (какого)________________________________________</w:t>
      </w:r>
    </w:p>
    <w:p>
      <w:pPr>
        <w:pStyle w:val="Normal"/>
        <w:shd w:fill="FFFFFF" w:val="clear"/>
        <w:spacing w:lineRule="auto" w:line="240" w:before="0" w:after="0"/>
        <w:ind w:left="374" w:right="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ое</w:t>
      </w:r>
    </w:p>
    <w:p>
      <w:pPr>
        <w:pStyle w:val="Normal"/>
        <w:shd w:fill="FFFFFF" w:val="clear"/>
        <w:spacing w:lineRule="auto" w:line="240" w:before="80" w:after="0"/>
        <w:ind w:left="17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стоположение уголка живой природы:</w:t>
      </w:r>
    </w:p>
    <w:p>
      <w:pPr>
        <w:pStyle w:val="Normal"/>
        <w:shd w:fill="FFFFFF" w:val="clear"/>
        <w:spacing w:lineRule="auto" w:line="240" w:before="10" w:after="0"/>
        <w:ind w:left="370" w:right="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здании организации</w:t>
      </w:r>
    </w:p>
    <w:p>
      <w:pPr>
        <w:pStyle w:val="Normal"/>
        <w:shd w:fill="FFFFFF" w:val="clear"/>
        <w:spacing w:lineRule="auto" w:line="240" w:before="5" w:after="0"/>
        <w:ind w:left="370" w:right="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дельное помещение</w:t>
      </w:r>
    </w:p>
    <w:p>
      <w:pPr>
        <w:pStyle w:val="Normal"/>
        <w:shd w:fill="FFFFFF" w:val="clear"/>
        <w:spacing w:lineRule="auto" w:line="240" w:before="5" w:after="0"/>
        <w:ind w:left="10" w:right="143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ое____________________________________________________________________________ </w:t>
      </w:r>
    </w:p>
    <w:p>
      <w:pPr>
        <w:pStyle w:val="Normal"/>
        <w:shd w:fill="FFFFFF" w:val="clear"/>
        <w:spacing w:lineRule="auto" w:line="240" w:before="5" w:after="0"/>
        <w:ind w:right="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щая площад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Normal"/>
        <w:shd w:fill="FFFFFF" w:val="clear"/>
        <w:spacing w:lineRule="auto" w:line="240" w:before="8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личество животных общее (особей) _____________________</w:t>
      </w:r>
    </w:p>
    <w:p>
      <w:pPr>
        <w:pStyle w:val="Normal"/>
        <w:shd w:fill="FFFFFF" w:val="clear"/>
        <w:spacing w:lineRule="auto" w:line="240" w:before="0" w:after="0"/>
        <w:ind w:left="14" w:right="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позвоночные_________      </w:t>
        <w:tab/>
        <w:tab/>
        <w:t xml:space="preserve">Рептилии_____________ </w:t>
      </w:r>
    </w:p>
    <w:p>
      <w:pPr>
        <w:pStyle w:val="Normal"/>
        <w:shd w:fill="FFFFFF" w:val="clear"/>
        <w:spacing w:lineRule="auto" w:line="240" w:before="0" w:after="0"/>
        <w:ind w:left="14" w:right="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ыбы__________________      </w:t>
        <w:tab/>
        <w:tab/>
        <w:t xml:space="preserve">Земноводные_____________ </w:t>
      </w:r>
    </w:p>
    <w:p>
      <w:pPr>
        <w:pStyle w:val="Normal"/>
        <w:shd w:fill="FFFFFF" w:val="clear"/>
        <w:spacing w:lineRule="auto" w:line="240" w:before="0" w:after="0"/>
        <w:ind w:left="14" w:right="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тицы_________________      </w:t>
        <w:tab/>
        <w:tab/>
        <w:t xml:space="preserve">Млекопитающие_________ </w:t>
      </w:r>
    </w:p>
    <w:p>
      <w:pPr>
        <w:pStyle w:val="Normal"/>
        <w:shd w:fill="FFFFFF" w:val="clear"/>
        <w:spacing w:lineRule="auto" w:line="240" w:before="80" w:after="0"/>
        <w:ind w:left="11" w:righ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растений (общее число)______________________ </w:t>
      </w:r>
    </w:p>
    <w:p>
      <w:pPr>
        <w:pStyle w:val="Normal"/>
        <w:shd w:fill="FFFFFF" w:val="clear"/>
        <w:spacing w:lineRule="auto" w:line="240" w:before="80" w:after="0"/>
        <w:ind w:left="11" w:right="142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личие плана работы _______</w:t>
      </w:r>
    </w:p>
    <w:p>
      <w:pPr>
        <w:pStyle w:val="Normal"/>
        <w:shd w:fill="FFFFFF" w:val="clear"/>
        <w:spacing w:lineRule="auto" w:line="240" w:before="80" w:after="0"/>
        <w:ind w:left="11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личие и количество образовательных программ, реализующихся на базе уголка живой природы</w:t>
      </w:r>
    </w:p>
    <w:p>
      <w:pPr>
        <w:pStyle w:val="Normal"/>
        <w:shd w:fill="FFFFFF" w:val="clear"/>
        <w:spacing w:lineRule="auto" w:line="240" w:before="5" w:after="0"/>
        <w:ind w:left="365" w:right="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чно________</w:t>
      </w:r>
    </w:p>
    <w:p>
      <w:pPr>
        <w:pStyle w:val="Normal"/>
        <w:shd w:fill="FFFFFF" w:val="clear"/>
        <w:spacing w:lineRule="auto" w:line="240" w:before="5" w:after="0"/>
        <w:ind w:left="365" w:right="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остью_______</w:t>
      </w:r>
    </w:p>
    <w:p>
      <w:pPr>
        <w:pStyle w:val="Normal"/>
        <w:shd w:fill="FFFFFF" w:val="clear"/>
        <w:spacing w:lineRule="auto" w:line="240" w:before="80" w:after="0"/>
        <w:ind w:left="368" w:right="142" w:hanging="357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личие объединений учащихся, работающих на базе уголка живой природы: </w:t>
      </w:r>
    </w:p>
    <w:p>
      <w:pPr>
        <w:pStyle w:val="Normal"/>
        <w:shd w:fill="FFFFFF" w:val="clear"/>
        <w:spacing w:lineRule="auto" w:line="240" w:before="0" w:after="0"/>
        <w:ind w:left="365" w:right="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динения (количество, перечень) ___________________</w:t>
      </w:r>
    </w:p>
    <w:p>
      <w:pPr>
        <w:pStyle w:val="Normal"/>
        <w:shd w:fill="FFFFFF" w:val="clear"/>
        <w:spacing w:lineRule="auto" w:line="240" w:before="0" w:after="0"/>
        <w:ind w:right="143" w:firstLine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лубы (количество, перечень)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чие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10206" w:leader="none"/>
        </w:tabs>
        <w:spacing w:lineRule="auto" w:line="240" w:before="0" w:after="0"/>
        <w:ind w:right="25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личие отдельных помещений для занятий с воспитанниками (учащимися) ______________</w:t>
      </w:r>
    </w:p>
    <w:p>
      <w:pPr>
        <w:pStyle w:val="Normal"/>
        <w:shd w:fill="FFFFFF" w:val="clear"/>
        <w:spacing w:lineRule="auto" w:line="240" w:before="80" w:after="0"/>
        <w:ind w:right="2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кскурсии по уголку живой природы (кол-во):</w:t>
      </w:r>
    </w:p>
    <w:p>
      <w:pPr>
        <w:pStyle w:val="Normal"/>
        <w:shd w:fill="FFFFFF" w:val="clear"/>
        <w:spacing w:lineRule="auto" w:line="240" w:before="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Кол-во в течение года___________</w:t>
      </w:r>
    </w:p>
    <w:p>
      <w:pPr>
        <w:pStyle w:val="Normal"/>
        <w:shd w:fill="FFFFFF" w:val="clear"/>
        <w:spacing w:lineRule="auto" w:line="240" w:before="0" w:after="0"/>
        <w:ind w:right="4646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ват посетителей____________ </w:t>
      </w:r>
    </w:p>
    <w:p>
      <w:pPr>
        <w:pStyle w:val="Normal"/>
        <w:shd w:fill="FFFFFF" w:val="clear"/>
        <w:spacing w:lineRule="auto" w:line="240" w:before="80" w:after="0"/>
        <w:ind w:right="4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ие в мероприятиях (кол-во)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йонных___________________</w:t>
      </w:r>
    </w:p>
    <w:p>
      <w:pPr>
        <w:pStyle w:val="Normal"/>
        <w:shd w:fill="FFFFFF" w:val="clear"/>
        <w:spacing w:lineRule="auto" w:line="240" w:before="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ластных__________________</w:t>
      </w:r>
    </w:p>
    <w:p>
      <w:pPr>
        <w:pStyle w:val="Normal"/>
        <w:shd w:fill="FFFFFF" w:val="clear"/>
        <w:spacing w:lineRule="auto" w:line="240" w:before="5" w:after="0"/>
        <w:ind w:right="1690" w:firstLine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сероссийских_______________ </w:t>
      </w:r>
    </w:p>
    <w:p>
      <w:pPr>
        <w:pStyle w:val="Normal"/>
        <w:shd w:fill="FFFFFF" w:val="clear"/>
        <w:spacing w:lineRule="auto" w:line="240" w:before="80" w:after="0"/>
        <w:ind w:right="1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убликование работы (научные статьи, в СМИ, методички и т.д.)______</w:t>
      </w:r>
    </w:p>
    <w:p>
      <w:pPr>
        <w:pStyle w:val="Normal"/>
        <w:shd w:fill="FFFFFF" w:val="clear"/>
        <w:spacing w:lineRule="auto" w:line="240" w:before="8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едение методической и образовательной работы</w:t>
      </w:r>
    </w:p>
    <w:p>
      <w:pPr>
        <w:pStyle w:val="Normal"/>
        <w:shd w:fill="FFFFFF" w:val="clear"/>
        <w:spacing w:lineRule="auto" w:line="24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реди учащихся и сотрудников учреждения</w:t>
      </w:r>
    </w:p>
    <w:p>
      <w:pPr>
        <w:pStyle w:val="Normal"/>
        <w:shd w:fill="FFFFFF" w:val="clear"/>
        <w:spacing w:lineRule="auto" w:line="24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реди учащихся и сотрудников иных образовательных учреждений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left="10" w:right="-117" w:firstLine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реди населения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80" w:after="0"/>
        <w:ind w:right="-119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трудник ответственный за уголок живой природы (ФИО, должность) _________________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left="10" w:right="-117" w:firstLine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7" w:leader="none"/>
        </w:tabs>
        <w:spacing w:lineRule="auto" w:line="240" w:before="0" w:after="0"/>
        <w:ind w:left="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заполнения _____________ </w:t>
        <w:tab/>
        <w:t>______________________</w:t>
      </w:r>
    </w:p>
    <w:p>
      <w:pPr>
        <w:pStyle w:val="Normal"/>
        <w:shd w:fill="FFFFFF" w:val="clear"/>
        <w:tabs>
          <w:tab w:val="clear" w:pos="708"/>
          <w:tab w:val="left" w:pos="5717" w:leader="none"/>
        </w:tabs>
        <w:spacing w:lineRule="auto" w:line="240" w:before="0" w:after="0"/>
        <w:ind w:left="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(Ф.И.О.,    подпис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Информация о мини-музее природы</w:t>
      </w:r>
    </w:p>
    <w:p>
      <w:pPr>
        <w:pStyle w:val="Normal"/>
        <w:shd w:fill="FFFFFF" w:val="clear"/>
        <w:spacing w:lineRule="auto" w:line="240" w:before="0" w:after="0"/>
        <w:ind w:left="2818" w:hanging="0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0"/>
        <w:ind w:left="14"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мини-музея природы __________________________________________________________</w:t>
      </w:r>
    </w:p>
    <w:p>
      <w:pPr>
        <w:pStyle w:val="Normal"/>
        <w:shd w:fill="FFFFFF" w:val="clear"/>
        <w:spacing w:lineRule="auto" w:line="240" w:before="5" w:after="0"/>
        <w:ind w:left="14"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 организация___________________________________________________________ </w:t>
      </w:r>
    </w:p>
    <w:p>
      <w:pPr>
        <w:pStyle w:val="Normal"/>
        <w:shd w:fill="FFFFFF" w:val="clear"/>
        <w:spacing w:lineRule="auto" w:line="240" w:before="5" w:after="0"/>
        <w:ind w:left="14"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(почтовый) ______________________________________________________________________</w:t>
      </w:r>
    </w:p>
    <w:p>
      <w:pPr>
        <w:pStyle w:val="Normal"/>
        <w:shd w:fill="FFFFFF" w:val="clear"/>
        <w:spacing w:lineRule="auto" w:line="240" w:before="5" w:after="0"/>
        <w:ind w:left="14"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О. руководителя образовательной  организации ________________________________________</w:t>
      </w:r>
    </w:p>
    <w:p>
      <w:pPr>
        <w:pStyle w:val="Normal"/>
        <w:shd w:fill="FFFFFF" w:val="clear"/>
        <w:spacing w:lineRule="auto" w:line="240" w:before="5" w:after="0"/>
        <w:ind w:left="1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 создания мини-музея  природы ___________________</w:t>
      </w:r>
    </w:p>
    <w:p>
      <w:pPr>
        <w:pStyle w:val="Normal"/>
        <w:shd w:fill="FFFFFF" w:val="clear"/>
        <w:spacing w:lineRule="auto" w:line="240" w:before="0" w:after="0"/>
        <w:ind w:left="19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стопо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-музе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природы ________________________________________________________</w:t>
      </w:r>
    </w:p>
    <w:p>
      <w:pPr>
        <w:pStyle w:val="Normal"/>
        <w:shd w:fill="FFFFFF" w:val="clear"/>
        <w:spacing w:lineRule="auto" w:line="240" w:before="5" w:after="0"/>
        <w:ind w:right="142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щая площадь</w:t>
      </w:r>
      <w:r>
        <w:rPr>
          <w:rFonts w:cs="Times New Roman" w:ascii="Times New Roman" w:hAnsi="Times New Roman"/>
          <w:sz w:val="24"/>
          <w:szCs w:val="24"/>
        </w:rPr>
        <w:t xml:space="preserve"> _____________</w:t>
      </w:r>
    </w:p>
    <w:p>
      <w:pPr>
        <w:pStyle w:val="Normal"/>
        <w:shd w:fill="FFFFFF" w:val="clear"/>
        <w:spacing w:lineRule="auto" w:line="240" w:before="10" w:after="0"/>
        <w:ind w:left="14" w:right="142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личие плана работы _______</w:t>
      </w:r>
    </w:p>
    <w:p>
      <w:pPr>
        <w:pStyle w:val="Normal"/>
        <w:shd w:fill="FFFFFF" w:val="clear"/>
        <w:spacing w:lineRule="auto" w:line="240" w:before="5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рганизационно-методическое обеспечение  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65" w:right="142" w:hanging="355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речень основных экспонатов мини-музея природы 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65" w:right="143" w:hanging="355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личие объединений учащихся, работающих на базе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-музе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ироды: </w:t>
      </w:r>
    </w:p>
    <w:p>
      <w:pPr>
        <w:pStyle w:val="Normal"/>
        <w:shd w:fill="FFFFFF" w:val="clear"/>
        <w:spacing w:lineRule="auto" w:line="240" w:before="0" w:after="0"/>
        <w:ind w:left="365" w:right="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динения (количество, перечень) ___________________</w:t>
      </w:r>
    </w:p>
    <w:p>
      <w:pPr>
        <w:pStyle w:val="Normal"/>
        <w:shd w:fill="FFFFFF" w:val="clear"/>
        <w:spacing w:lineRule="auto" w:line="240" w:before="0" w:after="0"/>
        <w:ind w:right="143" w:firstLine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лубы (количество, перечень)___________________________</w:t>
      </w:r>
    </w:p>
    <w:p>
      <w:pPr>
        <w:pStyle w:val="Normal"/>
        <w:shd w:fill="FFFFFF" w:val="clear"/>
        <w:spacing w:lineRule="auto" w:line="240" w:before="0" w:after="0"/>
        <w:ind w:firstLine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чие_________________________________________________</w:t>
      </w:r>
    </w:p>
    <w:p>
      <w:pPr>
        <w:pStyle w:val="Normal"/>
        <w:shd w:fill="FFFFFF" w:val="clear"/>
        <w:spacing w:lineRule="auto" w:line="240" w:before="120" w:after="0"/>
        <w:ind w:right="2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Экскурсии по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-музею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природы (кол-во):</w:t>
      </w:r>
    </w:p>
    <w:p>
      <w:pPr>
        <w:pStyle w:val="Normal"/>
        <w:shd w:fill="FFFFFF" w:val="clear"/>
        <w:spacing w:lineRule="auto" w:line="240" w:before="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Кол-во в течение года___________</w:t>
      </w:r>
    </w:p>
    <w:p>
      <w:pPr>
        <w:pStyle w:val="Normal"/>
        <w:shd w:fill="FFFFFF" w:val="clear"/>
        <w:spacing w:lineRule="auto" w:line="240" w:before="0" w:after="0"/>
        <w:ind w:right="4646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ват посетителей____________ </w:t>
      </w:r>
    </w:p>
    <w:p>
      <w:pPr>
        <w:pStyle w:val="Normal"/>
        <w:shd w:fill="FFFFFF" w:val="clear"/>
        <w:spacing w:lineRule="auto" w:line="240" w:before="120" w:after="0"/>
        <w:ind w:right="4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ие в мероприятиях (кол-во)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йонных___________________</w:t>
      </w:r>
    </w:p>
    <w:p>
      <w:pPr>
        <w:pStyle w:val="Normal"/>
        <w:shd w:fill="FFFFFF" w:val="clear"/>
        <w:spacing w:lineRule="auto" w:line="240" w:before="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ластных__________________</w:t>
      </w:r>
    </w:p>
    <w:p>
      <w:pPr>
        <w:pStyle w:val="Normal"/>
        <w:shd w:fill="FFFFFF" w:val="clear"/>
        <w:spacing w:lineRule="auto" w:line="240" w:before="5" w:after="0"/>
        <w:ind w:right="1690" w:firstLine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сероссийских_______________ </w:t>
      </w:r>
    </w:p>
    <w:p>
      <w:pPr>
        <w:pStyle w:val="Normal"/>
        <w:shd w:fill="FFFFFF" w:val="clear"/>
        <w:spacing w:lineRule="auto" w:line="240" w:before="120" w:after="0"/>
        <w:ind w:right="1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убликование работы (научные статьи, в СМИ, методички и т.д.)________________</w:t>
      </w:r>
    </w:p>
    <w:p>
      <w:pPr>
        <w:pStyle w:val="Normal"/>
        <w:shd w:fill="FFFFFF" w:val="clear"/>
        <w:spacing w:lineRule="auto" w:line="240" w:before="12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едение методической и образовательной работы (нужное подчеркнуть)</w:t>
      </w:r>
    </w:p>
    <w:p>
      <w:pPr>
        <w:pStyle w:val="Normal"/>
        <w:shd w:fill="FFFFFF" w:val="clear"/>
        <w:spacing w:lineRule="auto" w:line="24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реди учащихся и сотрудников учреждения</w:t>
      </w:r>
    </w:p>
    <w:p>
      <w:pPr>
        <w:pStyle w:val="Normal"/>
        <w:shd w:fill="FFFFFF" w:val="clear"/>
        <w:spacing w:lineRule="auto" w:line="24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реди учащихся и сотрудников иных образовательных учреждений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left="10" w:right="-117" w:firstLine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реди населения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-11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-117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трудник ответственный за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-музе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ироды (ФИО, должность) _________________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right="-11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left="10" w:right="-117" w:firstLine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left="10" w:right="-117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left="10" w:right="-117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7" w:leader="none"/>
        </w:tabs>
        <w:spacing w:lineRule="auto" w:line="240" w:before="0" w:after="0"/>
        <w:ind w:left="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заполнения _____________ </w:t>
        <w:tab/>
        <w:t>______________________</w:t>
      </w:r>
    </w:p>
    <w:p>
      <w:pPr>
        <w:pStyle w:val="Normal"/>
        <w:shd w:fill="FFFFFF" w:val="clear"/>
        <w:tabs>
          <w:tab w:val="clear" w:pos="708"/>
          <w:tab w:val="left" w:pos="5717" w:leader="none"/>
        </w:tabs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(подпись)</w:t>
        <w:tab/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2818" w:hanging="0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Информация об  экологической тропе</w:t>
      </w:r>
    </w:p>
    <w:p>
      <w:pPr>
        <w:pStyle w:val="Normal"/>
        <w:shd w:fill="FFFFFF" w:val="clear"/>
        <w:spacing w:lineRule="auto" w:line="240" w:before="0" w:after="0"/>
        <w:ind w:left="2818" w:hanging="0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экологической тропы __________________________________________________________</w:t>
      </w:r>
    </w:p>
    <w:p>
      <w:pPr>
        <w:pStyle w:val="Normal"/>
        <w:shd w:fill="FFFFFF" w:val="clear"/>
        <w:spacing w:lineRule="auto" w:line="240" w:before="5" w:after="0"/>
        <w:ind w:left="14" w:right="1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организация____________________________________________________________ </w:t>
      </w:r>
    </w:p>
    <w:p>
      <w:pPr>
        <w:pStyle w:val="Normal"/>
        <w:shd w:fill="FFFFFF" w:val="clear"/>
        <w:spacing w:lineRule="auto" w:line="240" w:before="5" w:after="0"/>
        <w:ind w:left="14" w:right="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(почтовый) ______________________________________________________________________</w:t>
      </w:r>
    </w:p>
    <w:p>
      <w:pPr>
        <w:pStyle w:val="Normal"/>
        <w:shd w:fill="FFFFFF" w:val="clear"/>
        <w:spacing w:lineRule="auto" w:line="240" w:before="5" w:after="0"/>
        <w:ind w:left="14" w:right="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О. руководителя образовательной организации ________________________________________</w:t>
      </w:r>
    </w:p>
    <w:p>
      <w:pPr>
        <w:pStyle w:val="Normal"/>
        <w:shd w:fill="FFFFFF" w:val="clear"/>
        <w:spacing w:lineRule="auto" w:line="240" w:before="5" w:after="0"/>
        <w:ind w:left="14"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 создания экологической тропы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цели и задачи экотропы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, расстояние от образовательной организации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е описание маршрута, его протяженность, расстояние между точками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рохождения маршрута (с учетом рассказа экскурсовода)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использования (в течение всего года, в теплое время года, в бесснежный пери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тимая нагрузка на экотропу (максимальное количество посетителей в неделю)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экскурсионных объектов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оборудования экотропы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е мероприятия по уходу за экотропой 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65" w:right="143" w:hanging="355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личие объединений учащихся, работающих на базе экологической тропы: </w:t>
      </w:r>
    </w:p>
    <w:p>
      <w:pPr>
        <w:pStyle w:val="Normal"/>
        <w:shd w:fill="FFFFFF" w:val="clear"/>
        <w:spacing w:lineRule="auto" w:line="240" w:before="0" w:after="0"/>
        <w:ind w:left="365" w:right="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динения (количество, перечень) 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43" w:firstLine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лубы (количество, перечень)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чие________________________________________________________________________________</w:t>
      </w:r>
    </w:p>
    <w:p>
      <w:pPr>
        <w:pStyle w:val="Normal"/>
        <w:shd w:fill="FFFFFF" w:val="clear"/>
        <w:spacing w:lineRule="auto" w:line="240" w:before="120" w:after="0"/>
        <w:ind w:right="2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кскурсии по экологической тропе (кол-во):</w:t>
      </w:r>
    </w:p>
    <w:p>
      <w:pPr>
        <w:pStyle w:val="Normal"/>
        <w:shd w:fill="FFFFFF" w:val="clear"/>
        <w:spacing w:lineRule="auto" w:line="240" w:before="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Кол-во в течение года___________</w:t>
      </w:r>
    </w:p>
    <w:p>
      <w:pPr>
        <w:pStyle w:val="Normal"/>
        <w:shd w:fill="FFFFFF" w:val="clear"/>
        <w:spacing w:lineRule="auto" w:line="240" w:before="0" w:after="0"/>
        <w:ind w:right="4646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ват посетителей____________ </w:t>
      </w:r>
    </w:p>
    <w:p>
      <w:pPr>
        <w:pStyle w:val="Normal"/>
        <w:shd w:fill="FFFFFF" w:val="clear"/>
        <w:tabs>
          <w:tab w:val="clear" w:pos="708"/>
          <w:tab w:val="left" w:pos="4275" w:leader="none"/>
        </w:tabs>
        <w:spacing w:lineRule="auto" w:line="240" w:before="120" w:after="0"/>
        <w:ind w:right="4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ие в мероприятиях (кол-во):</w:t>
        <w:tab/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йонных___________________</w:t>
      </w:r>
    </w:p>
    <w:p>
      <w:pPr>
        <w:pStyle w:val="Normal"/>
        <w:shd w:fill="FFFFFF" w:val="clear"/>
        <w:spacing w:lineRule="auto" w:line="240" w:before="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ластных__________________</w:t>
      </w:r>
    </w:p>
    <w:p>
      <w:pPr>
        <w:pStyle w:val="Normal"/>
        <w:shd w:fill="FFFFFF" w:val="clear"/>
        <w:spacing w:lineRule="auto" w:line="240" w:before="5" w:after="0"/>
        <w:ind w:right="1690" w:firstLine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сероссийских_______________ </w:t>
      </w:r>
    </w:p>
    <w:p>
      <w:pPr>
        <w:pStyle w:val="Normal"/>
        <w:shd w:fill="FFFFFF" w:val="clear"/>
        <w:spacing w:lineRule="auto" w:line="240" w:before="0" w:after="0"/>
        <w:ind w:right="1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убликование работы (научные статьи, в СМИ, методички и т.д.)_________________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едение методической и образовательной работы</w:t>
      </w:r>
    </w:p>
    <w:p>
      <w:pPr>
        <w:pStyle w:val="Normal"/>
        <w:shd w:fill="FFFFFF" w:val="clear"/>
        <w:spacing w:lineRule="auto" w:line="24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реди учащихся и сотрудников организации</w:t>
      </w:r>
    </w:p>
    <w:p>
      <w:pPr>
        <w:pStyle w:val="Normal"/>
        <w:shd w:fill="FFFFFF" w:val="clear"/>
        <w:spacing w:lineRule="auto" w:line="24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реди учащихся и сотрудников иных образовательных организаций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left="10" w:right="-117" w:firstLine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реди населения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120" w:after="0"/>
        <w:ind w:right="-119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трудник ответственный за экологическую тропу (ФИО, должность) _________________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left="10" w:right="-117" w:firstLine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left="10" w:right="-117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left="10" w:right="-117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7" w:leader="none"/>
        </w:tabs>
        <w:spacing w:lineRule="auto" w:line="240" w:before="0" w:after="0"/>
        <w:ind w:left="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заполнения _____________ </w:t>
        <w:tab/>
        <w:t>______________________</w:t>
      </w:r>
    </w:p>
    <w:p>
      <w:pPr>
        <w:pStyle w:val="Normal"/>
        <w:shd w:fill="FFFFFF" w:val="clear"/>
        <w:tabs>
          <w:tab w:val="clear" w:pos="708"/>
          <w:tab w:val="left" w:pos="5717" w:leader="none"/>
        </w:tabs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(подпись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областном очно-заочном смотре-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олков живой природы (мини-музеев природы, экологических тро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полняется автор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автора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олжность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звание образовательной организации  (полностью)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 Ф.И.О. руководителя образовательной организации (полностью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 Информация об образовательной организаци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с индексом) _______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 (с кодом)</w:t>
        <w:tab/>
        <w:t xml:space="preserve"> 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, сайт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27 июля 2006 г. № 152- ФЗ «О персональных данных» даю согласие в течение 5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ёта статистики участия в Конкурсе, организации участия в выставка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«__»___________20 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астника ________________ Подпись руководителя _________________</w:t>
      </w:r>
    </w:p>
    <w:p>
      <w:pPr>
        <w:pStyle w:val="Normal"/>
        <w:tabs>
          <w:tab w:val="clear" w:pos="708"/>
          <w:tab w:val="left" w:pos="44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 Калиничеву Н.А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(ответственного) на обработку персональных данных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, паспорт номер _________________________________</w:t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очно- заочном смотре-конкурсе уголков живой природы (мини-музеев природы, экологических троп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___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Lucida Sans Unicode" w:hAnsi="Lucida Sans Unicode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34:00Z</dcterms:created>
  <dc:creator>User</dc:creator>
  <dc:description/>
  <cp:keywords/>
  <dc:language>en-US</dc:language>
  <cp:lastModifiedBy>User</cp:lastModifiedBy>
  <cp:lastPrinted>2019-09-03T16:11:00Z</cp:lastPrinted>
  <dcterms:modified xsi:type="dcterms:W3CDTF">2019-09-03T12:12:00Z</dcterms:modified>
  <cp:revision>7</cp:revision>
  <dc:subject/>
  <dc:title/>
</cp:coreProperties>
</file>