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9г.                                                         № 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 районного этапа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ркало природы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, отдела образования администрации Климовского района на 2018 – 2019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детского творчества «Зеркало природы» в январе – марте 20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, требования к оформлению конкурсных работ (Приложение 2), критерии оценки работ (Приложение 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ина Е.В. – директор ЦД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технологии  КСОШ № 2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вская Е.В. – учитель технологии  КСОШ № 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О.П. – зам. директора ЦД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ва А.Л.- учитель ИЗО Сачковичской СОШ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З.В. – учитель технологии Митьковской СОШ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еева Г.П. – учитель технологии Новоропской СОШ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конкурса  детского творчества «Зеркало прир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 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23 от  23.01.2019 г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  районном этапе областного  конкурса  детского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творчества "Зеркало природы"</w:t>
      </w:r>
    </w:p>
    <w:p>
      <w:pPr>
        <w:pStyle w:val="Normal"/>
        <w:shd w:fill="FFFFFF" w:val="clear"/>
        <w:spacing w:lineRule="auto" w:line="240" w:before="12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Районный этап областного  конкурса детского творчества «Зеркало природы» (далее – Конкурс) проводится ежегодно с целью привлечения внимания учащихся к проблемам охраны окружающей среды средствами художественного творчества, направленное на воспитание бережного отношения к природе, повышение их общего эстетического и культурного уровня.</w:t>
      </w:r>
    </w:p>
    <w:p>
      <w:pPr>
        <w:pStyle w:val="Normal"/>
        <w:shd w:fill="FFFFFF" w:val="clear"/>
        <w:spacing w:lineRule="auto" w:line="240" w:before="0" w:after="0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е задачи Конкурса:</w:t>
      </w:r>
    </w:p>
    <w:p>
      <w:pPr>
        <w:pStyle w:val="Normal"/>
        <w:shd w:fill="FFFFFF" w:val="clear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интереса  обучающихся к народному творчеству;</w:t>
      </w:r>
    </w:p>
    <w:p>
      <w:pPr>
        <w:pStyle w:val="Normal"/>
        <w:shd w:fill="FFFFFF" w:val="clear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поощрение одаренных детей в учреждениях образования всех типов;</w:t>
      </w:r>
    </w:p>
    <w:p>
      <w:pPr>
        <w:pStyle w:val="Normal"/>
        <w:shd w:fill="FFFFFF" w:val="clear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яция творческой активности обучающихся и педагогов. </w:t>
      </w:r>
    </w:p>
    <w:p>
      <w:pPr>
        <w:pStyle w:val="Normal"/>
        <w:shd w:fill="FFFFFF" w:val="clear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spacing w:lineRule="auto" w:line="240" w:before="0" w:after="0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5 – 11 классов, занимающиеся художественным творчеством в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онкурс проводится в январе – марте 2019 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2. Темы Конкурс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«Экология и театр»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«Птица 2019 года – обыкновенная горлица»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«Гармония природы»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«Красота родного кра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3. 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7" w:right="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ирода и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7" w:right="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итодизайн» - </w:t>
      </w:r>
      <w:r>
        <w:rPr>
          <w:rFonts w:cs="Times New Roman" w:ascii="Times New Roman" w:hAnsi="Times New Roman"/>
          <w:sz w:val="24"/>
          <w:szCs w:val="24"/>
        </w:rPr>
        <w:t>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7" w:right="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кладное искусство» </w:t>
      </w:r>
      <w:r>
        <w:rPr>
          <w:rFonts w:cs="Times New Roman" w:ascii="Times New Roman" w:hAnsi="Times New Roman"/>
          <w:sz w:val="24"/>
          <w:szCs w:val="24"/>
        </w:rPr>
        <w:t>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7" w:right="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зервы» - </w:t>
      </w:r>
      <w:r>
        <w:rPr>
          <w:rFonts w:cs="Times New Roman" w:ascii="Times New Roman" w:hAnsi="Times New Roman"/>
          <w:sz w:val="24"/>
          <w:szCs w:val="24"/>
        </w:rPr>
        <w:t>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вопись и графика» - </w:t>
      </w:r>
      <w:r>
        <w:rPr>
          <w:rFonts w:cs="Times New Roman" w:ascii="Times New Roman" w:hAnsi="Times New Roman"/>
          <w:sz w:val="24"/>
          <w:szCs w:val="24"/>
        </w:rPr>
        <w:t>рисунки карандашом, тушью, гуашью, живопись маслом, акварелью; черно-белая графика и др.)</w:t>
      </w:r>
    </w:p>
    <w:p>
      <w:pPr>
        <w:pStyle w:val="Normal"/>
        <w:shd w:fill="FFFFFF" w:val="clear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Конкурсные работы вместе с анкетами - заявками, оформленные в соответствии с требованиями направляются в отдел образования администрации Климовского района (каб. № 20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марта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На Конкурс не принимаются работы: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тветствующие тематике Конкурса;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выполненные по готовым фирменным наборам.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Оценка конкурсных работ проводится в соответствии с имеющимися требованиями и критериями (Приложение 2, 3).</w:t>
      </w:r>
    </w:p>
    <w:p>
      <w:pPr>
        <w:pStyle w:val="Normal"/>
        <w:shd w:fill="FFFFFF" w:val="clear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Работы, присланные на Конкурс, занявшие призовые места, направляются в Брянский эколого – биологический центр для участия в областном этапе Конкурса.</w:t>
      </w:r>
    </w:p>
    <w:p>
      <w:pPr>
        <w:pStyle w:val="Normal"/>
        <w:shd w:fill="FFFFFF" w:val="clear"/>
        <w:spacing w:before="120" w:after="20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</w:t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риказу № 23 от  23.01.2019 г.</w:t>
      </w:r>
    </w:p>
    <w:p>
      <w:pPr>
        <w:pStyle w:val="Normal"/>
        <w:shd w:fill="FFFFFF" w:val="clear"/>
        <w:ind w:left="6480"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/>
      </w:pPr>
      <w:r>
        <w:rPr>
          <w:rFonts w:cs="Times New Roman" w:ascii="Times New Roman" w:hAnsi="Times New Roman"/>
          <w:sz w:val="24"/>
          <w:szCs w:val="24"/>
        </w:rPr>
        <w:t>2. Каждая работа должна иметь этикетку (размер 10см х 5см) из плотной бумаги или карт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где указываютс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звание работы, Ф.И. автора (-ов), возраст, место жительства и занятий, Ф.И.О. руководителя (если имеется), техника исполнения и материал, из которого выполнена работа. </w:t>
      </w:r>
      <w:r>
        <w:rPr>
          <w:rFonts w:cs="Times New Roman" w:ascii="Times New Roman" w:hAnsi="Times New Roman"/>
          <w:sz w:val="24"/>
          <w:szCs w:val="24"/>
        </w:rPr>
        <w:t xml:space="preserve">Плоские работы должны быть подписаны </w:t>
      </w:r>
      <w:r>
        <w:rPr>
          <w:rFonts w:cs="Times New Roman" w:ascii="Times New Roman" w:hAnsi="Times New Roman"/>
          <w:sz w:val="24"/>
          <w:szCs w:val="24"/>
          <w:u w:val="single"/>
        </w:rPr>
        <w:t>с обратной стороны (работы другой формы – в любом незаметном месте)</w:t>
      </w:r>
      <w:r>
        <w:rPr>
          <w:rFonts w:cs="Times New Roman" w:ascii="Times New Roman" w:hAnsi="Times New Roman"/>
          <w:sz w:val="24"/>
          <w:szCs w:val="24"/>
        </w:rPr>
        <w:t>, четко и крупно.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 К конкурсной работе (или серии работ) прилагается </w:t>
      </w:r>
      <w:r>
        <w:rPr>
          <w:rFonts w:cs="Times New Roman" w:ascii="Times New Roman" w:hAnsi="Times New Roman"/>
          <w:sz w:val="24"/>
          <w:szCs w:val="24"/>
          <w:u w:val="single"/>
        </w:rPr>
        <w:t>сопроводительный текст</w:t>
      </w:r>
      <w:r>
        <w:rPr>
          <w:rFonts w:cs="Times New Roman" w:ascii="Times New Roman" w:hAnsi="Times New Roman"/>
          <w:sz w:val="24"/>
          <w:szCs w:val="24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ывается с обратной стороны так же, как и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Рисунки и живопись должны быть оформлены в паспарту, </w:t>
      </w:r>
      <w:r>
        <w:rPr>
          <w:rFonts w:cs="Times New Roman" w:ascii="Times New Roman" w:hAnsi="Times New Roman"/>
          <w:b/>
          <w:sz w:val="24"/>
          <w:szCs w:val="24"/>
        </w:rPr>
        <w:t xml:space="preserve">а не наклеены! </w:t>
      </w:r>
      <w:r>
        <w:rPr>
          <w:rFonts w:cs="Times New Roman" w:ascii="Times New Roman" w:hAnsi="Times New Roman"/>
          <w:sz w:val="24"/>
          <w:szCs w:val="24"/>
        </w:rPr>
        <w:t>На плотную основу.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номинации «Резервы» к работе следует приложить перечень используемых бытовых и промышленных отходов.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риказу № 23 от  23.01.2019 г.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ркало природы»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Прикладное искусст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пластика.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Фитодизайн», «Природа  и творчество», «Живопись и графика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компози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раскрытия тем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 и видение перспектив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ое решение работ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составляющая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1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Резервы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художественного замыс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ехноло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руководителем участника конкурса на каждую конкурсную работу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 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 (с индексом), контактный телефон 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ъединения учащихся (кружок, студия и т.д.) 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зового учреждения, его точный адрес, контактные телефоны, факс, электронная почта 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ехника исполнения 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дарение ДА</w:t>
        <w:tab/>
        <w:t>НЕТ (нужное подчеркнуть) или на передачу (указать кому) 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____________2019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480"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 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домашний адре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детского творчества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еркало природ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9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 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(руководителя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 года, в соответствии с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еркало природ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9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6480" w:right="4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480"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ascii="Calibri" w:hAnsi="Calibri" w:eastAsia="Calibri" w:cs="Times New Roman"/>
      <w:i/>
      <w:iCs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4:00Z</dcterms:created>
  <dc:creator>User</dc:creator>
  <dc:description/>
  <cp:keywords/>
  <dc:language>en-US</dc:language>
  <cp:lastModifiedBy>Пользователь Windows</cp:lastModifiedBy>
  <cp:lastPrinted>2016-09-11T16:50:00Z</cp:lastPrinted>
  <dcterms:modified xsi:type="dcterms:W3CDTF">2019-01-24T07:53:00Z</dcterms:modified>
  <cp:revision>3</cp:revision>
  <dc:subject/>
  <dc:title/>
</cp:coreProperties>
</file>