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г.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областного конкурса по изобразительному искусству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Брянщина родная: знаковые места»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районных массовых мероприятий отдела образования на 2018-2019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ях воспитание патриотизма и любви к малой Родине, сохранение интереса к истории и художественно-культурному наследию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ного конкурса по изобразительному искусству «Брянщина родная: знаковые места»</w:t>
      </w:r>
      <w:r>
        <w:rPr>
          <w:rFonts w:cs="Times New Roman" w:ascii="Times New Roman" w:hAnsi="Times New Roman"/>
          <w:sz w:val="24"/>
          <w:szCs w:val="24"/>
        </w:rPr>
        <w:t xml:space="preserve"> в феврале – марте 2019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упеня И.С.- методист РМК;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урзо Н.М. – учитель ИЗО, технологии К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бок О.В.  –  учитель ИЗО Новоропской 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хлова А.Л. – учитель ИЗО Сачковичской  С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учреждений в районном эта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ного конкурса по изобразительному искусству «Брянщина родная: знаковые места»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 И. 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0 от 14.02.2019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районном этапе областного конкурса по изобразительному искусству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рянщина родная: знаковые мес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 1.1. В апреле 2019 года Брянский областной колледж искусств проводит областной конкурс по изобразительному искусству «Брянщина родная: знаковые места» среди учащихся общеобразовательных школ и учреждений дополнительного образования с целью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питание патриотизма и любви к малой Родине,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нтереса к истории и художественно-культурному наследию Роди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офориентация учащихс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учащихся, одаренных в области изобразительного искусства, стимулирование их творческих способностей, содействие развитию детского художественного творчеств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опыта работы лучших учителей изобразительного искусства, руководителей творческих студий, повышение их профессионального мастерств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вторитета и роли предмета «Изобразительное искусство» в общеобразовательных школах Брян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художественного вкус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астниками Конкурса являются обучающиеся 6-11 классов общеобразовательных учреждений и учащиеся дополнительного образования от 8 лет и старше 13 лет, занимающиеся художественным творчеством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рядок и сроки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 Конкурс проводится в феврале – марте 2019 год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общеобразовательных учреждений (6-7 классы; 8-9 классы; 10-11 классы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учреждений дополнительного образования (от 8 до 10 лет; от 11 до13 лет; старше 13 лет 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3.3. Конкурсные работы вместе с анкетами-заявками, оформленные в соответствии с требованиями направляются в отдел образования администрации Климовского района (каб. 20)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u w:val="single"/>
        </w:rPr>
        <w:t>до 13 марта 2019 г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работы объявленной тематик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, художественный уровен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сполн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индивидуальнос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работ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ы, присланные на Конкурс, занявшие призовые места, направляются в Брянский областной колледж искус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й номинации Конкурса определяются победители (1 место) и призеры (2,3 места), которые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 60 от 14.02.2019 г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явка для участия в конкурсе должна содержать следующие сведения об автор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ю, имя участник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раст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ый адрес и телефон общеобразовательной организ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руководит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работ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конкурс представляются работы в формате </w:t>
      </w:r>
      <w:r>
        <w:rPr>
          <w:rFonts w:cs="Times New Roman" w:ascii="Times New Roman" w:hAnsi="Times New Roman"/>
          <w:b/>
          <w:sz w:val="26"/>
          <w:szCs w:val="26"/>
        </w:rPr>
        <w:t xml:space="preserve">А3 (30 см х 40 см). </w:t>
      </w:r>
      <w:r>
        <w:rPr>
          <w:rFonts w:cs="Times New Roman" w:ascii="Times New Roman" w:hAnsi="Times New Roman"/>
          <w:spacing w:val="1"/>
          <w:sz w:val="26"/>
          <w:szCs w:val="26"/>
        </w:rPr>
        <w:t>К каждой заявленной работе обязательно должен быть представлен паспорт с указанием названия работы, фамилии и имени автора рисунка, возраста участника, наименования образовательного учреждения, контактных данных, согласие на обнародование произвед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бота должна иметь паспарту в правом нижнем углу, на котором необходимо указать: название работы, фамилию, имя автора (полностью), количество полных лет, класс (принимаются только индивидуальные работы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братной стороне работы указать: фамилию, имя, отчество руководителя (полностью), полное наименование общеобразовательной организаци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Жанр и техника исполнения не ограничиваю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Брянском областном конкурсе по изобразительному искусству «Брянщина родная: знаковые места» среди учащихся общеобразовательных шко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рянска и Брянской области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98360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  <w:gridCol w:w="1776"/>
                              <w:gridCol w:w="261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мя автора (полностью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 рождения, класс/курс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О педагога (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10.6pt;mso-wrap-distance-left:9pt;mso-wrap-distance-right:9pt;mso-wrap-distance-top:0pt;mso-wrap-distance-bottom:0pt;margin-top:6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  <w:gridCol w:w="1776"/>
                        <w:gridCol w:w="261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мя автора (полностью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рождения, класс/курс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О педагога (полностью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_ / _____________________________/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.П.</w:t>
        <w:tab/>
        <w:t xml:space="preserve">                  подпись                                                ФИ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для несовершеннолетних учас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я (законного представителя) участника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одителя/законного предста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 _________ номер __________, выдан: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 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серия ___________ номер________________, выдан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свое согласие на предоставление и обработку организатор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рянского областного конкурса по изобразительному искусству «Брянщина родная: знаковые места» среди учащихся общеобразовательных школ  г. Брянска и Брянской области  </w:t>
      </w:r>
      <w:r>
        <w:rPr>
          <w:rFonts w:cs="Times New Roman" w:ascii="Times New Roman" w:hAnsi="Times New Roman"/>
          <w:sz w:val="24"/>
          <w:szCs w:val="24"/>
        </w:rPr>
        <w:t>ГБПОУ «Брянский областной колледж искусств», персональных данных моего ребенка (подопеч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даю согласие на использование персональных данных моего </w:t>
      </w:r>
      <w:r>
        <w:rPr>
          <w:rFonts w:cs="Times New Roman" w:ascii="Times New Roman" w:hAnsi="Times New Roman"/>
          <w:sz w:val="24"/>
          <w:szCs w:val="24"/>
        </w:rPr>
        <w:t>ребенка (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опечного) в целях организации, проведения, подведения итогов </w:t>
      </w:r>
      <w:r>
        <w:rPr>
          <w:rFonts w:cs="Times New Roman" w:ascii="Times New Roman" w:hAnsi="Times New Roman"/>
          <w:b/>
          <w:i/>
          <w:sz w:val="24"/>
          <w:szCs w:val="24"/>
        </w:rPr>
        <w:t>Брянского областного конкурса по изобразительному искусству «Брянщина родная: знаковые места» среди учащихся общеобразовательных школ  г. Брянска и Бря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Fonts w:cs="Times New Roman" w:ascii="Times New Roman" w:hAnsi="Times New Roman"/>
          <w:sz w:val="24"/>
          <w:szCs w:val="24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4"/>
          <w:szCs w:val="24"/>
        </w:rPr>
        <w:t>), обезличивание, блок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омер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пропис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рянского областного конкурса по изобразительному искусству «Брянщина родная: знаковые места» среди учащихся общеобразовательных школ  г. Брянска и Брянской области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рянского областного конкурса по изобразительному искусству «Брянщина родная: знаковые места» среди учащихся общеобразовательных школ  г. Брянска и Брян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 xml:space="preserve">размещены на сайтах в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650" w:hRule="atLeast"/>
        </w:trPr>
        <w:tc>
          <w:tcPr>
            <w:tcW w:w="9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19 г.                        _______________   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    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Lucida Sans Unicode" w:hAnsi="Lucida Sans Unicode" w:cs="Lucida Sans Unicod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>User</dc:creator>
  <dc:description/>
  <cp:keywords/>
  <dc:language>en-US</dc:language>
  <cp:lastModifiedBy>Пользователь Windows</cp:lastModifiedBy>
  <cp:lastPrinted>2018-10-15T16:59:00Z</cp:lastPrinted>
  <dcterms:modified xsi:type="dcterms:W3CDTF">2019-02-14T08:33:00Z</dcterms:modified>
  <cp:revision>2</cp:revision>
  <dc:subject/>
  <dc:title/>
</cp:coreProperties>
</file>