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56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18.10. 2019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районного заочного литературно-творческог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а сценариев лучшего массового мероприятия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 в книжной памяти мгновения войны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75-летию Великой Победы советского народа над немецко-фашистскими захватчиками)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утвержденного плана мероприятий отдела образования администрации Климовского района, в целях сохранения и увековечения памяти о проявленном в годы Великой отечественной войны героизме и мужестве советских солдат, защищавших рубежи Родины; воспитания у подрастающего поколения чувства патриотизма и гордости за подвиги воинов-героев, сохранения военно-исторического наследия России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Провести районный этап заочного литературно-творческого конкурса сценариев лучшего массового мероприятия  «А в книжной памяти мгновения войны» (к 75-летию Великой Победы советского народа над немецко-фашистскими захватчиками)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 При подготовке и проведении   конкурса  пользоваться Положением районного  конкурса   (Приложение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 Контроль за выполнением данного приказа возложить на  заместителя   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сп. Жевора М.В.,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тодист РМК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900357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356 от 18.10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этап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очного литературно-творческого конкурса сценариев лучшего массового мероприятия  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А в книжной памяти мгновения войны» 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75-летию Великой Победы советского народа над немецко-фашистскими захватчик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Климовского района  проводит районный этап </w:t>
      </w:r>
      <w:r>
        <w:rPr>
          <w:rFonts w:cs="Times New Roman" w:ascii="Times New Roman" w:hAnsi="Times New Roman"/>
          <w:sz w:val="22"/>
          <w:szCs w:val="22"/>
        </w:rPr>
        <w:t>заочного литературно-творческого конкурса сценариев лучшего массового мероприятия  «А в книжной памяти мгновения войны» (к 75-летию Великой Победы советского народа над немецко-фашистскими захватчиками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и стимулирование профессионального мастерства системы общего, дополнительного и профессионального образовани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ых, творчески работающих педагогов; воспитателей, вожатых, библиотекарей и других групп педагогических работник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спространению лучшего опыта специалистов системы общего, дополнительного и профессионального образовани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творчества писателей среди школьников, педагогов, библиотекарей, воспитателей и других групп педагогических работников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творчеству поэтов и писателей родного края в процессе знакомства с их жизнедеятель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5 октября  2019 года по  15 января 202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организаций  в возрасте от 8 до 18 лет. К участию допускаются как индивидуальные участники, так и творческие группы (не более 2 участников). Каждый участник (или авторский коллектив) Конкурса может предоставить только одну работу в одной номин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итературные юбилеи 2019-2020гг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«Книги-юбиляры 2019-2020г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рабо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dvorec32.my1.ru/index/konkursy/0-92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Аллея замечательных земляков-фронтов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тво брянских писателей и поэтов: </w:t>
      </w:r>
      <w:r>
        <w:rPr>
          <w:rFonts w:cs="Times New Roman" w:ascii="Times New Roman" w:hAnsi="Times New Roman"/>
          <w:sz w:val="24"/>
          <w:szCs w:val="24"/>
        </w:rPr>
        <w:t>Дмитрия Медведева, Валентина Динабургского, Павла Быкова, Владимира Парыгина, Ильи Швеца, Петра Проскурина, Владимира Соколова, Ивана Абрамов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ных работ представляются в печатном варианте в мягком переплёте. Работа должна быть выполнена на компьютере. Работа пишется только на одной стороне страницы (формат А-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кегль через 1,5 интерва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й объём</w:t>
      </w:r>
      <w:r>
        <w:rPr>
          <w:rFonts w:cs="Times New Roman" w:ascii="Times New Roman" w:hAnsi="Times New Roman"/>
          <w:sz w:val="24"/>
          <w:szCs w:val="24"/>
        </w:rPr>
        <w:t xml:space="preserve"> не более 10 страниц и в электронном виде (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дисках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ицы нумеруются, начиная с титульного листа. Цифру номера страницы ставят вверху по центру страниц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итульном листе номер страницы не став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формляются в соответствии с установленными требованиями и содержат обязательные компоненты: - номинация, - тема мероприятия, - цель как формулировка конечного результата мероприятия, - задачи как пути реализации цели мероприятия, - оборудование к мероприятию, а также необходимые дополнительные материалы: презентации, иллюстрации и т.п., - на какой возраст рассчитано мероприятие, - структура мероприятия (план, отражающий этапы), - ход мероприятия, - использованная литератур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! ВНИМАНИЕ!!!!  На конкурс можно присылать работы, которые являются авторскими. Организаторы конкурса не приветствуют плагиат. Авторские права на работы сохраняются за участниками Районного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язательно должна раскрывать заявленную тему и соответствовать одной из номинац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могут представить: презентацию (урок, рассказ о жизни, о творчестве, биография); конспект урока по произведениям одного из юбиляров; викторины по творчеству, биографии юбиляра; сценарий внеклассного мероприятия к юбилейной дате и другие формы работы.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На титульном листе должны быть следующие данны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учебно-исследовательская работа, сочинени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, отчество авто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стью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год выполнения рабо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обязательно приложить фотографии проведенного мероприятия (в электронном вид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анкета-заявка с указанием следующих данных: фамилия, имя, возраст автора, занимаемая должность, название образовательной организации, номер контактного телефона, электронная почт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ЗАЯВЛЕНИЕ-СОГЛАСИЕ на обработку персональных данных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в печатном и электронном вариантах, презентации, анкеты- заявки участников предост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243040, Брянская область, р\п Климово, улица  Ленина, дом 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, каб. 25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9003575135 (Жевор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конкурса, разработаны критерии оценки работ, участвующих в Конкурсе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участников Конкурса будут направлены в г. Брянск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лены жюр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Ломако Е.В.,   зав. РМК, член жюри;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, ст. инспектор РОО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, методист РМК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, методист РМК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одоева А.П., учитель литературы КСОШ №2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кова И.В., учитель литературы КСОШ №3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а Л.Н., учитель литературы КСОШ №3, член жюри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32.my1.ru/index/konkursy/0-92" TargetMode="External"/><Relationship Id="rId3" Type="http://schemas.openxmlformats.org/officeDocument/2006/relationships/hyperlink" Target="http://dvorec32.my1.ru/index/konkursy/0-92" TargetMode="External"/><Relationship Id="rId4" Type="http://schemas.openxmlformats.org/officeDocument/2006/relationships/hyperlink" Target="http://dvorec32.my1.ru/index/konkursy/0-92" TargetMode="External"/><Relationship Id="rId5" Type="http://schemas.openxmlformats.org/officeDocument/2006/relationships/hyperlink" Target="http://dvorec32.my1.ru/index/konkursy/0-92" TargetMode="External"/><Relationship Id="rId6" Type="http://schemas.openxmlformats.org/officeDocument/2006/relationships/hyperlink" Target="http://dvorec32.my1.ru/index/konkursy/0-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Марина</cp:lastModifiedBy>
  <cp:lastPrinted>2018-10-10T21:56:00Z</cp:lastPrinted>
  <dcterms:modified xsi:type="dcterms:W3CDTF">2019-11-05T12:00:00Z</dcterms:modified>
  <cp:revision>35</cp:revision>
  <dc:subject/>
  <dc:title/>
</cp:coreProperties>
</file>