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6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ДЕЛ ОБРАЗОВАНИЯ АДМИНИСТРАЦИИ КЛИМОВСКОГО РАЙОНА</w:t>
      </w:r>
    </w:p>
    <w:p>
      <w:pPr>
        <w:pStyle w:val="Normal"/>
        <w:spacing w:lineRule="atLeast" w:line="240"/>
        <w:ind w:firstLine="56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firstLine="56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Р И К А З</w:t>
      </w:r>
    </w:p>
    <w:p>
      <w:pPr>
        <w:pStyle w:val="Normal"/>
        <w:spacing w:lineRule="atLeast" w:line="240"/>
        <w:ind w:firstLine="56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firstLine="14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357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firstLine="561"/>
        <w:rPr/>
      </w:pPr>
      <w:r>
        <w:rPr>
          <w:rFonts w:cs="Times New Roman" w:ascii="Times New Roman" w:hAnsi="Times New Roman"/>
          <w:sz w:val="22"/>
          <w:szCs w:val="22"/>
        </w:rPr>
        <w:t xml:space="preserve">от 18.10. 2019 г.                                           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г.т. Климово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дении районного заочного литературно-творческого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а «Читаем книги о войне»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 75-летию со дня написания книги В. Катаева «Сын полка»)</w:t>
      </w:r>
    </w:p>
    <w:p>
      <w:pPr>
        <w:pStyle w:val="Normal"/>
        <w:spacing w:lineRule="atLeast" w:line="240"/>
        <w:ind w:right="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исполнение утвержденного плана мероприятий отдела образования администрации Климовского района, в целях сохранения и увековечения памяти о проявленном в годы Великой отечественной войны героизме и мужестве советских солдат, защищавших рубежи Родины; воспитания у подрастающего поколения чувства патриотизма и гордости за подвиги воинов-героев, сохранения военно-исторического наследия России</w:t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ЫВАЮ: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firstLine="561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.Провести районный этап заочного литературно-творческого конкурса «Читаем книги о войне»</w:t>
      </w:r>
    </w:p>
    <w:p>
      <w:pPr>
        <w:pStyle w:val="Normal"/>
        <w:spacing w:lineRule="atLeast" w:line="240"/>
        <w:ind w:firstLine="5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 75-летию со дня написания книги В. Катаева «Сын полка»)</w:t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left="-285" w:right="-27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2. При подготовке и проведении   конкурса  пользоваться Положением районного  конкурса   (Приложение1).</w:t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3. Ответственность за организацию и проведение указанного  конкурса возложить  на Жевора М.В.,  методиста РМК.</w:t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4. Руководителям учреждений образования организовать участие обучающихся в  конкурсе.</w:t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5. Контроль за выполнением данного приказа возложить на  заместителя   начальника отдела образования Толочко Н.А. </w:t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отдела образования                                  Т.В. Смольска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Исп. Жевора М.В., 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методист РМК,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89003575135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№357 от18.10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го этапа заоч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но-творческого конкурса «Читаем книги о войн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 75-летию со дня написания книги В.Катаева «Сын полка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tLeast" w:line="24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  проводит районный этап заочного литературно-творческого конкурса «Читаем книги о войне» (к 75-летию со дня написания книги В. Катаева «Сын полка»)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онкурса:</w:t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лагоприятных условий для учебно-исследовательской и творческой деятельности по литературным произведениям, развития интеллектуальных способностей обучающихся, обогащения читательского опыта учащихся, воспитания культуры умственного труда, формирования оценочных позиций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Конкурса:</w:t>
      </w:r>
    </w:p>
    <w:p>
      <w:pPr>
        <w:pStyle w:val="Normal"/>
        <w:spacing w:lineRule="atLeast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вышение интереса детей разного возраста к истории Великой Отечественной войны, сохранения памяти об её героических событиях, формирование уважительного отношения к ветеранам;</w:t>
      </w:r>
    </w:p>
    <w:p>
      <w:pPr>
        <w:pStyle w:val="Normal"/>
        <w:spacing w:lineRule="atLeast" w:line="240"/>
        <w:ind w:left="6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ширение представления обучающихся о творчестве русского писателя В. Катаева;</w:t>
      </w:r>
    </w:p>
    <w:p>
      <w:pPr>
        <w:pStyle w:val="Normal"/>
        <w:spacing w:lineRule="atLeast" w:line="240"/>
        <w:ind w:left="6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ние условий для самостоятельной работы с текстом;</w:t>
      </w:r>
    </w:p>
    <w:p>
      <w:pPr>
        <w:pStyle w:val="Normal"/>
        <w:spacing w:lineRule="atLeast" w:line="240"/>
        <w:ind w:left="6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исследовательских умений и навыков литературоведческого анализа, выявление одарённых обучающихся, склонных к литературному творчеству;</w:t>
      </w:r>
    </w:p>
    <w:p>
      <w:pPr>
        <w:pStyle w:val="Normal"/>
        <w:spacing w:lineRule="atLeast" w:line="240"/>
        <w:ind w:left="6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тимулирование их к текстотворчеству с целью получения нового личностного опыты;</w:t>
      </w:r>
    </w:p>
    <w:p>
      <w:pPr>
        <w:pStyle w:val="Normal"/>
        <w:spacing w:lineRule="atLeast" w:line="240"/>
        <w:ind w:left="6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вышение в глазах молодёжи престижа грамотного владения русским языком и знания художественной литературы;</w:t>
      </w:r>
    </w:p>
    <w:p>
      <w:pPr>
        <w:pStyle w:val="Normal"/>
        <w:spacing w:lineRule="atLeast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звитие речи, расширение читательского кругозора, воспитание любви к книге, активизация познавательной, интеллектуальной и творческой инициативы обучающихся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.</w:t>
      </w:r>
    </w:p>
    <w:p>
      <w:pPr>
        <w:pStyle w:val="Normal"/>
        <w:spacing w:lineRule="atLeast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с 15 октября  2019 года по  15 января 2020 года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Normal"/>
        <w:spacing w:lineRule="atLeast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здания равных условий для всех участников, конкурс проводится в нескольких возрастных группах: дошкольная группа – 5-7 лет; младшая группа – 8-12 лет; средняя группа – 13-17 лет. В каждой возрастной группе будут определены победители и призёры. К участию допускаются как индивидуальные участники, так и творческие группы (не более 2 участников). 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работ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ба человека. Сын полка-Ваня Солнцев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разведчиков к Ване Солнцеву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ь «Сын полка» - историческое произведение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одвигу в повести, как человеческому, так и должностному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и стилевые особенности повести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льная основа повести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особенности специальной и профессиональной лексики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ключевых деталей, слов-образов, слов-контрастов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мысль повести – это любовь к людям, к ближнему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ю я назову героем потому, что…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я Солнцев – собирательный образ всех мальчишек, ставших в ряды бойцов защищать свою Родину от фашистских захватчиков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героев повести В. Катаева «Сын полка»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и задачами Конкурса определены следующие номинации:</w:t>
      </w:r>
    </w:p>
    <w:p>
      <w:pPr>
        <w:pStyle w:val="Normal"/>
        <w:spacing w:lineRule="atLeast" w:line="240"/>
        <w:ind w:left="6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я «Учебно-исследовательские работы».</w:t>
      </w:r>
    </w:p>
    <w:p>
      <w:pPr>
        <w:pStyle w:val="Normal"/>
        <w:spacing w:lineRule="atLeast" w:line="240"/>
        <w:ind w:left="6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я «Сочинение».</w:t>
      </w:r>
      <w:r>
        <w:rPr>
          <w:rFonts w:cs="Times New Roman" w:ascii="Times New Roman" w:hAnsi="Times New Roman"/>
          <w:sz w:val="24"/>
          <w:szCs w:val="24"/>
        </w:rPr>
        <w:t xml:space="preserve">  Жанр своего сочинения участник Конкурса определяет самостоятельно: рассказ, очерк, эссе.</w:t>
      </w:r>
    </w:p>
    <w:p>
      <w:pPr>
        <w:pStyle w:val="Normal"/>
        <w:spacing w:lineRule="atLeast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я «Письмо сыну полка Ване Солнцеву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 к оформ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е добровольно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м Конкурса является русский язык – государственный язык Российской Федер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конкурсных работ представляются в печатном варианте в мягком переплёте. Работа должна быть выполнена на компьютере. Работа пишется только на одной стороне страницы (формат А-4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14 кегль через 1,5 интервал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ий объём</w:t>
      </w:r>
      <w:r>
        <w:rPr>
          <w:rFonts w:cs="Times New Roman" w:ascii="Times New Roman" w:hAnsi="Times New Roman"/>
          <w:sz w:val="24"/>
          <w:szCs w:val="24"/>
        </w:rPr>
        <w:t xml:space="preserve"> не более 10 страниц и в электронном виде (на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- дисках)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траницы нумеруются, начиная с титульного листа. Цифру номера страницы ставят вверху по центру страницы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титульном листе номер страницы не ставя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оформляются в соответствии с установленными требованиями и содержат обязательные компоненты: - номинация, - тема мероприятия, - цель как формулировка конечного результата мероприятия, - задачи как пути реализации цели мероприятия, - оборудование к мероприятию, а также необходимые дополнительные материалы: презентации, иллюстрации и т.п., - на какой возраст рассчитано мероприятие, - структура мероприятия (план, отражающий этапы), - ход мероприятия, - использованная литератур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!!! ВНИМАНИЕ!!!!  На конкурс можно присылать работы, которые являются авторскими. Организаторы конкурса не приветствуют плагиат. Авторские права на работы сохраняются за участниками Районного Конкурса. Оргкомитет Конкурса имеет право без уведомления и без объяснения причин оставить без внимания работы участников, нарушивших положение Конкур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обязательно должна раскрывать заявленную тему и соответствовать одной из номинаций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 могут представить: презентацию (урок, рассказ о жизни, о творчестве, биография); конспект урока по произведениям одного из юбиляров; викторины по творчеству, биографии юбиляра; сценарий внеклассного мероприятия к юбилейной дате и другие формы работы.</w:t>
      </w:r>
    </w:p>
    <w:p>
      <w:pPr>
        <w:pStyle w:val="Normal"/>
        <w:ind w:left="79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тульный лист. </w:t>
      </w:r>
      <w:r>
        <w:rPr>
          <w:rFonts w:cs="Times New Roman" w:ascii="Times New Roman" w:hAnsi="Times New Roman"/>
          <w:sz w:val="24"/>
          <w:szCs w:val="24"/>
        </w:rPr>
        <w:t>На титульном листе должны быть следующие данны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й организации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ы (учебно-исследовательская работа, сочинение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, фамилия, отчество автора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(полностью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год выполнения работы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обязательно приложить фотографии проведенного мероприятия (в электронном виде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боте прилагается анкета-заявка с указанием следующих данных: фамилия, имя, возраст автора, занимаемая должность, название образовательной организации, номер контактного телефона, электронная почта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vorec32.my1.ru/index/konkursy/0-92</w:t>
        </w:r>
      </w:hyperlink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боте прилагается ЗАЯВЛЕНИЕ-СОГЛАСИЕ на обработку персональных данных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vorec32.my1.ru/index/konkursy/0-92</w:t>
        </w:r>
      </w:hyperlink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ы в печатном и электронном вариантах, презентации, анкеты- заявки участников предоставляются 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 января 2020 года</w:t>
      </w:r>
      <w:r>
        <w:rPr>
          <w:rFonts w:cs="Times New Roman" w:ascii="Times New Roman" w:hAnsi="Times New Roman"/>
          <w:sz w:val="24"/>
          <w:szCs w:val="24"/>
        </w:rPr>
        <w:t xml:space="preserve"> по адресу: 243040, Брянская область, р\п Климово, улица  Ленина, дом 1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служба, каб. 25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89003575135 (Жевора Марина Васильевн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9. Подведение итог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9.1. Критерии оцен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целей и задач конкурса, разработаны критерии оценки работ, участвующих в Конкурсе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vorec32.my1.ru/index/konkursy/0-92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9.2. 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 определяются победители и призёры (2,3 мест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ёры (2,3 место) награждаются грамотами отдела образования администрации Климов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работы участников Конкурса будут направлены в г. Брянск.</w:t>
      </w:r>
    </w:p>
    <w:p>
      <w:pPr>
        <w:pStyle w:val="Normal"/>
        <w:ind w:left="56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Члены жюри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ольская Т.В., председатель жюри, начальник отдела образования.</w:t>
      </w:r>
    </w:p>
    <w:p>
      <w:pPr>
        <w:pStyle w:val="Normal"/>
        <w:ind w:left="5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Толочко Н.А., зам. председателя жюри,  зам. начальника  отдела образования.</w:t>
      </w:r>
    </w:p>
    <w:p>
      <w:pPr>
        <w:pStyle w:val="Normal"/>
        <w:ind w:left="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Ломако Е.В.,   зав. РМК, член жюри;</w:t>
      </w:r>
    </w:p>
    <w:p>
      <w:pPr>
        <w:pStyle w:val="Style18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Н.Е. , ст. инспектор РОО, член жюри;</w:t>
      </w:r>
    </w:p>
    <w:p>
      <w:pPr>
        <w:pStyle w:val="Style18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авова Н.В., методист РМК, член жюри;</w:t>
      </w:r>
    </w:p>
    <w:p>
      <w:pPr>
        <w:pStyle w:val="Style18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вора М.В., методист РМК, член жюри;</w:t>
      </w:r>
    </w:p>
    <w:p>
      <w:pPr>
        <w:pStyle w:val="Style18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инова Г.М. – председатель районного совета профсоюза работников образования, член жюри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ик О.В., учитель литературы КСОШ №1, член жюр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шкова Е.В., учитель литературы КСОШ №1, член жюр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ова Л.В., учитель литературы КСОШ №2, член жюр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зодоева А.П., учитель литературы КСОШ №2, член жюр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бкова И.В., учитель литературы КСОШ №3, член жюр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хова Л.Н., учитель литературы КСОШ №3, член жюри.</w:t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basedOn w:val="Style5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orec32.my1.ru/index/konkursy/0-92" TargetMode="External"/><Relationship Id="rId3" Type="http://schemas.openxmlformats.org/officeDocument/2006/relationships/hyperlink" Target="http://dvorec32.my1.ru/index/konkursy/0-92" TargetMode="External"/><Relationship Id="rId4" Type="http://schemas.openxmlformats.org/officeDocument/2006/relationships/hyperlink" Target="http://dvorec32.my1.ru/index/konkursy/0-9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46:00Z</dcterms:created>
  <dc:creator>Марина</dc:creator>
  <dc:description/>
  <cp:keywords/>
  <dc:language>en-US</dc:language>
  <cp:lastModifiedBy>Марина</cp:lastModifiedBy>
  <cp:lastPrinted>2018-10-10T21:56:00Z</cp:lastPrinted>
  <dcterms:modified xsi:type="dcterms:W3CDTF">2019-11-08T18:07:00Z</dcterms:modified>
  <cp:revision>19</cp:revision>
  <dc:subject/>
  <dc:title/>
</cp:coreProperties>
</file>