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11. 2019 г.                                                № 429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>«Моя Родина», посвящённого 75-й годовщине</w:t>
      </w:r>
    </w:p>
    <w:p>
      <w:pPr>
        <w:pStyle w:val="TextBodyIndent"/>
        <w:ind w:hanging="0"/>
        <w:rPr/>
      </w:pPr>
      <w:r>
        <w:rPr/>
        <w:t>Победы в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9-2020  учебный год    </w:t>
      </w:r>
      <w:r>
        <w:rPr>
          <w:b/>
          <w:u w:val="single"/>
        </w:rPr>
        <w:t>15-16 ноября 2019 года</w:t>
      </w:r>
      <w:r>
        <w:rPr/>
        <w:t xml:space="preserve">  прошел районный конкурс чтецов  «Моя Родина», посвящённый 75-й годовщине Победы в Великой Отечественной войне. В  конкурсе приняло участие </w:t>
      </w:r>
      <w:r>
        <w:rPr>
          <w:b/>
          <w:u w:val="single"/>
        </w:rPr>
        <w:t>75 обучающихся  из 16 ОУ района</w:t>
      </w:r>
      <w:r>
        <w:rPr/>
        <w:t>: из Климовских СОШ №1, №2, №3, Каменскохуторской, Новоропской, Новоюрковичской, Плавенской, Сачковичской, Хороменской, Чуровичской СОШ, Брахловской, Гетманобудской, Могилевецкой, Сытобудской, Лакомобудской, Хохловской ООШ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</w:t>
      </w:r>
      <w:r>
        <w:rPr>
          <w:b/>
          <w:u w:val="single"/>
        </w:rPr>
        <w:t>Климовских СОШ №1,2,3, Новоропской, Новоюрковичской, Плавенской, Сачковичской, Чуровичской СОШ, Брахловской, Хохловской ООШ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</w:t>
      </w:r>
      <w:r>
        <w:rPr>
          <w:b/>
          <w:u w:val="single"/>
        </w:rPr>
        <w:t>по 3 – м возрастным группам</w:t>
      </w:r>
      <w:r>
        <w:rPr/>
        <w:t xml:space="preserve">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, посвящённого 75-й годовщине Победы в Великой Отечественной войне,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 и начальных классов  с результатами конкурса и обеспечить участие   победителей районного  конкурса </w:t>
      </w:r>
      <w:r>
        <w:rPr>
          <w:b/>
        </w:rPr>
        <w:t>Макарова Марка</w:t>
      </w:r>
      <w:r>
        <w:rPr/>
        <w:t xml:space="preserve">, учащегося </w:t>
      </w:r>
      <w:r>
        <w:rPr>
          <w:b/>
        </w:rPr>
        <w:t>4 «А»</w:t>
      </w:r>
      <w:r>
        <w:rPr/>
        <w:t xml:space="preserve"> класса Климовской СОШ №3, </w:t>
      </w:r>
      <w:r>
        <w:rPr>
          <w:b/>
        </w:rPr>
        <w:t>Тарабанько Варвары</w:t>
      </w:r>
      <w:r>
        <w:rPr/>
        <w:t xml:space="preserve">, учащейся </w:t>
      </w:r>
      <w:r>
        <w:rPr>
          <w:b/>
        </w:rPr>
        <w:t>5</w:t>
      </w:r>
      <w:r>
        <w:rPr/>
        <w:t xml:space="preserve"> класса МБОУ Хохловской ООШ, </w:t>
      </w:r>
      <w:r>
        <w:rPr>
          <w:b/>
        </w:rPr>
        <w:t>Сидоренко Максима</w:t>
      </w:r>
      <w:r>
        <w:rPr/>
        <w:t xml:space="preserve">, учащегося </w:t>
      </w:r>
      <w:r>
        <w:rPr>
          <w:b/>
        </w:rPr>
        <w:t>11</w:t>
      </w:r>
      <w:r>
        <w:rPr/>
        <w:t xml:space="preserve"> класса Сачковичской СОШ   в  областном конкурсе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. РМК Ломако Е.В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Т.В. 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/>
      </w:pPr>
      <w:r>
        <w:rPr>
          <w:sz w:val="20"/>
        </w:rPr>
        <w:tab/>
      </w:r>
      <w:r>
        <w:rPr>
          <w:b/>
          <w:sz w:val="20"/>
        </w:rPr>
        <w:t>Исп. Жевора М.В.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ab/>
        <w:t>методист РМК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89003575135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429  от 20.11.2019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чтецов «Моя Родина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6"/>
        <w:gridCol w:w="2433"/>
        <w:gridCol w:w="311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зилович Наталья,</w:t>
            </w:r>
          </w:p>
          <w:p>
            <w:pPr>
              <w:pStyle w:val="TextBodyIndent"/>
              <w:ind w:hanging="0"/>
              <w:rPr/>
            </w:pPr>
            <w:r>
              <w:rPr/>
              <w:t>Янчуха Ма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4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днякова Ирин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аров Мар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4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очко Наталья Анато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тахова Кс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божая Валентин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хмуджанов Дании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2 «Г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еева Татьяна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ога Ма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фонова Марина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 Богд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ind w:right="-279" w:hanging="0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ind w:right="-279" w:hanging="0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от Варва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2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анна Викт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5-8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2437"/>
        <w:gridCol w:w="269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Соф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7 «Б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скаленко Юл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8 «А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гунова Дар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6 «А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ороная Ирин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кобойникова По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6 «А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натенко Татьяна Александ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опенок Серг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8 «Б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ксана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ок Дарья,</w:t>
            </w:r>
          </w:p>
          <w:p>
            <w:pPr>
              <w:pStyle w:val="TextBodyIndent"/>
              <w:ind w:hanging="0"/>
              <w:rPr/>
            </w:pPr>
            <w:r>
              <w:rPr/>
              <w:t>Ташкова Анаста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9-11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2437"/>
        <w:gridCol w:w="255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ёв Ники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10 «А»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натенко Татьяна Александ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жалая Анастасия,</w:t>
            </w:r>
          </w:p>
          <w:p>
            <w:pPr>
              <w:pStyle w:val="TextBodyIndent"/>
              <w:ind w:hanging="0"/>
              <w:rPr/>
            </w:pPr>
            <w:r>
              <w:rPr/>
              <w:t>Бобков Артем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гинова Дар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9 «В»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яшкова Елена Васи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енко Ники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качёв Дании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10 «А»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натенко Татьяна Александ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дубный Андр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ирнов Матв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</w:t>
            </w:r>
          </w:p>
          <w:p>
            <w:pPr>
              <w:pStyle w:val="TextBodyIndent"/>
              <w:ind w:hanging="0"/>
              <w:rPr/>
            </w:pPr>
            <w:r>
              <w:rPr/>
              <w:t>Викторовна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Школы района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2721"/>
        <w:gridCol w:w="25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Ю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ачковичская СОШ, 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Слайковская Оксан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яко Ма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ховинина Анжелика Лукинич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юхович Пол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ен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Надточей Галина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ыкова Екатер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енко Наталья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дубная Ю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рахловская ООШ, 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Дральнова Ольга Никола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вец Ан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Ковалева Лариса Николае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5-8 классов»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2721"/>
        <w:gridCol w:w="25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ько Варва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Хохловская ООШ, </w:t>
            </w:r>
          </w:p>
          <w:p>
            <w:pPr>
              <w:pStyle w:val="TextBodyIndent"/>
              <w:ind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юбовь Его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мрик Витал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, 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Пусева</w:t>
            </w:r>
          </w:p>
          <w:p>
            <w:pPr>
              <w:pStyle w:val="Normal"/>
              <w:ind w:right="-279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279" w:hanging="0"/>
              <w:rPr/>
            </w:pPr>
            <w:r>
              <w:rPr/>
              <w:t>Фёдоро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рожная Дар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ходина Нина Михайл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мров Русл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 xml:space="preserve">Торлина Елена </w:t>
            </w:r>
          </w:p>
          <w:p>
            <w:pPr>
              <w:pStyle w:val="TextBodyIndent"/>
              <w:ind w:hanging="0"/>
              <w:rPr/>
            </w:pPr>
            <w:r>
              <w:rPr/>
              <w:t>Валерьевнв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9-11 классов»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90"/>
        <w:gridCol w:w="2933"/>
        <w:gridCol w:w="25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идоренко Макси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Слайковская Оксана Николаевна</w:t>
            </w:r>
          </w:p>
          <w:p>
            <w:pPr>
              <w:pStyle w:val="Normal"/>
              <w:ind w:right="-279" w:hanging="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вчик Екатер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лавенская СОШ, 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Воскобойникова</w:t>
            </w:r>
          </w:p>
          <w:p>
            <w:pPr>
              <w:pStyle w:val="Normal"/>
              <w:ind w:right="-279" w:hanging="0"/>
              <w:rPr/>
            </w:pPr>
            <w:r>
              <w:rPr/>
              <w:t>Юлия Анатолье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фронова Ал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лена</w:t>
            </w:r>
          </w:p>
          <w:p>
            <w:pPr>
              <w:pStyle w:val="TextBodyIndent"/>
              <w:ind w:hanging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ико Ма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ытобудская ООШ,</w:t>
            </w:r>
          </w:p>
          <w:p>
            <w:pPr>
              <w:pStyle w:val="TextBodyIndent"/>
              <w:ind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рова Кристина</w:t>
            </w:r>
          </w:p>
          <w:p>
            <w:pPr>
              <w:pStyle w:val="TextBodyIndent"/>
              <w:ind w:hanging="0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мрик Оль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Пусева</w:t>
            </w:r>
          </w:p>
          <w:p>
            <w:pPr>
              <w:pStyle w:val="Normal"/>
              <w:ind w:right="-279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279" w:hanging="0"/>
              <w:rPr/>
            </w:pPr>
            <w:r>
              <w:rPr/>
              <w:t>Фёдоро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Члены жюри:</w:t>
      </w:r>
    </w:p>
    <w:p>
      <w:pPr>
        <w:pStyle w:val="Normal"/>
        <w:numPr>
          <w:ilvl w:val="0"/>
          <w:numId w:val="5"/>
        </w:numPr>
        <w:ind w:left="1728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Толочко Н.А.,   – заместитель  начальника  отдела образования,  заместитель председателя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Шпаковская Н.М. – заведующая отделом обслуживания КМЦБ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 xml:space="preserve"> </w:t>
      </w:r>
      <w:r>
        <w:rPr/>
        <w:t>Пискус Т.А. – библиотекарь КМЦБ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Харитоненко О.В. – преподаватель ЦДО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амыко Т.В. – учитель начальных классов КСОШ №2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ригорянц Т.Н. – учитель начальных классов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яшкова Е.В. – учитель литературы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ердюкова М.Г. – учитель литературы КСОШ №2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Пусева Л.Ф. – учитель литературы Новоюрковичской С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Заровная Л.Е. – учитель литературы Хохловской О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арпунина Е.Н. – учитель начальных классов Сачковичской С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овалева Л.Н. – учитель начальных классов Хохловской ООШ</w:t>
      </w:r>
    </w:p>
    <w:p>
      <w:pPr>
        <w:pStyle w:val="Normal"/>
        <w:ind w:left="1728" w:right="-279" w:hanging="0"/>
        <w:rPr/>
      </w:pPr>
      <w:r>
        <w:rPr/>
        <w:t xml:space="preserve">        </w:t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6:00Z</dcterms:created>
  <dc:creator>комп 1- 111</dc:creator>
  <dc:description/>
  <dc:language>en-US</dc:language>
  <cp:lastModifiedBy>Марина</cp:lastModifiedBy>
  <cp:lastPrinted>2019-11-24T21:31:00Z</cp:lastPrinted>
  <dcterms:modified xsi:type="dcterms:W3CDTF">2019-11-24T18:56:00Z</dcterms:modified>
  <cp:revision>2</cp:revision>
  <dc:subject/>
  <dc:title/>
</cp:coreProperties>
</file>