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9.2019 г.                                                         №  39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 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тогах районного этапа Всеросси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 на лучший стенд (уголо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ята- молодые защитники прир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государственного автономного учреждения дополнительного образования «Брянский областной эколого – биологический центр», отдела образования администрации Климовского района на 2019-2020  учебный год 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целью развития экологического образования, экологической культуры обучающихся образовательных организаций, формирования у детей богатого внутреннего мира и системы ценностных отношений к природе, ее животному и растительному миру в период с августа по октябрь 2019 года прошел районный этап Всероссийского конкурса на лучший стенд (уголок) «Эколята- молодые защитники природы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приняло участие 6 образовательных учреждения Климовского района: КСОШ № 2, КСОШ № 3, Рубежанская ООШ, Чернооковская ООШ, д/с № 3 «Теремок», д/с № 5 «Колосок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Всероссийского конкурса на лучший стенд (уголок) «Эколята- молодые защитники природы» (Приложение №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Крупеня И.С. ознакомить на семинаре учителей предметов естественно-научного цикла с результатами районного этапа Всероссийского конкурса на лучший стенд (уголок) «Эколята- молодые защитники прир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Т.В. С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Крупеня И.С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ст РМК, 2-10-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№ 395 от  28.10.2019 г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жюри районного этапа Всероссийского конкурса на лучший стенд (уголок) «Эколята- молодые защитники природы»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представленные на конкурс работы, жюри решило признать победителями следующих учащихся ОУ.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90"/>
        <w:gridCol w:w="3052"/>
        <w:gridCol w:w="298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10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стенды (уголки) Эколят – Молодых защитников Природ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М.В., учитель начальных класс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убежанская ООШ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 Ю.А., учитель начальных класс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О.А., учитель начальных класс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А., учитель начальных классов</w:t>
            </w:r>
          </w:p>
        </w:tc>
      </w:tr>
      <w:tr>
        <w:trPr/>
        <w:tc>
          <w:tcPr>
            <w:tcW w:w="10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 «Азбука природолюбия»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- наш общий дом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5 «Теремок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а О.В., муз. руководи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лесным жителям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5 «Колосок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юля О.В., воспит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й праздник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5 «Колосок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ова Е.П., воспит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утешествие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рнооковская ОО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рова Н.В., учитель начальных классов</w:t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сном царстве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3 «Теремок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.Я., воспит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ди в природу с добрым сердцем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рнооковская ОО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нская Н.А., учитель начальных классов</w:t>
            </w:r>
          </w:p>
        </w:tc>
      </w:tr>
    </w:tbl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льская Т.В. – начальник отдела образования;</w:t>
      </w:r>
    </w:p>
    <w:p>
      <w:pPr>
        <w:pStyle w:val="Style18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инова   Г.М. - председатель районной организации профсоюзов работников </w:t>
      </w:r>
    </w:p>
    <w:p>
      <w:pPr>
        <w:pStyle w:val="Style18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ния и науки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уто И.М. - главный инспектор отдела образования, воспитатель д/с № 2 «Солнышко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 – методист РМК, учитель биологии Сачкович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а О.М.  – учитель биологии КСОШ № 3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енко М.П.- учитель информатики Сачковичской СОШ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 Е.Н. – учитель ИЗО КСОШ № 1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рзо Н.М. – учитель ИЗО КСОШ № 2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рнова Т.В. – учитель ИЗО КСОШ № 3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rFonts w:eastAsia="Calibri"/>
      <w:i/>
      <w:iCs/>
      <w:sz w:val="26"/>
      <w:szCs w:val="26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 w:before="0" w:after="0"/>
      <w:ind w:hanging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eastAsia="Calibri"/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04:00Z</dcterms:created>
  <dc:creator>User</dc:creator>
  <dc:description/>
  <cp:keywords/>
  <dc:language>en-US</dc:language>
  <cp:lastModifiedBy>Ирина Сергеевна</cp:lastModifiedBy>
  <cp:lastPrinted>2018-08-21T17:30:00Z</cp:lastPrinted>
  <dcterms:modified xsi:type="dcterms:W3CDTF">2019-10-28T13:55:00Z</dcterms:modified>
  <cp:revision>8</cp:revision>
  <dc:subject/>
  <dc:title/>
</cp:coreProperties>
</file>