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 г.                                           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ческих плак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, в котором я хочу ж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0 г. и отдела образования на 2019-2020 учебный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внимания к решению проблем ресурсообеспечения через практическое участие в создании эффективной наглядной агитации, посвященной теме раздельного сбора 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экологических плакатов «Город, в котором я хочу жить» январе-феврале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материалов (Приложение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- заместитель начальника отдела образования;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М.-учитель ИЗО, технологии КСОШ № 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Ю.- педагог дополнительного образования ЦД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экологических плакатов «Город, в котором я хочу жи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 И.С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36  от  17.01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  районном  конкурсе «Город, в котором я хочу жи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Конкурса является привлечение внимания общественности к решению проблем  ресурсосбережения через практическое участие в создании  эффективной наглядной агитации, посвященной теме раздельного сбора Т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го внимания к вопросам экологии, обращения с отходами и охран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а информации, нацеленной на правильный и рациональный сбор и сдачу вторичного сырья на переработ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Конкурсе могут принимать участие обучающиеся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а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 На конкурс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и коллективные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с января по февраль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6"/>
          <w:sz w:val="24"/>
          <w:szCs w:val="24"/>
        </w:rPr>
        <w:t>Конкурсные работы принимаются в отдел образования (каб. № 20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о 12 февраля 2020  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Требования к работам и условия проведен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«Город, в котором я хочу жить» – конкурс экологических плак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кат – это броское, как правило, крупноформатное изображение, сопровожденное кратким текстом, сделанное в агитационных, рекламных, информационных или учебных целя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Конкурс не принимаются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содержанию не имеющие отношения к тематике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к оформлению конкурс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щие признаки плагиа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Конкурс проводится для обучающихся дву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й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– (9-11 класс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курс  организуется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Донеси до урны! Чистота на улицах!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Собирай мусор раздельно!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О чистоте города с юмором»</w:t>
      </w:r>
    </w:p>
    <w:p>
      <w:pPr>
        <w:pStyle w:val="Normal"/>
        <w:spacing w:lineRule="auto" w:line="240" w:before="0" w:after="0"/>
        <w:ind w:right="-3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 Конкурс предоставляется оригинал плаката формата не более А3, выполненный на плотной бумаге без рамки и без паспа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кат может быть выполнен в любой технике, с использованием карандашей, акварельных, гуашевых или акриловых красок, мелков, фломастеров и т.д., в том числе в графическом редакторе.</w:t>
      </w:r>
    </w:p>
    <w:p>
      <w:pPr>
        <w:pStyle w:val="Normal"/>
        <w:spacing w:lineRule="auto" w:line="240" w:before="0" w:after="0"/>
        <w:ind w:right="-3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лакат должен содержать лозунг. Расположение текста лозунга и выбор шрифта должны способствовать яркому отражению идеи работы в целом. </w:t>
      </w:r>
    </w:p>
    <w:p>
      <w:pPr>
        <w:pStyle w:val="Normal"/>
        <w:spacing w:lineRule="auto" w:line="240" w:before="0" w:after="0"/>
        <w:ind w:right="-3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лакаты должны призывать, побуждать, просвещать, устремлять дела на пропаганду улучшения состояния окружающей среды, раздельного сбора ТКО.</w:t>
      </w:r>
    </w:p>
    <w:p>
      <w:pPr>
        <w:pStyle w:val="Normal"/>
        <w:spacing w:lineRule="auto" w:line="240" w:before="0" w:after="0"/>
        <w:ind w:right="-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обратной стороне плаката, на аккуратно приклеенном листе указывается название плаката, номинация, Ф.И. автора (полностью), класс, образовательная организация, Ф.И.О. руководите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10. Вместе с конкурсными материалами предоставляется анкета-заявка участника согласно приложению №1 к Положению о Конкурсе и согласие на обработку персональных данных на основании приложения №2 к Положению о Конкурсе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которые надежно крепятся к каждой работе. </w:t>
      </w:r>
    </w:p>
    <w:p>
      <w:pPr>
        <w:pStyle w:val="Normal"/>
        <w:spacing w:lineRule="auto" w:line="240" w:before="0" w:after="0"/>
        <w:ind w:right="-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Жюри оценивает композиционное решение, уровень исполнения, художественную выразительность, оригинальность идеи, позитивное отношение к решению экологических проблем, возможность использования работы при оформлении дизайна контейнера для сбора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5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 Работы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3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3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6379" w:right="-427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spacing w:before="0" w:after="0"/>
        <w:ind w:left="6379" w:right="-427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– 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го конкурса экологических пла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од, в котором я хочу ж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участника (полностью) ________________________________________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инация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конкурсной работы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 год рождения автора, класс «___»____________ _____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образовательной организации (по Уставу)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руководите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(полностью)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образовательной организации, адрес образовательной организации, контактные телефоны руководителя, факс, электронная почта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заполнения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автора ________________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руководителя (если имеется) _______________ _______________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6379" w:right="-42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6379" w:right="-427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before="0" w:after="0"/>
        <w:ind w:left="6379" w:right="-427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автор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работы, должность, телеф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экологических плакатов «Город, в котором я хочу жи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2:00Z</dcterms:created>
  <dc:creator>User</dc:creator>
  <dc:description/>
  <cp:keywords/>
  <dc:language>en-US</dc:language>
  <cp:lastModifiedBy>Ирина Сергеевна</cp:lastModifiedBy>
  <cp:lastPrinted>2017-11-09T14:28:00Z</cp:lastPrinted>
  <dcterms:modified xsi:type="dcterms:W3CDTF">2020-01-18T12:00:00Z</dcterms:modified>
  <cp:revision>10</cp:revision>
  <dc:subject/>
  <dc:title/>
</cp:coreProperties>
</file>