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1.2019 г.                                                № 4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юных исследователей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9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массовых мероприятий департамента образования и науки Брянской области на 2019 год и отдела образования администрации Климовского района  на 2019 –  2020  учебный год и в целях активизации исследовательской деятельности учащихся по изучению и сохранению состояния окружающей среды  Брянщины прошел районный этап Всероссийского конкурса юных исследователей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3 работы из 2 учреждений образования Климовского района: КСОШ № 2, Сачковичская СОШ. Жюри отмечает полноту собранного и предоставленного материала, качество представленной работы из КСОШ № 2 (руководитель Грачева Н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юных исследователей окружающей среды 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у РМК Крупеня И.С. ознакомить на семинаре учителей предметов естественно – научного цикла с результатами районного этапа Всероссийского конкурса  юных исследователей окружающей сред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  отдела образования                                    Т.В. Смольская</w:t>
      </w:r>
    </w:p>
    <w:p>
      <w:pPr>
        <w:pStyle w:val="Normal"/>
        <w:tabs>
          <w:tab w:val="clear" w:pos="708"/>
          <w:tab w:val="left" w:pos="65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/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/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</w:rPr>
      </w:pPr>
      <w:r>
        <w:rPr/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 приказу №  434 от 25</w:t>
      </w:r>
      <w:r>
        <w:rPr>
          <w:b/>
        </w:rPr>
        <w:t>.</w:t>
      </w:r>
      <w:r>
        <w:rPr/>
        <w:t>11.2019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 жюри районного этапа Всероссийского конкурса  юных исследователей окружающей среды в 2019 г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анализировав представленные на конкурс работы, жюри решило признать победителями и призерами следующих учащихся: </w:t>
      </w:r>
    </w:p>
    <w:tbl>
      <w:tblPr>
        <w:tblW w:w="1091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03"/>
        <w:gridCol w:w="2126"/>
        <w:gridCol w:w="2294"/>
        <w:gridCol w:w="237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есурсосберегающее земледелие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агротехники возделывания, урожайности и вкусовых качеств картофеля с фиолетовой мякотью сорта «Гурман» в условиях Климовского района Бря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Анаста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, учитель географи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бархатцев (тагетес) на развитие и распространение колорадского жука на растения семейства Пасленов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 Эм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2, 10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, учитель биологии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«Здоровьесберегающие технологии»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проветривания и влажной уборки на состояние микрофлоры воздуха пом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о Ма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ая СОШ, 11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, учитель биологии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Толочко Н.А.- заместитель начальника отдела образова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– методист РМК, учитель биологии Сачковичской С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колова О.В.- учитель биологии КСОШ № 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- учитель биологии и химии КСОШ № 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4:00Z</dcterms:created>
  <dc:creator>User</dc:creator>
  <dc:description/>
  <cp:keywords/>
  <dc:language>en-US</dc:language>
  <cp:lastModifiedBy>Ирина Сергеевна</cp:lastModifiedBy>
  <cp:lastPrinted>2017-11-02T22:09:00Z</cp:lastPrinted>
  <dcterms:modified xsi:type="dcterms:W3CDTF">2019-12-05T09:23:00Z</dcterms:modified>
  <cp:revision>3</cp:revision>
  <dc:subject/>
  <dc:title/>
</cp:coreProperties>
</file>