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09.01.2020 г.                                               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 районного  этапа Всерос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ского лесного конкурса «Подро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За сохранение природы и бережное отно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есным богатствам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 массовых мероприятий на 2019 год и отдела образования администрации Климовского района  на 2019 –  2020  учебный год и в целях активизации деятельности школьных лесничеств, привлечения внимания школьников к проблемам сохранения и восстановления лесных ресурсов Брянщины, выявления и пропаганды лучшего опыта и постановки природоохранной опытнической и исследовательской работы в школьных лесничествах в октябре – декабре 2019 г прошел районный этап Всероссийского юниорского лесного конкурса «Подрост» («За сохранение природы и бережное отношение к лесным богатствам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участие 3 работы из 3 учреждений образования Климовского района: КСОШ № 1, КСОШ № 2 Сачковичская СОШ по следующим номинациям: «Экология лесных растений», «Экология лесных животных», «Практическая природоохранная деятельность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юниорского лесного конкурса «Подрост» («За сохранение природы и бережное отношение к лесным богатствам»)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у РМК Крупеня И.С. ознакомить на семинаре учителей предметов естественно – научного цикла с результатами районного этапа Всероссийского юниорского лесного конкурса «Подрост» («За сохранение природы и бережное отношение к лесным богатствам»)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   Т.В. Смольская Т.В.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  9 от 0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1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я  жюри   </w:t>
      </w:r>
      <w:r>
        <w:rPr>
          <w:rFonts w:cs="Times New Roman" w:ascii="Times New Roman" w:hAnsi="Times New Roman"/>
          <w:b/>
          <w:sz w:val="24"/>
          <w:szCs w:val="24"/>
        </w:rPr>
        <w:t>район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анализировав представленные на конкурс работы, жюри  решило признать победителями и призерами следующих учащихся: </w:t>
      </w:r>
    </w:p>
    <w:tbl>
      <w:tblPr>
        <w:tblW w:w="1091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102"/>
        <w:gridCol w:w="2126"/>
        <w:gridCol w:w="2294"/>
        <w:gridCol w:w="237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его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руководителя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оминация «Практическая природоохранная деятельность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чему приводит весеннее и осеннее сжигание травы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к Дарь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Климовская СОШ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ачева Н.А., учитель географии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оминация «Экология лесных растений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айники- биоиндикаторы загрязнений атмосф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ина Ан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СОШ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льникова И.В., учитель биологии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оминация «экология лесных животных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я за развитием муравей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я Анаста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9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еня И.С., учитель биологии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0"/>
        <w:rPr/>
      </w:pPr>
      <w:r>
        <w:rPr>
          <w:sz w:val="24"/>
          <w:szCs w:val="24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околова О.В.– учитель биологии КСОШ № 2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ина О.М. – учитель биологии, химии КСОШ № 3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йдукова М.П.- учитель географии, биологии КСОШ №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49:00Z</dcterms:created>
  <dc:creator>User</dc:creator>
  <dc:description/>
  <cp:keywords/>
  <dc:language>en-US</dc:language>
  <cp:lastModifiedBy>Ирина Сергеевна</cp:lastModifiedBy>
  <cp:lastPrinted>2020-01-15T19:27:00Z</cp:lastPrinted>
  <dcterms:modified xsi:type="dcterms:W3CDTF">2020-01-15T16:28:00Z</dcterms:modified>
  <cp:revision>9</cp:revision>
  <dc:subject/>
  <dc:title/>
</cp:coreProperties>
</file>