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7.09.2019 г.                                                № 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айонного этапа областного конкурса творческих работ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uppressAutoHyphens w:val="false"/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Природа тоже воев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19 год и отдела образования администрации Климовского района на 2019-2020 учебный год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формирования у обучающихся экологической культуры и в связи с празднованием 76 годовщины освобождения Брянской области от немецко-фашистских захватчиков в сентябре </w:t>
      </w:r>
      <w:r>
        <w:rPr>
          <w:rFonts w:cs="Times New Roman" w:ascii="Times New Roman" w:hAnsi="Times New Roman"/>
          <w:sz w:val="24"/>
          <w:szCs w:val="24"/>
        </w:rPr>
        <w:t>2019 г. прошел районный этап областного конкурса творческих работ «Природа тоже воев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98 работ из 16 учреждений образования Климовского района: КСОШ № 2, КСОШ № 3, Новоюрковичской СОШ, Плавенской СОШ, Сачковичской СОШ, Чуровичской СОШ, Брахловской ООШ, Вишневской ООШ, Рубежанской ООШ, Сытобудской ООШ, Лакомобудской ООШ, Хохловской ООШ, д/с № 3 «Теромок», д/с № 5 «Колосок», д/с с. Сачковичи, д/с с. Митьков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юри отметило высокое качество представленных на Конкурс работ, их продуманность, оригинальность исполнения, эстетическое оформлени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месте с тем, следует отметить, что в отдельных конкурсных работах содержание не соответствует основным требованиям Конкурса: отмечено излишнее оказание помощи ребенку взрослым, непонимание и недостаточное отражение собственного видения темы и цели конкурса, присутствие в таких работах большого количества готовых материалов, заимствованных из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областного конкурса творческих работ «Природа тоже воевала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у РМК Крупеня И.С. ознакомить на семинаре учителей предметов естественно – научного цикла с результатами районного этапа областного конкурса творческих работ «Природа тоже воевал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  отдела образования                                                     Т.В. Смольская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приказу № 32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1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ешения жюр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итог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йонного этапа областного конкурса творческих работ «Природа тоже воевала»</w:t>
      </w:r>
    </w:p>
    <w:p>
      <w:pPr>
        <w:pStyle w:val="Style21"/>
        <w:ind w:left="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49"/>
        <w:gridCol w:w="2203"/>
        <w:gridCol w:w="2293"/>
        <w:gridCol w:w="17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школьники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кис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ли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3 «Теремо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О.Н., 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лько жизней невинных той войной унесло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Игна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лосок», 6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пер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у, что дарит нам природа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исян Ал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лосок», 5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Л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хранит эхо вой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Ал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с. Сачкови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пова Т.О., воспитатель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доели войны на свете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енко Дени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лосок», 6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Л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аряды пролетали и взрывались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Лил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лосок», 6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пер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юбом краю любой страны ребята не хотят вой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лаев Ар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лосок», 5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Л.А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</w:rPr>
              <w:t>Младшая группа, учащиеся 1-4 кл. р.п. Климово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без вой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,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- кощунство над человеком и природо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алер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4 А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ист на крыше: мир на Земл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ухина Камил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А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Т.Н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ные пол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 Варва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А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Ж.В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шок овсян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 Дени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ах врагам спасенья нет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севол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А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е не нужна войн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ртем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4 А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лиски на нашей земл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ахова Эмил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пчет брянский лес героям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 Ив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.А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мбеж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,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ащите Роди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Александ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2 Б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В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ладшая группа, учащиеся 1-4 кл. Климовский райо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ли на битву партиза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ко Серг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3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аки-санитар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Серг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4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ь Ю.А.,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и тоже воевал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Тимоф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2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а тоже воевал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Екатер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3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.В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ело все-цветы и клены, былинки не было живо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ании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3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Е.А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 тоже воевал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Ан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3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проклята войн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Ник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дети не знают вой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Лид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4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товые голуб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олдина Ангел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2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Средняя группа, учащиеся 5-8 кл. (р.п. Климово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тизанские будн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ко Вениа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и успели стать солдатам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чияева   Ал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щук В.В., учитель английского язы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та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в Ант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е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ппель Альб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7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т вой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щук Вале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А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щук В.В., учитель английского язы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тыл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вич Дании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ский райо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нтябрь 1943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Дании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8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.В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их стволах- осколочные ра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арабанько Александ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8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.В. учитель русского языка и лите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ах врагам спасенья не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Пол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акомобудская ООШ, 5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к Л.Н., учитель би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тра будет и для не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фалова Анжел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ишневская ООШ, 6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Т.В.,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Старшая группа, учащиеся 9-11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гатая кавалерия: боевые лос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я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9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 ржи и поле бран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 Ан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колки рвут бугр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Ан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0 к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х обжигала пламенем войн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ольская Т.В.– начальник отдела образования;</w:t>
      </w:r>
    </w:p>
    <w:p>
      <w:pPr>
        <w:pStyle w:val="Normal"/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путо И.М. - главный инспектор отдела образования, воспитатель д/с № 2 Солнышко»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хлова А.Л.- учитель ИЗО Сачковичской СОШ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Т.В.- учитель ИЗО КСОШ № 3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к Е.Н.- учитель ИЗО КСОШ № 1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зо Н.М.-учитель ИЗО,технологии КСОШ № 2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дченко В.А. – воспитатель д/с № 4 «Капитошка»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имирова Г.А. - воспитатель д/с № 5 «Колосок».</w:t>
      </w:r>
    </w:p>
    <w:p>
      <w:pPr>
        <w:pStyle w:val="Style21"/>
        <w:ind w:left="709" w:right="0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6:00Z</dcterms:created>
  <dc:creator>User</dc:creator>
  <dc:description/>
  <cp:keywords/>
  <dc:language>en-US</dc:language>
  <cp:lastModifiedBy>Ирина Сергеевна</cp:lastModifiedBy>
  <cp:lastPrinted>2018-09-20T10:34:00Z</cp:lastPrinted>
  <dcterms:modified xsi:type="dcterms:W3CDTF">2019-10-03T12:50:00Z</dcterms:modified>
  <cp:revision>18</cp:revision>
  <dc:subject/>
  <dc:title/>
</cp:coreProperties>
</file>