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 г.                                                     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right="5431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ии районного этапа областного конкурса «Юные экологи Брянщины»  в 2020 г.</w:t>
      </w:r>
    </w:p>
    <w:p>
      <w:pPr>
        <w:pStyle w:val="Normal"/>
        <w:shd w:fill="FFFFFF" w:val="clear"/>
        <w:autoSpaceDE w:val="false"/>
        <w:spacing w:lineRule="auto" w:line="240" w:before="0" w:after="0"/>
        <w:ind w:right="5896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областных массовых мероприятий ГАУ ДО «Брянский областной эколого – биологический центр» на 2020 год  и отдела образования администрации Климовского района на 2019-2020 учебный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областного конкурса «Юные экологи Брянщины» в январе- марте 2020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нкурсе  (Приложение 1), требования к содержанию и  оформлению конкурсных материалов (Приложение 2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Т.В. – начальник отдела образования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Style20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енко М.П. –методист РМК, учитель информатики Сачковичской СОШ;</w:t>
      </w:r>
    </w:p>
    <w:p>
      <w:pPr>
        <w:pStyle w:val="Style20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тис Н.В. – учитель начальных классов КСОШ № 1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кая Н.Н. – учитель начальных классов КСОШ № 3;</w:t>
      </w:r>
    </w:p>
    <w:p>
      <w:pPr>
        <w:pStyle w:val="Style20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ачева Н.Н. – учитель начальных классов Митьков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унина Е.Н. – учитель начальных классов Сачковичской С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Л.И. – учитель начальных классов Могилевецкой ООШ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ченко В.А. – воспитатель д/с № 4 «Капитошка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имирова Г.А. - воспитатель д/с № 5 «Колосок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учреждений образования организовать участие образовательных учреждений в районном этапе областного конкурса средств «Юные экологи Брянщины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ма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0-73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   от  09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 районном этапе  областного конкурса  «Юные экологи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ый этап областного конкурса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организаци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иск и поощрение одаренн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:</w:t>
      </w:r>
    </w:p>
    <w:p>
      <w:pPr>
        <w:pStyle w:val="TextBody"/>
        <w:ind w:firstLine="708"/>
        <w:jc w:val="both"/>
        <w:rPr/>
      </w:pPr>
      <w:r>
        <w:rPr/>
        <w:t>3.1. Для участия в конкурсе приглашаются воспитанники дошкольных образовательных организаций и учащиеся 1-4 классов общеобразовательных организаций Брянской области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января по март 2020 г.</w:t>
      </w:r>
    </w:p>
    <w:p>
      <w:pPr>
        <w:pStyle w:val="TextBody"/>
        <w:spacing w:before="0" w:after="0"/>
        <w:ind w:firstLine="708"/>
        <w:rPr/>
      </w:pPr>
      <w:r>
        <w:rPr/>
        <w:t xml:space="preserve">4.2. Конкурсные работы принимаются </w:t>
      </w:r>
      <w:r>
        <w:rPr>
          <w:lang w:val="ru-RU"/>
        </w:rPr>
        <w:t xml:space="preserve"> </w:t>
      </w:r>
      <w:r>
        <w:rPr>
          <w:b/>
          <w:u w:val="single"/>
        </w:rPr>
        <w:t xml:space="preserve">до </w:t>
      </w:r>
      <w:r>
        <w:rPr>
          <w:b/>
          <w:u w:val="single"/>
          <w:lang w:val="ru-RU"/>
        </w:rPr>
        <w:t xml:space="preserve">30 марта </w:t>
      </w:r>
      <w:r>
        <w:rPr>
          <w:b/>
          <w:u w:val="single"/>
        </w:rPr>
        <w:t>20</w:t>
      </w:r>
      <w:r>
        <w:rPr>
          <w:b/>
          <w:u w:val="single"/>
          <w:lang w:val="ru-RU"/>
        </w:rPr>
        <w:t>20</w:t>
      </w:r>
      <w:r>
        <w:rPr>
          <w:b/>
        </w:rPr>
        <w:t xml:space="preserve"> года</w:t>
      </w:r>
      <w:r>
        <w:rPr/>
        <w:t xml:space="preserve"> по двум возрастным группам:</w:t>
      </w:r>
    </w:p>
    <w:p>
      <w:pPr>
        <w:pStyle w:val="Normal"/>
        <w:spacing w:lineRule="auto" w:line="240" w:before="0" w:after="0"/>
        <w:ind w:left="12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школьники»;</w:t>
      </w:r>
    </w:p>
    <w:p>
      <w:pPr>
        <w:pStyle w:val="TextBody"/>
        <w:spacing w:before="0" w:after="0"/>
        <w:ind w:left="912" w:firstLine="708"/>
        <w:rPr/>
      </w:pPr>
      <w:r>
        <w:rPr/>
        <w:t>- «Начальные класс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минаци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оохранные акции и проек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виде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 участию в Конкурсе допускаются как индивидуальные участники, так и творческие коллективы </w:t>
      </w:r>
      <w:r>
        <w:rPr>
          <w:rFonts w:cs="Times New Roman" w:ascii="Times New Roman" w:hAnsi="Times New Roman"/>
          <w:b/>
          <w:sz w:val="24"/>
          <w:szCs w:val="24"/>
        </w:rPr>
        <w:t>(до 3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уководство Конкур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, подготовку и проведение Конкурса осуществляет оргкомитет, утвержденный приказом отдела образования администрации Климовского района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работам и условия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курсные работы выполняются в рамках требований ФГОС к внеурочной деятельности и оформляются в соответствии с приложением № 2 к настоящему Положению. Тексты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на бумажном носителе и в электронном ви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 конкурс не принима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не соответствующие тематике Конкурс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, принимавшие участие в других конкурс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ы участников, не соответствующих возрастному ценз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Конкурсные материалы, вместе с анкетой-заявкой, согласием на обработку персональных направляются  </w:t>
      </w:r>
      <w:r>
        <w:rPr>
          <w:rFonts w:cs="Times New Roman" w:ascii="Times New Roman" w:hAnsi="Times New Roman"/>
          <w:b/>
          <w:sz w:val="24"/>
          <w:szCs w:val="24"/>
        </w:rPr>
        <w:t>до 30 марта в отдел образования каб. № 2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тоги Конкурса подводятся в каждой возрастной группе по четырем номинация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каждой номинации Конкурса определяются победители (1 место) и призеры (2, 3 места), которые награждаются грамотами отдела образования. Работы, занявшие призовые места, направляются в Брянский эколого – биологический центр для участия в областном этапе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 xml:space="preserve">к приказу №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6   от  09.01.2020 г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и оформлению конкурсных материал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Природоохранные акции и проекты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ватория» (жизнь – малым рекам, озерам, прудам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и, родник» (очистка и благоустройство род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цеград» (вывешивание кормушек и птичьих домиков, подкормка  птиц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должен иметь: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цели и задач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и этапы реализации проекта (акции);</w:t>
      </w:r>
    </w:p>
    <w:p>
      <w:pPr>
        <w:pStyle w:val="Normal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и количественные результаты;</w:t>
      </w:r>
    </w:p>
    <w:p>
      <w:pPr>
        <w:pStyle w:val="Normal"/>
        <w:spacing w:lineRule="auto" w:line="240" w:before="0" w:after="0"/>
        <w:ind w:left="8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работе прилагается информация по природоохранной  деятельности (приложение 4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критерии конкурсных материал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ализации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в последовательности реализации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проекта (ак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Исследовательские работ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следовательские работы могут быть теоретическими, экспериментальными и многоплановыми, комплекс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нкурсная работа должна и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фото- и видео- материалов приветству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новные критерии оценки конкурсных материалов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й характер рабо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исследования, эвристич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и/или теоретическая значим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и логичность излож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ным особенностям участник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руктуры работы требования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Творческая мастерска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Конкурс представляются отдельные поделки или композиций из природного материала, выполненные детьми, отражающие самобытность и красоту Брянск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номинация, возрастная категория, Ф.И. автора (полностью), год рождения (класс), образовательное учреждение, Ф.И.О. руководител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ой работе прилагается сопроводительный текст</w:t>
      </w:r>
      <w:r>
        <w:rPr>
          <w:rFonts w:cs="Times New Roman" w:ascii="Times New Roman" w:hAnsi="Times New Roman"/>
          <w:sz w:val="24"/>
          <w:szCs w:val="24"/>
        </w:rPr>
        <w:t>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новные критерии оценки конкурсных материал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цели и задачам, поставленным в конкурсе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и качество выполнения рабо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ое решение работы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нота демонстрации природных свойств материал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собое внимание обратите на наличие анкеты-заявки и согласия на обработку персональных данных к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ждой работ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они должны быть надежно прикреплены к каждой работе, а не быть в отдельной папке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номинации «Творческая мастерская» допускается отдельное наличие документов (3 документа на каждого участника конкурса должны быть скреплены степлером) и предоставляются в отдельном файле(папке), а к работе ОБЯЗАТЕЛЬНО должна быть надежно прикреплена этикет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проводительный текст также может находиться в папке с документами или же крепиться к подел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номинации «ЭКОвидео» следует обратить внимание на то, что каждая работа представляется на отдельном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s://ru.wikipedia.org/wiki/Компакт-диск" \l "Shape_CD%5B14%5D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диске, убедительная просьба, перед отправкой работы на Конкурс проверьте наличие и качество записи на дис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 случае ненадлежащего оформления сопутствующих материалов (отсутствие этикеток, сопроводительного текста (для номинации «Творческая мастерская»), неправильное оформление заявок, плохое качество или отсутствие записи на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s://ru.wikipedia.org/wiki/Компакт-диск" \l "Shape_CD%5B14%5D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диске ) работы к участию в конкурсе допускаться не будут. Возможности переделать или донести документы не предоставляе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боты, которые участвовали в конкурсе прошлых лет НЕ ПРИНИМАЮ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126365</wp:posOffset>
                </wp:positionV>
                <wp:extent cx="4409440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курс «Юные экологи Брянщи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оминаци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зрастна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групп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Названи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автора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)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Возраст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)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разовательно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учреждение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ФИО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руководителя</w:t>
                            </w: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t xml:space="preserve">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41.05pt;mso-wrap-distance-left:9.05pt;mso-wrap-distance-right:9.05pt;mso-wrap-distance-top:0pt;mso-wrap-distance-bottom:0pt;margin-top:9.9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курс «Юные экологи Брянщин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оминаци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зрастна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групп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Названи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аботы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автора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)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Возраст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)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Образовательно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учреждение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ФИО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руководителя</w:t>
                      </w: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t xml:space="preserve">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областного конкурса «Юные экологи Брянщ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руководителем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зрастная группа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минация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конкурсной работы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.И. участника (полностью), дата рождени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 (образовательная организация, класс, группа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.И.О. руководителя (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рабо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образовательной  организации, адрес, телефон, e-ma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) должност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Подпись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 центр» 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__________________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сына, дочери, подопечн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дату рождения, место учебы,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Юные экологи Брянщин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»____________ </w:t>
      </w:r>
      <w:r>
        <w:rPr>
          <w:rFonts w:cs="Times New Roman" w:ascii="Times New Roman" w:hAnsi="Times New Roman"/>
          <w:sz w:val="24"/>
          <w:szCs w:val="24"/>
        </w:rPr>
        <w:t>2020 г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рянский областной эколого-биологический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тр» Калиничеву Н.А.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паспорт номер __________________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 года, в соответствии с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.И.О., место работы, контактные телефоны (домашний, мобильный) </w:t>
      </w:r>
      <w:r>
        <w:rPr>
          <w:rFonts w:cs="Times New Roman" w:ascii="Times New Roman" w:hAnsi="Times New Roman"/>
          <w:sz w:val="24"/>
          <w:szCs w:val="24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я в областном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курсе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Юные экологи Брянщин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___»____________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right="-16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5:00Z</dcterms:created>
  <dc:creator>User</dc:creator>
  <dc:description/>
  <cp:keywords/>
  <dc:language>en-US</dc:language>
  <cp:lastModifiedBy>Ирина Сергеевна</cp:lastModifiedBy>
  <cp:lastPrinted>2020-01-18T14:15:00Z</cp:lastPrinted>
  <dcterms:modified xsi:type="dcterms:W3CDTF">2020-01-18T11:20:00Z</dcterms:modified>
  <cp:revision>8</cp:revision>
  <dc:subject/>
  <dc:title/>
</cp:coreProperties>
</file>