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0 г.                                                         № 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тогах районного эт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стного экологического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творчества «Мой домашний питоме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работы государственного автономного учреждения дополнительного образования «Брянский областной эколого – биологический центр», отдела образования администрации Климовского района на 2019-2020  учебный год 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целью воспитания у обучающихся образовательных организаций активной жизненной позиции, эстетического и этического чувства по отношению к домашним животным в период с сентября 2019 по январь 2020  года прошел районный этап областного экологического конкурса детского творчества «Мой домашний питомец»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курсе приняло участие 468 работ из 22 образовательных учреждений Климовского района по следующим номинациям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етские рисунки </w:t>
      </w:r>
      <w:r>
        <w:rPr>
          <w:rFonts w:cs="Times New Roman" w:ascii="Times New Roman" w:hAnsi="Times New Roman"/>
          <w:sz w:val="24"/>
          <w:szCs w:val="24"/>
        </w:rPr>
        <w:t xml:space="preserve">«Мой питомец лучше всех», фотографии «Я и мой питомец», презентации «Интересные истории из жизни моего питомца»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активные участники конкурса - дети в возрасте от 8 до 12 лет. Наиболее выдающиеся работы предоставили следующие учащиеся: Земасов Денис (Чуровичская СОШ, 3 класс), Кожемяко Светлана (Сытобудская ООШ, 8 класс), Кузменская Алла (КСОШ № 3, 8 «А» класс), Нехлюдова Вероника (Сачковичская СОШ) и други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южеты в представленных работах разнообразны- кошки, собаки, шиншиллы, попугаи, но особое внимание привлекли к себе домашние сельскохозяйственные животные: козы, гуси, куры, грациозные лошади, бычки и даже милые поросята, которые не оставили никого равнодушным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отмечает высокий уровень работ, большинство из них интересные и актуальные по содержанию и художественному воплощению, выполнены качественно, имеют хорошее техническое исполнение и ярко отражают талант участников, вместе с тем некоторые участники Конкурса обрабатывали фотографии в программе Adobe Photoshop, что не допустимо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пыт участия образовательных организаций в конкурсе «Мой домашний питомец» показал перспективы и значимость воспитания у обучающихся активной жизненной позиции, эстетического и этического чувства по отношению к домашним животны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отокол решения жюри районного этапа областного экологического конкурс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тского творчества «Мой домашний питомец» (Приложение №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у Крупеня И.С. ознакомить на семинаре учителей предметов естественно-научного цикла с результатами районного этапа областного экологического конкурса детского творчества «Мой домашний питомец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этапа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                  Т.В. Смо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Крупеня И.С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ст РМК, 2-10-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риказу № 11 от  09.01.2020 г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я жюри районного этапа областного экологического конкурса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го творчества «Мой домашний питомец»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представленные на конкурс работы, жюри решило признать победителями следующих учащихся ОУ.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390"/>
        <w:gridCol w:w="2126"/>
        <w:gridCol w:w="2268"/>
        <w:gridCol w:w="2494"/>
      </w:tblGrid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инация :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детские рисун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питомец лучше всех»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ладшая возрастная группа – (1-4 класс)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лимовский район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дрявый п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я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.Л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людова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.Л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 кро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ец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Е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Пуш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оян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хловская ООШ, 2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Н.И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петуш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дед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Л.В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Пуш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ропская СОШ, 3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С.А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ец всей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га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, 2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а Е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, 3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о Т.В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л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уро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К.И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кот Рыж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това Д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убежанская ООШ, 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Е.В.,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Шустр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хловская ООШ, 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Т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екрасен этот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о Ка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хловская ООШ, 3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Л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ик на лу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 Конста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хловская ООШ, 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Т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 гуси и куроч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да Альб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рилловская ООШ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овская Н.Н., учитель ИЗО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ладшая возрастная группа – (1-4 класс)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п. Климов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и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3, 4 «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о Н.А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с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2, 4 «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нько В.П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сик-охот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ДШ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Л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чняк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1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.Н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Вер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кин Мак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3, 2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жая В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мурлы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2, 4 «А»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нько В.П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 Бел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 Ул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Д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М.Ю., педагог доп.обр-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енок Верд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ье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о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1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.Н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ыт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о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1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.Н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-мечта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ик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2,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нько В.П.</w:t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яя возрастная группа – (5-8 класс)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имовский район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ерный и преданный Дж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тобудская ООШ, 8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К.В., учитель русского языка и литератур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з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як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, 6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.Л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па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, 6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Е.И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ренки на прогул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 Рус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етманобудская ООШ, 6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мирова Т.К., учитель биологи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Теп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, 8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Е.И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трый кис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евский Яро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, 8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.Л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ная любов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ин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рилловская ООШ, 8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овская Н.Н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угай Кеш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ченко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юрковичская СОШ, 8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.В., учитель ОБЖ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бойникова Маргар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рилловская ООШ, 5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овская Н.Н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ки: Пузырик и Золот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ропская СОШ, 5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к О.В., учитель ИЗО, географии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яя возрастная группа – (5-8 класс)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п. Климов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ечка Анфи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ва Евг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ЦДО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М.Ю., педагог доп.образ-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й квартир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кова Маргар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жный Гош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Фро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чик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мил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бик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1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.Н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ька-помощ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ано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ияка Пет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ова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явко Веаниа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зяин до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нок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1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.Н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я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ок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1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.Н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р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ые ребя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1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.Н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Рыж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ая На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1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.Н., учитель ИЗО</w:t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 – (9-11 класс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ушкина любим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ц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3, 10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е друз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о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, 9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.Л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мне ко дню рож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та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ДО, 10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к О.В., педагог доп.образ-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ошадка лучше вс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шин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, 9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.Л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льф отдыха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№, 9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к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ко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1, 10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.Н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рзик и друз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ая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, 9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.Л., учитель ИЗО</w:t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фотографии «Я и мой питомец»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 – (1-4 класс)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мовский район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фотографий «Живые комочки», «Хавронья», «Бык Борь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асов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уровичская СОШ, 3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В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питом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акомобудская ООШ, 3 к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к Н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очка Ря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дед Еванг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, 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Л.В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ные и забавн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н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хловская ООШ, 3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Л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ь Гош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уровичская СОШ, 3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В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истая подруж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Ли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хловская ООШ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Л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разлучные друз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т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итьковская СОШ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Н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дем купать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ванко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ская Т.Г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за Фея- мое лекар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о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рнооковская ООШ, 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нская Н.А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й Кеш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енко Гл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а Е.А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е друз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хловская ООШ, 2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Н.И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ерный д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Могилевецкая ООШ, 4 класс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нок Ю.А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хорошо нам с Малыш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атв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рнооковская ООШ, 3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рова Н.В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яня- маленький друг нашей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Истопская ООШ, 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Л.П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 Му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уровичская СОШ, 3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В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 Барс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 Конста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хловская ООШ, 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Т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уста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ская Т.Г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разлучные друз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ян Кнар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хловская ООШ, 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Т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 коту усатому сегодня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ная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рахловская ООШ, 3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льнова О.Н., учитель начальных классов</w:t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 – (1-4 класс)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п. Климов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ковый зверь-Али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ский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2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М.В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йк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Иго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к Ж.В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 То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О.Н.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юшевое счаст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 Ол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2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М.В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жий воротнич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ченко Артем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О.Н.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юш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о Н.А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изнец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ва На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ц Т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ный д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бай Матв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а Н.А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ар и Верона-друз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кин Мак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жая В.Н.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ласт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ец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а Н.А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йна-мой д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Эр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жая В.Н.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за Бор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ак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ц Т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Т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2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М.В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Ос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о Н.А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й котенок Вер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ье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О.Н.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итом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ц Т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ц Т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мы делаем в дво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цкая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Н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ал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2, 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Н.М., учитель технологии и ИЗО</w:t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возрастная группа – (5-8 класс) р.п. Климов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и домашние любимц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ефай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ьева Н.А., учитель математик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реданный д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ской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2,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«А»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М.Г., учитель русского языка и литератур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граничная предан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 Конста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2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кова М.П,, учитель биологии и географи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коше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3, 5 «Б»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ьева Н.А., учитель математик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кот Куз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корм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3, 5 «А»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нова.,  Л.Н. учитель русского языка и литератур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2,  6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Н.М., учитель технологии и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унгарик Пирож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бай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нова.,  Л.Н. учитель русского языка и литератур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й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к Д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2, 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Н.М., учитель технологии и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й питомец С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ок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1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овская Ю.В., учитель русского языка и литератур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енок Т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а Анг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ьева Н.А., учитель математики</w:t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возрастная группа – (5-8 класс)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мовский район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фотографий «Мой пес То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о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тобудская ООШ, 8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о И.И., учитель ИЗО и физической культур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шкина любов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ир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уровичская СОШ, 6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В.В., учитель биологи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фотографий «Мое пушистое счаст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щенко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уровичская СОШ, 8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щенко С.В., учитель истории и обществознан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это все о в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уров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рахловская ООШ, 8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ефай Г.Л., учитель биологи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ому не отд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е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уровичская СОШ, 5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нова А.Н., учитель биологи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й питом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Вален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рнооковская ООШ, 8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ок Л.А., учитель географии,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разлей в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ский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хловская ООШ, 6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ченко В.В., учитель математики и информатик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й питомец Васил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ев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лховская СОШ, 5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ева Т.В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ар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юрковичская СОШ, 6 к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.В., учитель ОБЖ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Шуш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япкина Мел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ишневская ООШ, 5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о Н.В., учитель географи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ншилла Шашлыч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тобудская ООШ, 7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Р.</w:t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 – (9-11 класс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й питом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яная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юрковичская СОШ, 9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яная Н.П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ные и самые любим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1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«В» класс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ева С,П,, учитель общественных дисциплин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Марки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кин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, 9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нкова М.Д., учитель математик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руг пес Рича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юрковичская СОШ, 9 к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.В., учитель ОБЖ</w:t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: презентации «Интересные истории из жизни моего питомца»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 – (1-4 класс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чай на дере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ье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3, 3 «Б»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О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мые любимы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3, 4 «Б»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Н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ные истории из жизни моего питом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о Сав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юрковичская СОШ, 2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Е.А., учитель начальных классов</w:t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возрастная группа – (5-8 класс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твете за тех, кого приручи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менская 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3, 8 «А»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О.Г., учитель информатик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 Тигра и малыш Барс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дрин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3, 7 «А»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О.Г., учитель информатик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двух милых кош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я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3, 7 «Б»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О.Г., учитель информатик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же это будет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3, 8 «А»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О.Г., учитель информатик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обака Май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енко Евг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2, 7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.В., учитель информатик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ия моей ко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3, 5 «Б»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ьева Н.А., учитель математик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о крепкой др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ников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3, 5 «Б»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ьева Н.А., учитель математик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 Тася и ее потом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чук Маргар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3, 7 «Б»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О.Г., учитель информатик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й ежик Дж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а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3, 7 «Б»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О.Г., учитель информатики</w:t>
            </w:r>
          </w:p>
        </w:tc>
      </w:tr>
    </w:tbl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льская Т.В. – начальник отдела образования;</w:t>
      </w:r>
    </w:p>
    <w:p>
      <w:pPr>
        <w:pStyle w:val="Style22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инова   Г.М. - председатель районной организации профсоюзов работников </w:t>
      </w:r>
    </w:p>
    <w:p>
      <w:pPr>
        <w:pStyle w:val="Style22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разования и науки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уто И.М. - главный инспектор отдела образования, воспитатель д/с № 2 «Солнышко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я И.С. – методист РМК, учитель биологии Сачкович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ина О.М.  – учитель биологии КСОШ № 3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енко М.П.- учитель информатики Сачкович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уратова О.Г.- учитель информатики КСОШ № 3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к Е.Н. – учитель ИЗО КСОШ № 1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рзо Н.М. – учитель ИЗО КСОШ № 2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рнова Т.В. – учитель ИЗО КСОШ № 3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ва А.Л.- учитель ИЗО Сачковичской СОШ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120"/>
      <w:ind w:firstLine="520"/>
      <w:jc w:val="both"/>
    </w:pPr>
    <w:rPr>
      <w:rFonts w:eastAsia="Calibri"/>
      <w:i/>
      <w:iCs/>
      <w:sz w:val="26"/>
      <w:szCs w:val="26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 w:before="0" w:after="0"/>
      <w:ind w:hanging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eastAsia="Calibri"/>
      <w:sz w:val="26"/>
      <w:szCs w:val="2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120"/>
      <w:ind w:firstLine="920"/>
      <w:jc w:val="both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04:00Z</dcterms:created>
  <dc:creator>User</dc:creator>
  <dc:description/>
  <cp:keywords/>
  <dc:language>en-US</dc:language>
  <cp:lastModifiedBy>Ирина Сергеевна</cp:lastModifiedBy>
  <cp:lastPrinted>2018-08-21T17:30:00Z</cp:lastPrinted>
  <dcterms:modified xsi:type="dcterms:W3CDTF">2020-01-19T16:47:00Z</dcterms:modified>
  <cp:revision>27</cp:revision>
  <dc:subject/>
  <dc:title/>
</cp:coreProperties>
</file>