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09.01.2020 г.                                                №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.г.т.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итогах  районного  этапа Всероссий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а   им. В.И.Вернад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планом проведения областных массовых мероприятий на 2019 год и отдела образования администрации Климовского района  на 2019 –  2020  учебный год и в целях духовно – нравственного, экологического и интеллектуального развития школьников посредством  приобщения к традициям российской научной школы в ноябре 2019-январе 2020 г. прошел  районный  этап Всероссийского конкурса им. В.И.Вернадс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конкурсе приняло участие 7 работ из 5 учреждений образования Климовского района: КСОШ № 1, КСОШ № 2, КСОШ № 3, Каменскохуторской, Митьковской СОШ по следующим номинациям: «Медицина и здоровье», «Биология (экология животных)», «Народная культуры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 вышеизложенного  приказыв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отокол решения жюри районного этапа Всероссийского конкурса им. В.И. Вернадского (Приложение № 1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градить Почетными грамотами отдела образования учащихся, занявших призовые места в конкурс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сту РМК Крупеня И.С. ознакомить на семинаре учителей предметов естественно – научного цикла с результатами районного этапа Всероссийского конкурса им. В.И.Вернадского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овать руководителям УО поощрить из фонда доплат учителей, подготовивших победителей районного конкур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риказа возложить на Ломако Е.В., заведующую РМ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чальник   отдела образования                                    Т.В. Смольская          </w:t>
      </w:r>
    </w:p>
    <w:p>
      <w:pPr>
        <w:pStyle w:val="Normal"/>
        <w:tabs>
          <w:tab w:val="clear" w:pos="708"/>
          <w:tab w:val="left" w:pos="656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56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sz w:val="20"/>
          <w:szCs w:val="20"/>
        </w:rPr>
      </w:pPr>
      <w:r>
        <w:rPr>
          <w:sz w:val="20"/>
          <w:szCs w:val="20"/>
        </w:rPr>
        <w:t>Исп. методист РМК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/>
      </w:pPr>
      <w:r>
        <w:rPr>
          <w:sz w:val="20"/>
          <w:szCs w:val="20"/>
        </w:rPr>
        <w:t>Крупеня И.С.,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rFonts w:ascii="Calibri" w:hAnsi="Calibri" w:cs="Calibri"/>
          <w:sz w:val="22"/>
          <w:szCs w:val="22"/>
        </w:rPr>
      </w:pPr>
      <w:r>
        <w:rPr>
          <w:sz w:val="20"/>
          <w:szCs w:val="20"/>
        </w:rPr>
        <w:t>2-10-73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ЛОЖЕНИЕ   № 1</w:t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к  приказу №  7 от 09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01.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ешения  жюри </w:t>
      </w:r>
      <w:r>
        <w:rPr>
          <w:rFonts w:cs="Times New Roman" w:ascii="Times New Roman" w:hAnsi="Times New Roman"/>
          <w:b/>
          <w:sz w:val="24"/>
          <w:szCs w:val="24"/>
        </w:rPr>
        <w:t>районного этапа Всероссийского конкурса им. В.И.Вернадского</w:t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 xml:space="preserve">Проанализировав представленные  на конкурс работы,  жюри  решило признать победителями и призерами следующих учащихся: </w:t>
      </w:r>
    </w:p>
    <w:tbl>
      <w:tblPr>
        <w:tblW w:w="11214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112"/>
        <w:gridCol w:w="1842"/>
        <w:gridCol w:w="2268"/>
        <w:gridCol w:w="2268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.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У,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.И.О. руководителя</w:t>
            </w:r>
          </w:p>
        </w:tc>
      </w:tr>
      <w:tr>
        <w:trPr>
          <w:trHeight w:val="413" w:hRule="atLeast"/>
        </w:trPr>
        <w:tc>
          <w:tcPr>
            <w:tcW w:w="112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инация «Загрязнение сред обитания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учение качества водопроводной воды в р.п. Климо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 Серг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 3, 8 «Б»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на О.М., учитель биологии и химии</w:t>
            </w:r>
          </w:p>
        </w:tc>
      </w:tr>
      <w:tr>
        <w:trPr/>
        <w:tc>
          <w:tcPr>
            <w:tcW w:w="1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инация «Биология» (экология животных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знедеятельность бобров в окрестностях села Митьков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шина Вал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итьковская СОШ, 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кур Л.Н., учитель географии и биологии</w:t>
            </w:r>
          </w:p>
        </w:tc>
      </w:tr>
      <w:tr>
        <w:trPr/>
        <w:tc>
          <w:tcPr>
            <w:tcW w:w="1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инация «Медицина и здоровье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явление частоты генотипов по дисплазии тазобедренного сустава среди населения Климов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енко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 2, 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околова О.В., учитель биологии и хими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лаза- зеркало душ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кий Алекс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 3, 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на О.М., учитель биологии и хими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околад- вред или польз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 1, 11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И.В., учитель биологии и географии</w:t>
            </w:r>
          </w:p>
        </w:tc>
      </w:tr>
      <w:tr>
        <w:trPr/>
        <w:tc>
          <w:tcPr>
            <w:tcW w:w="1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инация «Народная культура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песней по жизн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ленок Ник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аменскохуторская СОШ, 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Л.С., учитель русского языка и литературы</w:t>
            </w:r>
          </w:p>
        </w:tc>
      </w:tr>
      <w:tr>
        <w:trPr/>
        <w:tc>
          <w:tcPr>
            <w:tcW w:w="1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инация «Лингвистика. Языка в современном мире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щественные имена существительных в рассказах А.П. Чехо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инова Вик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аменскохуторская СОШ, 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цкова Е.И., учитель русского языка и литературы</w:t>
            </w:r>
          </w:p>
        </w:tc>
      </w:tr>
    </w:tbl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Жюри: </w:t>
      </w:r>
    </w:p>
    <w:p>
      <w:pPr>
        <w:pStyle w:val="Style20"/>
        <w:rPr/>
      </w:pPr>
      <w:r>
        <w:rPr>
          <w:sz w:val="24"/>
          <w:szCs w:val="24"/>
        </w:rPr>
        <w:t>Смольская Т.В. – начальник отдела образования администрации Климовского района, председатель жюри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Отинова Г.М. - председатель районной организации профсоюзов работников образования и науки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Ломако Е.В.- заведующая РМК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Жевора М.В. – методист РМК, учитель русского языка и литературы КСОШ № 1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Кузавова Н.В. – методист РМК, учитель общественных дисциплин Хохловской ООШ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еня И.С. – учитель биологии Сачковичской СОШ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бина О.М. – учитель химии и биологии КСОШ № 3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соколова О.В. – учитель биологии и химии КСОШ № 2.</w:t>
      </w:r>
    </w:p>
    <w:sectPr>
      <w:type w:val="nextPage"/>
      <w:pgSz w:w="11906" w:h="16838"/>
      <w:pgMar w:left="1276" w:right="850" w:gutter="0" w:header="0" w:top="568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27:00Z</dcterms:created>
  <dc:creator>User</dc:creator>
  <dc:description/>
  <cp:keywords/>
  <dc:language>en-US</dc:language>
  <cp:lastModifiedBy>Ирина Сергеевна</cp:lastModifiedBy>
  <cp:lastPrinted>2020-01-15T20:05:00Z</cp:lastPrinted>
  <dcterms:modified xsi:type="dcterms:W3CDTF">2020-01-15T17:06:00Z</dcterms:modified>
  <cp:revision>15</cp:revision>
  <dc:subject/>
  <dc:title/>
</cp:coreProperties>
</file>