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  №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.09. 2019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районного этапа областн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следовательских работ школьников стар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ов «Будущие уче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риказа Департамента образования и науки Брянской области № 1359 от 20.09.2019 г. и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календарным планом работы Брянского областного губернаторского Дворца детского и юношеского творчества им. Ю.А. Гагарина, планом  работы отдела образования администрации Климовского района на 2019-2020 учебный год и с целью активации у школьников старших классов интереса к научно-исследовательской деятельности и развития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октябре  -  декабре   2019 года   районный заочный конкурс исследовательских работ школьников старших классов «Будущие ученые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районн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очном  этапе областного конкурса исследовательских работ школьников старших классов «Будущие ученые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по организации и проведению </w:t>
      </w:r>
      <w:r>
        <w:rPr>
          <w:rFonts w:cs="Times New Roman" w:ascii="Times New Roman" w:hAnsi="Times New Roman"/>
          <w:sz w:val="26"/>
          <w:szCs w:val="26"/>
        </w:rPr>
        <w:t>райо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этапа областного  конкурса исследовательских работ   «Будущие учены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spacing w:lineRule="auto" w:line="240" w:before="0" w:after="0"/>
        <w:ind w:left="15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едующая 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 – гл. инспектор  отдела 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уто И.М.-гл. инспектор отдела образов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О.Г.. – ст. инспектор отдела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. – методист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С.В. – методист РМ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В.В. – зам. по УВР КСОШ №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зам. по УВР КСОШ №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- зам. по УВР КСОШ №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А. – методист ЦРТД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 с номинациями  муниципаль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  образования  организовать участие общеобразовательных учреждений  в данном конкурсе и направить  лучшие работы  на районный конкурс согласно утвержденному По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приказа возложить на  методиста РМК Романенко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Смольск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Романенко М.П.  методист Р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 сентября 2019 года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областного  конкурса исследовательских работ школьников старших классов «Будущие учены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епартаментом образования и науки Брянской области, ГБУДО «Брянский областной губернаторский Дворец детского и юношеского творчества им. Ю.А. Гагарина» и  отделом образования администрации Климовского района в соответствии с планом городских, региональных, межрегиональных, всероссийских и международных мероприятий на 2019-2020 год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ация у школьников старших классов интереса к научно-исследовательской деятельности и развития творческих способнос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старшеклассников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даренных школьников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фессиональной ориентации и продолжении образования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популяризация научных знаний среди школьников старших клас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заочно в два этап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(внутришкольный) – </w:t>
      </w:r>
      <w:r>
        <w:rPr>
          <w:rFonts w:cs="Times New Roman" w:ascii="Times New Roman" w:hAnsi="Times New Roman"/>
          <w:b/>
          <w:sz w:val="28"/>
          <w:szCs w:val="28"/>
        </w:rPr>
        <w:t>сентябрь 2019 года – декабрь  2019 год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(районный) – </w:t>
      </w:r>
      <w:r>
        <w:rPr>
          <w:rFonts w:cs="Times New Roman" w:ascii="Times New Roman" w:hAnsi="Times New Roman"/>
          <w:b/>
          <w:sz w:val="28"/>
          <w:szCs w:val="28"/>
        </w:rPr>
        <w:t>декабрь   2019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школьники 9-11 классов образовательных организаций Климовского района. Работы могут быть выполнены индивидуально и в группе (не более 2 –х человек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конкурсных рабо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должны носить исследовательский характер, соответствовать новизне, актуальности, практической значим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должны быть оформлены согласно требованиям к оформлению конкурсных раб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 рабо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, содержание которых основано только на  анализе литературных источников или на сведениях, предоставленных различными организациями и ведомств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е участие в других конкурсах в предыдущем и текущем год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стовые материалы работы в печатном варианте, презентация для защиты работы в электронном виде, анкета-заявка участника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0 декабря 2019 года </w:t>
      </w:r>
      <w:r>
        <w:rPr>
          <w:rFonts w:cs="Times New Roman" w:ascii="Times New Roman" w:hAnsi="Times New Roman"/>
          <w:sz w:val="28"/>
          <w:szCs w:val="28"/>
        </w:rPr>
        <w:t>в Отдел образования администрации Климовского района (кабинет 2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авторских прав работы, участвующей в конкурсе, несет участник, приславший данную работу на Конкурс. Не допускается использование работ, выполненных иными ав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ылая работу на Конкурс, автор дает автоматическое право на использование присланного материала в некоммерческих целях (размещение в Интернете, в печатных изданиях, выставочных стендах и т.д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сследовательских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оформляется в соответствии со стандартными требованиями и включает в себя следующие элемен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ты  в формате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1,5 интерва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на котором указываются наименование образовательной организации, тема работы, номинация, ФИО автора (-ов), класс; ФИО, должность и место работы(полностью) руководителя конкурсной работы и консультанта (если имеется), год выполнения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перечисляющее разделы содержания работы (с указанием страниц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де должны быть четко сформулированы цель и задачи работы,  степень изученности проблемы, сделан краткий литературный обзор, обоснована актуальность исследования (объем введения не должен превышать трех печатных страниц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й  (описание методики сбора материала, методы первичной и статистической обработки собранного материал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где кратко формулируются основные результаты работы в соответствии с поставленными задач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где могут быть отмечены лица, принимавшие участие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, оформленный в соответствии  с правилами составления библиографического списка; в тексте работы должны быть ссылки на использованные литературные ист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фактические и численные данные, имеющие большой объем, а также рисунки, диаграммы, схемы,  графики, карты, фотографии и т.д.), которые должны быть пронумерованы, озаглавлены, основной текст- обеспечен ссылками на соответствующие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, иностранный язык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физика, астрономия, информатика  ИК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краеведе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, экономи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экология, география, хим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сследовательских работ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го материала требованиям к оформлению исследовательских работ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исследования и её обоснование, постановка цели и задач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именения методики исследования, полнота её изложения, формулировка вывод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, практическое, образовательное значение проведенной исследовательской раб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наглядность представленных результатов исслед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доклада (информативность, четкость его построения, степень владения материалом, доступность изложения, соблюдение регламента, полнота ответов на вопросы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оцениваются жюри в соответствии с критериями оценки конкурсных рабо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по направлениям конкурс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отправлены на участие в областном конкурсе «Будущие ученые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размещаю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m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0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ourier New" w:hAnsi="Courier New" w:cs="Courier New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mro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3:00Z</dcterms:created>
  <dc:creator>user</dc:creator>
  <dc:description/>
  <cp:keywords/>
  <dc:language>en-US</dc:language>
  <cp:lastModifiedBy>Admin</cp:lastModifiedBy>
  <cp:lastPrinted>2013-01-29T12:23:00Z</cp:lastPrinted>
  <dcterms:modified xsi:type="dcterms:W3CDTF">2019-10-08T13:12:00Z</dcterms:modified>
  <cp:revision>3</cp:revision>
  <dc:subject/>
  <dc:title/>
</cp:coreProperties>
</file>