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 2019г.</w:t>
        <w:tab/>
        <w:t>№ 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ов «Моя Родин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ого 75-й годовщ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в Великой Отечеств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самодеятельного художественного творчества детей и молодёжи, их нравственного и эстетического воспитания, чувства гражданственности и патриотизма, любви к своей Родине, её культуре и искусству и в соответствии с планом массовых мероприятий отдела образования администрации Климовского района на 2019-2020 учебный 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на базе Климовских СОШ №1 и №3 районный конкурс чтецов среди обучающихся общеобразовательных учреждений и учреждений дополнительного образования в следующие сроки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5.11.2019г. – среди обучающихся Климовских школ №1,2,3, ЦРТДиЮ, ЦЭВД,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14-0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3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6.11.2019г. – среди обучающихся сельских школ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09-3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и проведении конкурса пользоваться Положением районного конкурса (Положение №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конкурса в следующем состав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мольская Т.В. – начальник отдела образования, председатель жюр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олочко Н.А. – зам. начальника отдела образования, зам. председателя жюр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омако Е.В. – зав. РМК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>4.Жевора М.В. – методист РМ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руппе школ п.г.т. Климово и УД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етаева Т.М. – директор КМЦБ (по согласованию)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 xml:space="preserve">6.Перова Ю.И.- заместитель главного редактора районной газеты «Авангард»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7. Володина Е.В.– директор ЦРТД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8. Пусева Л.Ф. – учитель литературы Новоюрковичской СОШ  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Заровная Л.Е. – учитель литературы Хохловской ООШ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рпунина Е.Н.- учитель начальных классов Сачковичской СОШ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валева Л.Н. – учитель начальных классов Хохловской ООШ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руппе сельских шко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Шпаковская Н.Н. – заведующая отделом обслуживания КМЦБ (по согласованию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12.Фетис Н.В. – учитель начальных классов КСОШ №1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13. Григорянц Т.Н. – учитель начальных классов КСОШ №3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Юрочко Т.В. – учитель начальных классов КСОШ №2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Ляшкова Е.В. – учитель литературы КСОШ №1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Чернышова Л.В. – учитель литературы КСОШ №2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ороная И.А. – учитель литературы КСОШ №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Директорам КСОШ №1 и №3 (Веретёхина Н.М. и Дедушкина Е.М.) обеспечить       соответствующие условия для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Контроль за исполнением данного приказа возложить на методиста  РМК Жевора М.В.</w:t>
      </w:r>
      <w:r>
        <w:rPr/>
        <w:t xml:space="preserve">        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6928" w:leader="none"/>
          <w:tab w:val="right" w:pos="9633" w:leader="none"/>
        </w:tabs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Т.В. Смольская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ind w:left="-285" w:right="-2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Исп. Жевора М.В., методист РМК, 89003575135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 </w:t>
      </w:r>
      <w:r>
        <w:rPr>
          <w:sz w:val="20"/>
        </w:rPr>
        <w:t xml:space="preserve">            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к  приказу №355 от 18.10.2019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нкурса чтецов «Моя Родина»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ый конкурс чтецов  2019 года проводится среди обучающихся  общеобразовательных школ и учреждений дополнительного образования Климовского района. Организация и проведение конкурса возлагается на РМК (зав.  Ломако Е.В., методист Жевора М.В.) и КСОШ №1и №3(директора Веретёхина Н.М. и Дедушкина Е.М.)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5.11.2019г.    – среди обучающихся КСОШ  №1,2,3, ЦРТДиЮ, ЦЭВД,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14-0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3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6.11.2019г. – среди обучающихся сельских школ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09-3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1</w:t>
      </w:r>
    </w:p>
    <w:p>
      <w:pPr>
        <w:pStyle w:val="Normal"/>
        <w:spacing w:before="0" w:after="0"/>
        <w:ind w:left="-285" w:right="-27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творческого и интеллектуального потенциала участников, формированию их нравственно-мировоззренческих, в том числе гражданско - патриотических позиций через обращение к лучшим образцам классической и современной русской слове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интерес учащихся к классической и современной художественной литерату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олодых творчески одарённых исполн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любителей художественного слова, раскрытие их творческо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гражданско-патриотическ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жанра «художественное слово» среди широких слоёв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чтецов.</w:t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21"/>
        <w:ind w:left="-285" w:right="-279" w:hanging="0"/>
        <w:rPr/>
      </w:pPr>
      <w:r>
        <w:rPr/>
        <w:t xml:space="preserve">     </w:t>
      </w:r>
      <w:r>
        <w:rPr/>
        <w:t>В районном конкурсе принимают участие победители школьных конкурсов (от сельских школ</w:t>
      </w:r>
      <w:r>
        <w:rPr>
          <w:b/>
        </w:rPr>
        <w:t xml:space="preserve"> </w:t>
      </w:r>
      <w:r>
        <w:rPr/>
        <w:t xml:space="preserve"> по 1 человеку в каждой возрастной группе, от школ п.г.т. Климово,  ЦРТДиЮ, ЦЭВД  по 3 человека в каждой возрастной группе).</w:t>
      </w:r>
    </w:p>
    <w:p>
      <w:pPr>
        <w:pStyle w:val="21"/>
        <w:ind w:left="-709" w:right="-143" w:hanging="0"/>
        <w:jc w:val="both"/>
        <w:rPr/>
      </w:pPr>
      <w:r>
        <w:rPr/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142" w:right="-279" w:hanging="851"/>
        <w:rPr/>
      </w:pPr>
      <w:r>
        <w:rPr/>
        <w:t xml:space="preserve">конкурсант исполняет одно произведение (поэзия, проза, драма и т.д.)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дения современных Брянских  писателей и поэтов;  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о Великой Отечественной войне 1941-1945г.г.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Б.В. Заходер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Н.Н. Носов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дения М.Ю. Лермонтова (205 лет со дня рождения);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авторов любой эпохи.</w:t>
      </w:r>
    </w:p>
    <w:p>
      <w:pPr>
        <w:pStyle w:val="21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142" w:right="-279" w:hanging="851"/>
        <w:rPr/>
      </w:pPr>
      <w:r>
        <w:rPr/>
        <w:t xml:space="preserve">повторение участником прошлогодней программы не допускается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-279" w:hanging="425"/>
        <w:rPr/>
      </w:pPr>
      <w:r>
        <w:rPr/>
        <w:t>конкурсное выступление предполагает чтение стихов без использования дополнительных средств (музыкальное сопровождение и видео-ря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едоставляют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ом виде  на  электронную поч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v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 8  ноября 2019</w:t>
      </w:r>
      <w:r>
        <w:rPr>
          <w:rFonts w:cs="Times New Roman" w:ascii="Times New Roman" w:hAnsi="Times New Roman"/>
          <w:sz w:val="24"/>
          <w:szCs w:val="24"/>
        </w:rPr>
        <w:t xml:space="preserve"> год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явки, которые поступя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же 8 ноября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е рассматриваются</w:t>
      </w:r>
      <w:r>
        <w:rPr>
          <w:rFonts w:cs="Times New Roman" w:ascii="Times New Roman" w:hAnsi="Times New Roman"/>
          <w:sz w:val="24"/>
          <w:szCs w:val="24"/>
        </w:rPr>
        <w:t>). Обязательно позвоните методисту о получении заявки по электронной почте (</w:t>
      </w:r>
      <w:r>
        <w:rPr>
          <w:rFonts w:cs="Times New Roman" w:ascii="Times New Roman" w:hAnsi="Times New Roman"/>
          <w:b/>
          <w:sz w:val="24"/>
          <w:szCs w:val="24"/>
        </w:rPr>
        <w:t>особенно ОУ района</w:t>
      </w:r>
      <w:r>
        <w:rPr>
          <w:rFonts w:cs="Times New Roman" w:ascii="Times New Roman" w:hAnsi="Times New Roman"/>
          <w:sz w:val="24"/>
          <w:szCs w:val="24"/>
        </w:rPr>
        <w:t>) Приложение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ыступления каждого конкурсан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4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облюдение регламента влияет на оце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выступления ОУ определяется по регистрации заявок.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 - репертуар, его соответствие  возрасту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сценическая культура (внешний вид, выход и уход со сц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баллов – уровень исполнения  (создание образа (вживание в образ);  жесты и мимика; дикционная четкость произношения и интонирование;  темпо – ритмическое разнообраз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контакт и общение со зр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обоснованность театрализации выступления (музыкальное и (или) компьютерное сопровождение, реквизит, костюмы, пластическое реш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- регламент выступления. </w:t>
      </w:r>
    </w:p>
    <w:p>
      <w:pPr>
        <w:pStyle w:val="Normal"/>
        <w:spacing w:lineRule="auto" w:line="240" w:before="0" w:after="0"/>
        <w:ind w:left="1803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, НАГРАЖ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и конкурса (1, 2, 3 место и лауреаты)  определяются  в следующих возрастных  группа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 – 4 кл., 5 – 8 кл, 9 – 11 кл. среди  ОУ п.г.т. Климово и сельских школ по каждой номинации (количество  победителей  определяется жюри). </w:t>
      </w:r>
    </w:p>
    <w:p>
      <w:pPr>
        <w:pStyle w:val="Normal"/>
        <w:spacing w:before="0" w:after="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районного конкурса награждаются  грамотами отдела  образования. </w:t>
      </w:r>
    </w:p>
    <w:p>
      <w:pPr>
        <w:pStyle w:val="Normal"/>
        <w:spacing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шению жюри 1 победитель  районного конкурса из каждой возрастной группы  направляется  в г. Брянск для участия в областном конкурсе чтецов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2  </w:t>
      </w:r>
      <w:r>
        <w:rPr>
          <w:sz w:val="20"/>
        </w:rPr>
        <w:t xml:space="preserve">            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к  приказу №355 от 18.10.2019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284" w:right="-2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айонном конкурсе чтецов</w:t>
      </w:r>
    </w:p>
    <w:p>
      <w:pPr>
        <w:pStyle w:val="Normal"/>
        <w:spacing w:lineRule="auto" w:line="240" w:before="0" w:after="0"/>
        <w:ind w:left="-284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Родина»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1665"/>
        <w:gridCol w:w="2021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,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spacing w:before="0" w:after="0"/>
              <w:ind w:right="-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,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казать один р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название исполняемого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ция «Моя Родина»</w:t>
            </w:r>
          </w:p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озрастная группа «Обучающиеся 1-4 классов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ция «Моя Родина»</w:t>
            </w:r>
          </w:p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озрастная группа «Обучающиеся 5-8 классов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ция «Моя Родина»</w:t>
            </w:r>
          </w:p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озрастная группа «Обучающиеся 9-11 классов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ДО указывают класс, в котором участник конкурса  обучается в школе</w:t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0" w:leader="none"/>
        </w:tabs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  <w:tab/>
        <w:t>Подпись</w:t>
      </w:r>
    </w:p>
    <w:p>
      <w:pPr>
        <w:pStyle w:val="Normal"/>
        <w:tabs>
          <w:tab w:val="clear" w:pos="708"/>
          <w:tab w:val="left" w:pos="7390" w:leader="none"/>
        </w:tabs>
        <w:spacing w:before="0" w:after="0"/>
        <w:ind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иректора ОУ)</w:t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szCs w:val="24"/>
        </w:rPr>
        <w:t>Исп. Жевора М.В., методист  РМК, тел. 8900357513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vora.ma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2:00Z</dcterms:created>
  <dc:creator>пк</dc:creator>
  <dc:description/>
  <cp:keywords/>
  <dc:language>en-US</dc:language>
  <cp:lastModifiedBy>Марина</cp:lastModifiedBy>
  <cp:lastPrinted>2016-10-18T09:18:00Z</cp:lastPrinted>
  <dcterms:modified xsi:type="dcterms:W3CDTF">2019-10-20T20:43:00Z</dcterms:modified>
  <cp:revision>17</cp:revision>
  <dc:subject/>
  <dc:title/>
</cp:coreProperties>
</file>