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9  г.                                                       №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им. В.И. Вернад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19 год и отдела образования на 2019-2020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им. В.И.Вернадского в ноябре – декабре 2019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 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ичева С.П. – учитель общественных дисциплин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ик О.В. –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шкова Е.В. -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Л.В. - учитель русского языка и литературы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Н.Ф. - учитель общественных дисциплин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а Л.Н. - учитель русского языка и литературы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ина Н.В. - учитель русского языка и литературы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а Е.Р. - учитель общественных дисциплин Сытобудской О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им. В.И.Вернадск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 №  435  от  25.11.2019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проведении районного  этапа Всероссийского конкурса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. В.И. Вернадского</w:t>
      </w:r>
    </w:p>
    <w:p>
      <w:pPr>
        <w:pStyle w:val="Style22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ее положени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</w:rPr>
        <w:t>Район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</w:rPr>
        <w:t xml:space="preserve"> </w:t>
      </w:r>
      <w:r>
        <w:rPr/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 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22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b/>
        </w:rPr>
        <w:t>Конкурс</w:t>
      </w:r>
      <w:r>
        <w:rPr/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емственности образовательных программ общего,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 фундаментальным наукам среди школьников;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редметом рассмотрения на Конкурсе являются учебно-исследовательские работы школьников</w:t>
      </w:r>
      <w:r>
        <w:rPr/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частники конкурса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нкурс 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6"/>
          <w:sz w:val="24"/>
          <w:szCs w:val="24"/>
        </w:rPr>
        <w:t>ноября по декабрь 2019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участников (в печатном и электронном виде) высылаются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до 10  декабря 2019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отдел образования администрации Климовского район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(каб. № 20)</w:t>
      </w:r>
    </w:p>
    <w:p>
      <w:pPr>
        <w:pStyle w:val="Normal"/>
        <w:shd w:fill="FFFFFF" w:val="clear"/>
        <w:spacing w:lineRule="exact" w:line="298" w:before="5" w:after="200"/>
        <w:ind w:right="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0" w:firstLine="70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Normal"/>
        <w:shd w:fill="FFFFFF" w:val="clear"/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Конкурс проводится по следующим номинациям:</w:t>
      </w:r>
    </w:p>
    <w:p>
      <w:pPr>
        <w:pStyle w:val="Style22"/>
        <w:spacing w:before="0" w:after="0"/>
        <w:jc w:val="center"/>
        <w:rPr/>
      </w:pPr>
      <w:r>
        <w:rPr/>
        <w:t>-</w:t>
      </w:r>
      <w:r>
        <w:rPr>
          <w:b/>
        </w:rPr>
        <w:t xml:space="preserve"> науки о Зем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, космонавтика, физика атмосферы, 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, геоботаника, агрономия, 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грязнение сред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дицина и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я человека и 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и 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родн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истика и этнография, история и культура российских деревень, диалектология и оном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еловек в современно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 мире природы, человек в мире людей, внутренний мир человека, этнопсих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 лингвистика. Язык в современном мире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условия проведения конкурса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оформляются в соответствии с требованиями (Приложение 2). Текст конкурсной работы представляется на бумажном и электронном носител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 тема «Конкурс имени Вернадского – 2020           Ф.И. автора работы»).</w:t>
      </w:r>
    </w:p>
    <w:p>
      <w:pPr>
        <w:pStyle w:val="Normal"/>
        <w:shd w:fill="FFFFFF" w:val="clear"/>
        <w:spacing w:lineRule="auto" w:line="240" w:before="82" w:after="200"/>
        <w:ind w:right="2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 Конкурс не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ематик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, 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ащие самостоя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 Вместе с конкурсной работой высылается анкета-заявка участника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, представленные на Конкурс, оцениваются согласно критериям оценки  (Приложение 3)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35  от  25.11.2019 г.</w:t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 w:before="0" w:after="0"/>
        <w:ind w:left="5" w:right="24" w:firstLine="72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ждая работа должна иметь титульный лист, на котором указы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верху вниз): название учреждения и объединения; тема работы; фамилия и им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втора(-ов), класс; Ф.И.О. (полностью) и должности руководителя работ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нта (если имеются); название населенного пункта и субъекта Россий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дерации; год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13;Times New Roman" w:ascii="13;Times New Roman" w:hAnsi="13;Times New Roman"/>
          <w:b/>
          <w:bCs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bCs/>
          <w:sz w:val="24"/>
          <w:szCs w:val="24"/>
        </w:rPr>
        <w:t>При оценке работ</w:t>
      </w:r>
      <w:r>
        <w:rPr>
          <w:rFonts w:cs="13;Times New Roman" w:ascii="13;Times New Roman" w:hAnsi="13;Times New Roman"/>
          <w:b/>
          <w:bCs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13;Times New Roman" w:ascii="13;Times New Roman" w:hAnsi="13;Times New Roman"/>
          <w:sz w:val="24"/>
          <w:szCs w:val="24"/>
        </w:rPr>
        <w:t xml:space="preserve">тся во внимание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13;Times New Roman" w:ascii="13;Times New Roman" w:hAnsi="13;Times New Roman"/>
          <w:sz w:val="24"/>
          <w:szCs w:val="24"/>
        </w:rPr>
        <w:t>ематика исследований в работах, представляемых 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Конкурс, не ограничиваетс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13;Times New Roman" w:ascii="13;Times New Roman" w:hAnsi="13;Times New Roman"/>
          <w:sz w:val="24"/>
          <w:szCs w:val="24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cs="13;Times New Roman" w:ascii="13;Times New Roman" w:hAnsi="13;Times New Roman"/>
          <w:sz w:val="24"/>
          <w:szCs w:val="24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наличие литературного обзора, его качеств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>корректность методик исследований, наличие у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проблемность рабо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соответствие выводов полученным результат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>культура оформления материалов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pacing w:val="-9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35   от  25.11.2019 г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spacing w:before="5" w:after="20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й работ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ора методики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собранного материала.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а проработанности и осмысления материала, использование литературы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обоснованность выводов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.</w:t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м. В.И. Вернадского.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минация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полностью), </w:t>
      </w:r>
      <w:r>
        <w:rPr>
          <w:rFonts w:cs="Times New Roman" w:ascii="Times New Roman" w:hAnsi="Times New Roman"/>
          <w:spacing w:val="-7"/>
          <w:sz w:val="24"/>
          <w:szCs w:val="24"/>
        </w:rPr>
        <w:t>дата рождения 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   Фамилия, имя, отчество   руководителя   работы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если   имеется)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sz w:val="24"/>
          <w:szCs w:val="24"/>
        </w:rPr>
        <w:t>должность, звание, степен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  Фамилия, имя, отчество   консультанта   работ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если   имеется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сто   работы, </w:t>
      </w:r>
      <w:r>
        <w:rPr>
          <w:rFonts w:cs="Times New Roman" w:ascii="Times New Roman" w:hAnsi="Times New Roman"/>
          <w:sz w:val="24"/>
          <w:szCs w:val="24"/>
        </w:rPr>
        <w:t>должность, звание, степен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Место учебы (школа, класс), адрес, индекс, телефон_______________________________________</w:t>
      </w:r>
    </w:p>
    <w:p>
      <w:pPr>
        <w:pStyle w:val="Normal"/>
        <w:shd w:fill="FFFFFF" w:val="clear"/>
        <w:spacing w:lineRule="auto" w:line="240" w:before="0" w:after="0"/>
        <w:ind w:left="370" w:right="-141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   Название образовательного учреждения, при котором выполнена работа, адрес, </w:t>
      </w:r>
      <w:r>
        <w:rPr>
          <w:rFonts w:cs="Times New Roman" w:ascii="Times New Roman" w:hAnsi="Times New Roman"/>
          <w:sz w:val="24"/>
          <w:szCs w:val="24"/>
        </w:rPr>
        <w:t>индекс, телефон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70" w:right="-141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звание объединения учащихся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Домашний адрес, индекс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  «___»_______201__г.</w:t>
      </w:r>
    </w:p>
    <w:p>
      <w:pPr>
        <w:pStyle w:val="Normal"/>
        <w:shd w:fill="FFFFFF" w:val="clear"/>
        <w:spacing w:lineRule="exact" w:line="331" w:before="0" w:after="0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 ГАУДО «Брянски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.И.О.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13;Times New Roman" w:hAnsi="13;Times New Roman" w:cs="13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User</dc:creator>
  <dc:description/>
  <cp:keywords/>
  <dc:language>en-US</dc:language>
  <cp:lastModifiedBy>Ирина Сергеевна</cp:lastModifiedBy>
  <cp:lastPrinted>2018-10-04T09:19:00Z</cp:lastPrinted>
  <dcterms:modified xsi:type="dcterms:W3CDTF">2019-11-25T14:29:00Z</dcterms:modified>
  <cp:revision>7</cp:revision>
  <dc:subject/>
  <dc:title/>
</cp:coreProperties>
</file>