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1.2019г.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.т. Климов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районного этапа Всероссийск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очинений в Брянской обла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 исполнение утвержденного плана мероприятий отдела образования администрации Климовского района, в целях воспитания чувства патриотизма, гордости за своё Отечество, создания условий для проявления художественной одарённости учащихся и педагогов, </w:t>
      </w:r>
      <w:r>
        <w:rPr>
          <w:rFonts w:cs="Times New Roman" w:ascii="Times New Roman" w:hAnsi="Times New Roman"/>
          <w:sz w:val="24"/>
          <w:szCs w:val="24"/>
        </w:rPr>
        <w:t>в июне-сентябре 2019 года прошёл  районный этап Всероссийского конкурса сочинений в Брян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курс было представлено 25  работ обучающихся  из  3 учреждений образования: КСОШ №1, КСОШ №2, КСОШ №3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и  конкурса сочинений  подведены среди обучающихся по 3 – м возрастным группам:  4-6 кл., 7-9 кл. и 10 – 11 к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9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 приказываю: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решения жюри районного этапа Всероссийского конкурса сочинений утвердить (приложение № 1)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ить  согласно приложению  грамотами отдела образования обучающихся,  занявших призовые места в конкурсе.      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 РМК Ломако Е.В., методисту Жевора М.В. ознакомить на семинарах   учителей-предметников  с  результатами конкурса и     обеспечить участие работ победителей в областном     конкурсе.</w:t>
      </w:r>
    </w:p>
    <w:p>
      <w:pPr>
        <w:pStyle w:val="Normal"/>
        <w:spacing w:lineRule="atLeast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  Контроль за исполнением данного приказа  возложить на зав. РМК Ломако Е.В..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Т.В.Смольская 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285" w:right="-279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ind w:left="-285" w:right="-279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ЛОЖЕНИЕ   №1</w:t>
      </w:r>
    </w:p>
    <w:p>
      <w:pPr>
        <w:pStyle w:val="TextBody"/>
        <w:tabs>
          <w:tab w:val="clear" w:pos="708"/>
          <w:tab w:val="left" w:pos="4680" w:leader="none"/>
        </w:tabs>
        <w:spacing w:lineRule="atLeast" w:line="240" w:before="0" w:after="0"/>
        <w:ind w:left="-285" w:right="-279" w:hanging="0"/>
        <w:jc w:val="right"/>
        <w:rPr/>
      </w:pPr>
      <w:r>
        <w:rPr>
          <w:sz w:val="22"/>
          <w:szCs w:val="22"/>
        </w:rPr>
        <w:t xml:space="preserve">к приказу № 433 от 19.11.2019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шения  жюри  районного этап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ого конкурса сочинений в Брянской области</w:t>
      </w:r>
    </w:p>
    <w:p>
      <w:pPr>
        <w:pStyle w:val="TextBodyIndent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spacing w:lineRule="atLeast" w:line="24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анализировав в соответствии с критериями оценки представленные  на конкурс  творческие   работы учащихся, жюри вынесло следующее решение о присуждении призовых  мест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44"/>
        <w:gridCol w:w="1017"/>
        <w:gridCol w:w="1875"/>
        <w:gridCol w:w="1814"/>
        <w:gridCol w:w="267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,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матическ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ловечество не испытывает недостатка в знаниях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о испытывает недостаток доброты (Даниил Гранин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изнь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етс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лосердии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ментье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ганок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а важных дня в моей жизн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тавцев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ятое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сказ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сильев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матическ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тво – это огромный край, откуда приходит каждый (А.де Сент-Экзюпери)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–летие Международного дня защиты детей и 30-летие принятия Конвенции о правах ребёнк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ат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го детст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амом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сьм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Б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во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матическ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ия стала самым громким словом на земле (В. Распутин):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ему Россия нуждается в чистой энергии и экологически чистом транспорт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а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нём с себя!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матическ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– это товарищ, это верный друг (В. Сологуб): юбилеи литературных произведени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павшая в душ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сс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матическое направление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ы и форпосты России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класс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«В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алая родина – форпост Росс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 №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жюр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мако Е.В. – зав. РМ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/>
      </w:pPr>
      <w:r>
        <w:rPr>
          <w:rFonts w:cs="Times New Roman" w:ascii="Times New Roman" w:hAnsi="Times New Roman"/>
        </w:rPr>
        <w:t>Жевора М.В. – методист РМК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ко Н.А. – учитель литературы Митьковской СОШ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ченко О.В. – учитель литературы Новоропской СОШ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шкова Е.В. – учитель   литературы КСОШ №1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ковская Ю.В. – учитель   литературы КСОШ №1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нет А.С.- учитель   литературы КСОШ №1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785" w:right="-27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вная Л.Е. – учитель литературы Хохлов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Исп. Жевора М.В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тодист РМ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900357513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1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22:00Z</dcterms:created>
  <dc:creator>User</dc:creator>
  <dc:description/>
  <cp:keywords/>
  <dc:language>en-US</dc:language>
  <cp:lastModifiedBy>Марина</cp:lastModifiedBy>
  <cp:lastPrinted>2018-11-19T15:43:00Z</cp:lastPrinted>
  <dcterms:modified xsi:type="dcterms:W3CDTF">2019-12-08T17:52:00Z</dcterms:modified>
  <cp:revision>13</cp:revision>
  <dc:subject/>
  <dc:title/>
</cp:coreProperties>
</file>