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20г.                                                         № 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 районного этапа обла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ркало природы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, отдела образования администрации Климовского района на 2019– 2020 учебный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конкурса детского творчества «Зеркало природы» в январе – марте 202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(Приложение 1), требования к оформлению конкурсных работ (Приложение 2), критерии оценки работ (Приложение 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 Т.В. – начальник отдела образования;</w:t>
      </w:r>
    </w:p>
    <w:p>
      <w:pPr>
        <w:pStyle w:val="Style22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2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дина Е.В. – директор ЦД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зо Н.М. – учитель технологии, ИЗО  КСОШ № 2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вская Е.В. – учитель технологии  КСОШ № 1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ченко О.П. – зам. директора ЦДО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лова А.Л.- учитель ИЗО Сачковичской СОШ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- учитель ИЗО КСОШ № 3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ева Г.П. – учитель технологии Новоропской СОШ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конкурса детского творчества «Зеркало прир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Ломако Е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35 от 17.01.2020 г.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21" w:hanging="0"/>
        <w:jc w:val="center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о  районном этапе областного  конкурса  детского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творчества "Зеркало природы"</w:t>
      </w:r>
    </w:p>
    <w:p>
      <w:pPr>
        <w:pStyle w:val="Normal"/>
        <w:shd w:fill="FFFFFF" w:val="clear"/>
        <w:spacing w:lineRule="auto" w:line="240" w:before="12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5" w:right="29" w:firstLine="68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Районный этап областного  конкурса детского творчества «Зеркало природы» (далее – Конкурс) проводится ежегодно с целью привлечения внимания учащихся к проблемам охраны окружающей среды средствами художественного творчества, направленное на воспитание бережного отношения к природе, повышение их общего эстетического и культурного уровня.</w:t>
      </w:r>
    </w:p>
    <w:p>
      <w:pPr>
        <w:pStyle w:val="Normal"/>
        <w:shd w:fill="FFFFFF" w:val="clear"/>
        <w:spacing w:lineRule="auto" w:line="240" w:before="0" w:after="0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сновные задачи Конкурса:</w:t>
      </w:r>
    </w:p>
    <w:p>
      <w:pPr>
        <w:pStyle w:val="Normal"/>
        <w:shd w:fill="FFFFFF" w:val="clear"/>
        <w:spacing w:lineRule="auto" w:line="240" w:before="0" w:after="0"/>
        <w:ind w:lef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развитие интереса обучающихся к проблемам охраны окружающей среды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иск и поощрение талантливых детей в учреждениях образования всех типов;</w:t>
      </w:r>
    </w:p>
    <w:p>
      <w:pPr>
        <w:pStyle w:val="Normal"/>
        <w:shd w:fill="FFFFFF" w:val="clear"/>
        <w:spacing w:lineRule="auto" w:line="240" w:before="0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яция творческой активности обучающихся и педагогов. </w:t>
      </w:r>
    </w:p>
    <w:p>
      <w:pPr>
        <w:pStyle w:val="Normal"/>
        <w:shd w:fill="FFFFFF" w:val="clear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spacing w:lineRule="auto" w:line="240" w:before="0" w:after="0"/>
        <w:ind w:left="5" w:right="29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являются обучающиеся 5 – 11 классов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занимающиеся в творческих объединениях </w:t>
      </w:r>
      <w:r>
        <w:rPr>
          <w:rFonts w:cs="Times New Roman" w:ascii="Times New Roman" w:hAnsi="Times New Roman"/>
          <w:sz w:val="24"/>
          <w:szCs w:val="24"/>
        </w:rPr>
        <w:t>по интересам учреждений общего и дополнительного образования детей.</w:t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Конкурс проводится в январе – марте 2020 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 Темы Конкурса: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Я помню, я горжусь!»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«Птица 2020 года –серый журавль»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«Народные промыслы»,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Красота родного кра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3.3. Конкурс проводится для обучающихся следующих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u w:val="single"/>
        </w:rPr>
        <w:t>возрастных категор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средняя возрастная группа – (5-8 класс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- старшая возрастная группа – (9-11 класс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4. </w:t>
      </w: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07" w:right="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ирода и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07" w:right="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итодизайн» - </w:t>
      </w:r>
      <w:r>
        <w:rPr>
          <w:rFonts w:cs="Times New Roman" w:ascii="Times New Roman" w:hAnsi="Times New Roman"/>
          <w:sz w:val="24"/>
          <w:szCs w:val="24"/>
        </w:rPr>
        <w:t>объёмные коллажи, аранжировка в восточном или европейском стилях, бонса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07" w:right="2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кладное искусство» </w:t>
      </w:r>
      <w:r>
        <w:rPr>
          <w:rFonts w:cs="Times New Roman" w:ascii="Times New Roman" w:hAnsi="Times New Roman"/>
          <w:sz w:val="24"/>
          <w:szCs w:val="24"/>
        </w:rPr>
        <w:t>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07" w:right="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зервы» - </w:t>
      </w:r>
      <w:r>
        <w:rPr>
          <w:rFonts w:cs="Times New Roman" w:ascii="Times New Roman" w:hAnsi="Times New Roman"/>
          <w:sz w:val="24"/>
          <w:szCs w:val="24"/>
        </w:rPr>
        <w:t>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5" w:leader="none"/>
        </w:tabs>
        <w:spacing w:lineRule="auto" w:line="240" w:before="0" w:after="0"/>
        <w:ind w:left="1407" w:right="2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вопись и графика» - </w:t>
      </w:r>
      <w:r>
        <w:rPr>
          <w:rFonts w:cs="Times New Roman" w:ascii="Times New Roman" w:hAnsi="Times New Roman"/>
          <w:sz w:val="24"/>
          <w:szCs w:val="24"/>
        </w:rPr>
        <w:t>рисунки карандашом, тушью, гуашью, живопись маслом, акварелью; черно-белая графика и др.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Конкурсные работы вместе с анкетами - заявками, оформленные в соответствии с требованиями направляются в отдел образования администрации Климовского района (каб. № 20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марта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На Конкурс не принимаются работы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ответствующие тематике Конкурс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не соответствующие требованиям к оформлению работ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выполненные с использованием опасных и токсичных материалов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выполненные по готовым фирменным набора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Оценка конкурсных работ проводится в соответствии с имеющимися требованиями и критериями (Приложение 2, 3).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номинации Конкурса определяются победители (1 место) и призеры (2, 3 места), которые награждаются грамотами отдела образования администрации Климовского района. Работы, занявшие призовые места, направляются в Брянский эколого – биологический центр для участия в областном этапе Конкурс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риказу № 35 от  17.01.2020 г.</w:t>
      </w:r>
    </w:p>
    <w:p>
      <w:pPr>
        <w:pStyle w:val="Normal"/>
        <w:shd w:fill="FFFFFF" w:val="clear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ind w:right="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аждая работа должна иметь этикетку (размер 10-12см х 5-7см) из плотной бумаги или карт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где указываютс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звание работы, номинация, возрастная группа, Ф.И. автора (-ов), возраст (класс) , место жительства и занятий (ОУ), Ф.И.О. руководителя (если имеется), техника исполнения и материал, из которого выполнена работа. </w:t>
      </w:r>
      <w:r>
        <w:rPr>
          <w:rFonts w:cs="Times New Roman" w:ascii="Times New Roman" w:hAnsi="Times New Roman"/>
          <w:sz w:val="24"/>
          <w:szCs w:val="24"/>
        </w:rPr>
        <w:t xml:space="preserve">Плоские работы должны быть подписаны </w:t>
      </w:r>
      <w:r>
        <w:rPr>
          <w:rFonts w:cs="Times New Roman" w:ascii="Times New Roman" w:hAnsi="Times New Roman"/>
          <w:sz w:val="24"/>
          <w:szCs w:val="24"/>
          <w:u w:val="single"/>
        </w:rPr>
        <w:t>с обратной стороны (работы другой формы – в любом незаметном месте)</w:t>
      </w:r>
      <w:r>
        <w:rPr>
          <w:rFonts w:cs="Times New Roman" w:ascii="Times New Roman" w:hAnsi="Times New Roman"/>
          <w:sz w:val="24"/>
          <w:szCs w:val="24"/>
        </w:rPr>
        <w:t xml:space="preserve">, четко и крупно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К конкурсной работе (или серии работ) прилаг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проводительный текст</w:t>
      </w:r>
      <w:r>
        <w:rPr>
          <w:rFonts w:cs="Times New Roman" w:ascii="Times New Roman" w:hAnsi="Times New Roman"/>
          <w:sz w:val="24"/>
          <w:szCs w:val="24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ывается с обратной стороны так же, как и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исунки и живопись должны быть оформлены в паспарту, </w:t>
      </w:r>
      <w:r>
        <w:rPr>
          <w:rFonts w:cs="Times New Roman" w:ascii="Times New Roman" w:hAnsi="Times New Roman"/>
          <w:b/>
          <w:sz w:val="24"/>
          <w:szCs w:val="24"/>
        </w:rPr>
        <w:t xml:space="preserve">а не наклеены! </w:t>
      </w:r>
      <w:r>
        <w:rPr>
          <w:rFonts w:cs="Times New Roman" w:ascii="Times New Roman" w:hAnsi="Times New Roman"/>
          <w:sz w:val="24"/>
          <w:szCs w:val="24"/>
        </w:rPr>
        <w:t>На плотную основу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В номинации «Фитодизайн» каждая работа должна иметь небольшой </w:t>
      </w:r>
      <w:r>
        <w:rPr>
          <w:rFonts w:cs="Times New Roman" w:ascii="Times New Roman" w:hAnsi="Times New Roman"/>
          <w:b/>
          <w:sz w:val="24"/>
          <w:szCs w:val="24"/>
        </w:rPr>
        <w:t>эпиграф,</w:t>
      </w:r>
      <w:r>
        <w:rPr>
          <w:rFonts w:cs="Times New Roman" w:ascii="Times New Roman" w:hAnsi="Times New Roman"/>
          <w:sz w:val="24"/>
          <w:szCs w:val="24"/>
        </w:rPr>
        <w:t xml:space="preserve"> написанный крупным шрифтом и оформленный также,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номинации «Резервы» к работе следует приложить перечень используемых бытовых и промышленных отход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собое внимание обратите на надежное крепление этикеток к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аждой работ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(этикетка должна быть надежно прикреплена к работе, а не быть в папке с заявкой и другими документами на участие в Конкурсе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сли к поделке нет возможности прикрепить необходимые документы (анкета-заявка, два заявления-согласия на обработку персональных данных и другие), то они должны быть скреплены степлером (3 документа на каждого участника конкурса) и находить в отдельном файле). Сопроводительный текст и правильно оформленный эпиграф также могут находиться в папке с документами или же крепиться к поделк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случае ненадлежащего оформления сопутствующих материалов (отсутствие этикеток, неправильное оформление заявок, отсутствие сопроводительного текста, эпиграфа (для номинации «Фитодизайн), перечня используемых материалов- отходов (для номинации «Резервы») работы к участию в конкурсе допускаться не будут. Возможности переделать или донести документы не предоставляетс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боты уже участвующие в конкурсах прошлых лет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е принимаются.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тикетки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4135</wp:posOffset>
                </wp:positionV>
                <wp:extent cx="4428490" cy="196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курс детского творчества «Зеркало прир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оминация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Тема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онкурса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номинации</w:t>
                            </w: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Живопись</w:t>
                            </w: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графика</w:t>
                            </w: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озрастная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группа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звание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автора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)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озраст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ласс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)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разовательное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учреждение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ИО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уководителя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Техника исполнения, материалы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54.55pt;mso-wrap-distance-left:9.05pt;mso-wrap-distance-right:9.05pt;mso-wrap-distance-top:0pt;mso-wrap-distance-bottom:0pt;margin-top:5.0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курс детского творчества «Зеркало природ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Номинация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Тема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конкурса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ell MT" w:ascii="Bell MT" w:hAnsi="Bell MT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для</w:t>
                      </w:r>
                      <w:r>
                        <w:rPr>
                          <w:rFonts w:cs="Bell MT" w:ascii="Bell MT" w:hAnsi="Bell 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номинации</w:t>
                      </w:r>
                      <w:r>
                        <w:rPr>
                          <w:rFonts w:cs="Bell MT" w:ascii="Bell MT" w:hAnsi="Bell 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Живопись</w:t>
                      </w:r>
                      <w:r>
                        <w:rPr>
                          <w:rFonts w:cs="Bell MT" w:ascii="Bell MT" w:hAnsi="Bell 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rFonts w:cs="Bell MT" w:ascii="Bell MT" w:hAnsi="Bell 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графика</w:t>
                      </w:r>
                      <w:r>
                        <w:rPr>
                          <w:rFonts w:cs="Bell MT" w:ascii="Bell MT" w:hAnsi="Bell MT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Bell MT" w:ascii="Bell MT" w:hAnsi="Bell MT"/>
                          <w:b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озрастная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группа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Название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работы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. (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автора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)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озраст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класс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)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Образовательное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учреждение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ФИО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руководителя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Техника исполнения, материалы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риказу № 35 от  17.01.2020 г.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spacing w:lineRule="auto" w:line="240" w:before="0" w:after="0"/>
        <w:ind w:left="5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ркало природы»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Прикладное искусст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пластика.</w:t>
      </w:r>
    </w:p>
    <w:p>
      <w:pPr>
        <w:pStyle w:val="Normal"/>
        <w:shd w:fill="FFFFFF" w:val="clear"/>
        <w:spacing w:lineRule="auto" w:line="240" w:before="0" w:after="0"/>
        <w:ind w:left="5" w:right="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Фитодизайн», «Природа  и творчество», «Живопись и графика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 и мастерство автора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компози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, в которой была выполнена рабо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раскрытия темы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свещения выбранной темы, образно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кус и видение перспектив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ое решение работы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демонстрации природных свойств материал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102" w:right="97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составляющая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1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Резервы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художественного замыс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эффект от использования в работе бросов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технолог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анность данной технологии с точки зрения охраны окружающей сре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 работы, композиция, пласт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работ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егося - 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руководителем участника конкурса на каждую конкурсную работу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полностью) 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почтовый адрес (с индексом), контактный телефон 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ъединения учащихся (кружок, студия и т.д.) 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, класс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зового учреждения, его точный адрес, контактные телефоны, факс, электронная почта 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ехника исполнения 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дарение ДА</w:t>
        <w:tab/>
        <w:t>НЕТ (нужное подчеркнуть) или на передачу (указать кому) 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»____________2020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втора 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480" w:righ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 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домашний адре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детского творчества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еркало природ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0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 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(руководителя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 года, в соответствии с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еркало природ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0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left="6480" w:right="4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480" w:righ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102" w:hanging="14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ascii="Calibri" w:hAnsi="Calibri" w:eastAsia="Calibri" w:cs="Times New Roman"/>
      <w:i/>
      <w:iCs/>
      <w:sz w:val="26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Calibri" w:hAnsi="Calibri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4:00Z</dcterms:created>
  <dc:creator>User</dc:creator>
  <dc:description/>
  <cp:keywords/>
  <dc:language>en-US</dc:language>
  <cp:lastModifiedBy>Ирина Сергеевна</cp:lastModifiedBy>
  <cp:lastPrinted>2020-01-18T14:28:00Z</cp:lastPrinted>
  <dcterms:modified xsi:type="dcterms:W3CDTF">2020-01-18T11:31:00Z</dcterms:modified>
  <cp:revision>9</cp:revision>
  <dc:subject/>
  <dc:title/>
</cp:coreProperties>
</file>