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25.02.2020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</w:rPr>
        <w:t>районного этапа заочного литературно-творче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а сценариев лучшего массового мероприят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 в книжной памяти мгновения войны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75-летию Великой Победы советского народа над немецко-фашистскими захватчиками)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целью развития творческих способностей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иказа отдела образования администрации Климовского района № 356 от 08.10.2019 г. в школах района проводился районный этап заочного литературно-творческого конкурса сценариев лучшего массового мероприятия «А в книжной памяти мгновения войны» (к 75-летию Великой Победы советского народа над немецко-фашистскими захватчиками)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йонном этапе конкурса было представлено 10  работ  из 3 образовательных учреждений: МБОУ КСОШ №, Митьковской СОШ, МБУДО «ЦДО». 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ешения жюри районного этапа заочного литературно-творческого конкурса сценариев лучшего массового мероприятия «А в книжной памяти мгновения войны» (к 75-летию Великой Победы советского народанад немецко-фашистскими захватчиками)утвердить (приложение №1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Т.В. Смольская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к приказу № 102   от  25.02.2020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 жюри  районного этап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литературно-творче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сценариев лучшего массового меропри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 в книжной памяти мгновения войн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75-летию Великой Победы советского народа над немецко-фашистскими захватчикам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40"/>
        <w:ind w:firstLine="601"/>
        <w:jc w:val="both"/>
        <w:rPr/>
      </w:pPr>
      <w:r>
        <w:rPr/>
        <w:t xml:space="preserve">   </w:t>
      </w:r>
      <w:r>
        <w:rPr/>
        <w:t>Проанализировав в соответствии с критериями оценки представленные  на конкурс  творческие   работы учащихся, жюри вынесло следующее решение о присуждении призовых  мест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312"/>
        <w:gridCol w:w="1991"/>
        <w:gridCol w:w="1899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Аллея замечательных земляков-фронтовико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аренус Никита Вячеслав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 в моей жизни – это первый город. Он давно стал для меня родным…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1, 7 «Б»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а Е.А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Книги-юбиляры 2019-2020г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 Виталий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итательская конференция по книге В. Катаева «Сын пол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1, 9 «А»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неклассного массового 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Н.Н., начальные клас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неклассного массового 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ополнительного образова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вора М.В. – методист РМ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шкова Е.В.– учитель русского языка и литературы КСОШ №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ик О.В. –  учитель русского языка и литературы  КСОШ №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 О.В. – учитель русского языка и литературы Новоропской С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вная Л.Е. – учитель русского языка и литературы Хохловской ООШ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Жевора М.В.,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тодист РМК, тел. 2 – 10 – 73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0:00Z</dcterms:created>
  <dc:creator>Марина</dc:creator>
  <dc:description/>
  <cp:keywords/>
  <dc:language>en-US</dc:language>
  <cp:lastModifiedBy>Марина</cp:lastModifiedBy>
  <dcterms:modified xsi:type="dcterms:W3CDTF">2020-03-10T17:24:00Z</dcterms:modified>
  <cp:revision>5</cp:revision>
  <dc:subject/>
  <dc:title/>
</cp:coreProperties>
</file>