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13.01.2020 г.                                                      №  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х  работ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е исследователи – будущее нау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19-2020 учебный год, в целях активизации у школьников старших классов интереса к нау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исследовательских  работ «Юные исследователи – будущее науки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работы из учреждений образования: КСОШ №2, КСОШ №3, Митьковской СОШ, Сачковичской СОШ, Новорпской СОШ, Хохло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аправлениям: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Естественнонаучное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>
          <w:lang w:val="ru-RU"/>
        </w:rPr>
        <w:t>Художественное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исследовательских работ «Юные исследователи – будущее наук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у РМК Романенко М.П.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Т.В.Смольская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етодист  РМК  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,П. 2-10-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риказу № 17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 13.0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я  жюри   районного этапа конкурса исследовательских работ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ные исследователи – будущее науки»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анализировав представленные  на конкурс работы,  жюри  решило  признать победителями и призерами следующих учащихся: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410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«Естественнонаучное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а удивительная с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Дарья, Кузюков Артем, Кургин Александр, Приходько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етский сад № 6 «Клуб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ько Ирина Владимировна</w:t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–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икальные свойства чесн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итина 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ачковичская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лобова Елена Григорьевна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ароны – польза или вред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ский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очко Татьяна Василье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1315854"/>
            <w:bookmarkStart w:id="1" w:name="_Hlk131591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ое насекомое – божья кор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он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тьк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кур Людмила Николаевна</w:t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–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лергические реакции у современно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ьева Наталия Андрее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тая-сложная т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остол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ропская СОШ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еева Галина Павло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ремонта моей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ова Анг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ьева Наталия Андрее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фактариал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ппель Аль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ева Виктория Сергее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трехмерной модели из многогран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ева Виктория Сергеевна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дно ли употреблять чип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нет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на Олеся Михайловна</w:t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 «Художествен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музыки на настроение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ова Арина, Шатилов Матв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тьк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гачева Надежда Николаевн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.П. – методист РМК, учитель физики, информатик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вора М.В. – методист РМК, учитель русского языка и литературы Климовской СОШ №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упеня И.С.- методист РМК, учитель химии и биологии Сачковичской СОШ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уратова О.Г.  –старший инспектор ОО, учитель информатики и ИКТ КСОШ №3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путо И.М. - старший инспектор ОО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мыго В.С. – учитель информатики Новоропской С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чанова С.В. - учитель математики Новоропской С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енко С.А. – учитель начальных классов Новоропской СОШ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.П.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Ира</dc:creator>
  <dc:description/>
  <cp:keywords/>
  <dc:language>en-US</dc:language>
  <cp:lastModifiedBy>Admin</cp:lastModifiedBy>
  <cp:lastPrinted>2019-02-20T13:09:00Z</cp:lastPrinted>
  <dcterms:modified xsi:type="dcterms:W3CDTF">2020-01-14T12:31:00Z</dcterms:modified>
  <cp:revision>9</cp:revision>
  <dc:subject/>
  <dc:title>ОТДЕЛ ОБРАЗОВАНИЯ АДМИНИСТРАЦИИ КЛИМОВСКОГО РАЙОНА</dc:title>
</cp:coreProperties>
</file>