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2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                                 №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работ по космонавтике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е дали», </w:t>
      </w:r>
      <w:r>
        <w:rPr>
          <w:rFonts w:cs="Times New Roman" w:ascii="Times New Roman" w:hAnsi="Times New Roman"/>
          <w:color w:val="000000"/>
          <w:spacing w:val="-5"/>
        </w:rPr>
        <w:t xml:space="preserve">посвященного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55-летию  со дня первого выхода человека в косм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19-2020 учебный год, в целях активизации у школьников старших классов интереса к нау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творческих работ по космонавтике,  посвяще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-летию со дня первого выхода человека в космос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  работы из учреждений образования: КСОШ № 1,  КСОШ №2, КСОШ №3, Каменскохуторской СОШ, Митьковской СОШ,  Новоропской СОШ, Новоюрковичской СОШ, Плавенской СОШ, Сачковичской СОШ, Центра дополнительного образования р.п. Климово, Брахловской ООШ, Кирилловской ООШ, Лакомобудской ООШ, СытобудскойООШ, Хохло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оминациям: 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       </w:t>
      </w:r>
      <w:r>
        <w:rPr/>
        <w:t>1. Исследовательские работы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«</w:t>
      </w:r>
      <w:r>
        <w:rPr>
          <w:lang w:val="ru-RU"/>
        </w:rPr>
        <w:t>Ю.А. Гагарин на Брянской земле</w:t>
      </w:r>
      <w:r>
        <w:rPr/>
        <w:t>»;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«</w:t>
      </w:r>
      <w:r>
        <w:rPr>
          <w:lang w:val="ru-RU"/>
        </w:rPr>
        <w:t>В скафандре над планетой</w:t>
      </w:r>
      <w:r>
        <w:rPr/>
        <w:t>»;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«</w:t>
      </w:r>
      <w:r>
        <w:rPr>
          <w:lang w:val="ru-RU"/>
        </w:rPr>
        <w:t>Дорога в космос</w:t>
      </w:r>
      <w:r>
        <w:rPr/>
        <w:t xml:space="preserve">»; 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ru-RU"/>
        </w:rPr>
      </w:pPr>
      <w:r>
        <w:rPr>
          <w:lang w:val="ru-RU"/>
        </w:rPr>
        <w:t>Видеоролики «Человек покорил даже звездные дали»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онкурс интерактивных компьютерных игр «Космос вчера, сегодня, завтра»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курс  творческих работ «Космический транспорт»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творчество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 – рассуждение «Время перв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творческих работ «Звездные дали»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м  РМК Жевора М.В., Романенко М.П.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Т.В.Смольская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етодисты РМК Жевора М.В., 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,П. 2-10-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 8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  17.02.2020 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я  жюри   районного этапа конкурса творчески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космонавтике «Звездные дали»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анализировав представленные  на конкурс работы,  жюри  решило  признать победителями и </w:t>
      </w:r>
      <w:r>
        <w:rPr/>
        <w:t>призерами следующих учащихс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925"/>
        <w:gridCol w:w="45"/>
        <w:gridCol w:w="1985"/>
        <w:gridCol w:w="10"/>
        <w:gridCol w:w="2541"/>
        <w:gridCol w:w="39"/>
        <w:gridCol w:w="2371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 уч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,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следовательск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. А. Гагарин на Брянской земле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- 15 лет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Гагарин на Брянской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ко Мария Юр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ытобудская ООШ, 9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ьков Анатолий Дмитриевич</w:t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 -18 лет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Гагарин на Брянщ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Ири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, 1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изарьева Светлана Михайловна</w:t>
            </w:r>
          </w:p>
        </w:tc>
      </w:tr>
      <w:tr>
        <w:trPr>
          <w:trHeight w:val="22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Hlk1315854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следовательск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рога в космос »</w:t>
            </w:r>
          </w:p>
        </w:tc>
      </w:tr>
      <w:tr>
        <w:trPr>
          <w:trHeight w:val="11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 – 13 лет </w:t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М. Афанасьев – Брянский космонав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рева Анастасия Борисовн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3, 5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ьева Наталия Андреевна</w:t>
            </w:r>
          </w:p>
        </w:tc>
      </w:tr>
      <w:tr>
        <w:trPr>
          <w:trHeight w:val="19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- 15 лет</w:t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ы космос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к Дарья Андреевн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2, 8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ева Виктория Сергеевна</w:t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орители космос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шапченко Тимир Михайлови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лавенская СОШ, 8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кова Надежда Васильевна</w:t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 космо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цкова Дарья Игоревн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аменскохуторская СОШ,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цкова Екатерина Ивановна, Зайцева Ирина Михайловна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-18  ле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 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птрушин Михаил Серге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3, 1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ачева Любовь Николаевна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1309598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следовательские работы </w:t>
            </w:r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В скафандре над планетой»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0  ле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фандре над плане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а Никита, Мигда Альб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ирилловская ООШ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укова Вероника Владимировна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– 13 ле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есть бесконе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ая Полина 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3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ачева Любовь Николаевна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Архипович Ле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ефай Дарья Дмитри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3,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ьева Наталия Андреевна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среди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нгели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тьковская СОШ,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кур Людмила Николаевна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 - 15 ле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фандре над плане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кова Татьяна Алексеевна, Гучанова Виктория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ропская СОШ,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чанова Светлана Викторовна, Ламыго Виталий Сергеевич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фандре над Зем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Елена Се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1, 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рьева Светлана Михайловна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– 18 ле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фандре над плане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ченко Дар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лимовская СОШ №3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ачева Любовь Николаевна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 видеорол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еловек покорил даже звездные дали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 покорил даже звездные д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имов Кирилл, Панькова Ксения, Сухоцкая Анастасия, Короткая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ютюнник Александра, Паходина Эл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 Ил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ецкая Наталья Николаевна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интерактивных компьютерных игр «Космос вчера, сегодня, завтра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- 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 Матвей Денис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итьковская СОШ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Надежд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ьева Екатерина Андр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3, 3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енко Ольга Никола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 - 13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дай мелод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 Степан Юр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3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оге Все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Мирослава Александровна, Апостолова Елизавета Анато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 СОШ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лобова Елена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«Мудрость косм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Дмитрий Александ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на тему «Космос вчера, сегодня, зав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ская Дарья Викто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,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Галина Викто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 Qu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 Кирилл Владими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уратова Олеся Григорьевна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Раскра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 Егор Викто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3,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реб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жко Максим Никола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заг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Светлана Вячеслав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й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ина Виктория Геннад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 СОШ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й сто к од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Ангели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3,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ьева Наталия Андр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чуд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рахловская ООШ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Николай Иванович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загадки от Незна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Алина Андр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см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Валерия Дмитри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юрковичская СОШ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Наталья Владими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о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ина Виктория Геннад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 СОШ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ина Дарья Роман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ьева Наталия Андр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Космонав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хина Варвара Андр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ьева Наталия Андр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По дорогам нашей Вселен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инова Мубина Мубин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ьева Наталия Андре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- 15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й лабири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Анастасия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3, 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осмос вчера, сегодня, зав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ова Анастасия Викто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, 8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Виктория Серг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икто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кий Алексей Валер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3,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й слу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унов Константин Геннад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СОШ, 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вездный ч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уров Кирилл Никола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рахлов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аталья Вита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– игра «О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Валерия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комобудская ООШ,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откина Нина Иван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 - 18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космонав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чко Елизавет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ропская СОШ, 10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ыго Виталий Сергеевич, Гучанова Светлана Виктор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творческих работ «Космический транспорт» 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ов Александ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, 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Людмила Алекс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а и косм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Дарина Дмитри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охловская ООШ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ченко Вероника Вале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ознанный летающи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жко Сергей Анатол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охловская ООШ, 3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Ларис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енко Илья Роман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ЦД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Ольга Пет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това Мария Михайл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итьковская СОШ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Надежд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а Никита, Мигда Альб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ирилловская ООШ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укова Вероника Владими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ный Максим Александ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ЦД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Евгений Олегович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а моей ме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Тимур Владими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Анна Серг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уруз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настасия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минут до ст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о Карен Рубик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охловская ООШ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Лариса Никола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– 13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ила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ая Кристина Вадимм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цев Владисл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ая Кристина Вадим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иа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ая Кристина Вадим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ающий кора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ский Даниил Алексе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охловская ООШ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ченко Вероника Вале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ро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Илья Евген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ЦД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Евгений Олегович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вез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ец Роман Вячеслав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,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ова Екатерина Игор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ко Евгений Валер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– 15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ритель га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Кирилл Андре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1,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ьева Светлан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ов Георгий Роман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охловская ООШ,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ченко Вероника Валерь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творчество, рассказ – рассуждение «Время первых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были пер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Ан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охловская ООШ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Ларис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 о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а Анаста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Центр дополнительного образ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енко Ольга Владимир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3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ближайшая сосе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нок Яросл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рох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модов Пав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Леонов: путь покровителя косм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енко Иго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смосе жить и работать мож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никова Алё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комобудская ООШ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откина Ни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6 «А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ора Мари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Ил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Людмил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Ю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6 «А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ора Мари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Терешкова – первая женщина-космона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штамов Дании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сегда вто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Матв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Ром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6 «Б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Татья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 подв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ченко Кирил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комобудская ООШ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откина Ни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ховой Никол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ытобуд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Галин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отько Вик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ова Екатерина Игор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5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сенкова Вик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КСОШ №1, 9 «А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ора Мари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Ка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9 «А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ора Мари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Чай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овская Екате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КСОШ №3, 8 «Б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банова Ларис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во Вселен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еенко Дар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КСОШ №3, 8 «Б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банова Ларис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Гагарин – человек-лег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ько Александ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Сытобуд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а Кристина Владимир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18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Екате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10 «А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Татья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Татья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, 10 «А»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Татьяна Александровн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.П. – методист РМК, учитель физики, информатик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вора М.В. – методист РМК, учитель русского языка и литературы Климовской СОШ №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уратова О.Г.  –старший инспектор ОО, учитель информатики и ИКТ КСОШ №3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лизарьева С.М. – учитель физики КСОШ №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дачёва Л.Н. – учитель физики КСОШ № 3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квичева В.С. – учитель физики КСОШ №2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пченко В.В. – учитель информатики Хохловской О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мыго В.С. – учитель информатики Новоропской С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алова Г.В. – учитель информатики КСОШ № 2</w:t>
      </w:r>
    </w:p>
    <w:p>
      <w:pPr>
        <w:pStyle w:val="Normal"/>
        <w:spacing w:lineRule="auto" w:line="240" w:before="0" w:after="0"/>
        <w:ind w:left="-142" w:right="-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яшкова Е.В.– учитель русского языка и литературы КСОШ № 1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нышова Л.В. - учитель русского языка и литературы КСОШ № 2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ик О.В. –  учитель русского языка и литературы  КСОШ № 1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ьков В.А. – учитель технологии КСОШ № 1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щев А.Я. – учитель технологии КСОШ № 3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лобова Е.Г. – учитель начальных классов Сачковичской  СОШ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етодисты РМК Жевора М.В., Романенко М.П.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2:00Z</dcterms:created>
  <dc:creator>Ира</dc:creator>
  <dc:description/>
  <cp:keywords/>
  <dc:language>en-US</dc:language>
  <cp:lastModifiedBy>Admin</cp:lastModifiedBy>
  <cp:lastPrinted>2019-02-20T13:09:00Z</cp:lastPrinted>
  <dcterms:modified xsi:type="dcterms:W3CDTF">2020-02-20T11:32:00Z</dcterms:modified>
  <cp:revision>2</cp:revision>
  <dc:subject/>
  <dc:title>ОТДЕЛ ОБРАЗОВАНИЯ АДМИНИСТРАЦИИ КЛИМОВСКОГО РАЙОНА</dc:title>
</cp:coreProperties>
</file>