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0г.                                                         №  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Летопись добрых дел по со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 на 2020 год, отдела образования администрации Климовского района на 2019-2020 учебный год</w:t>
      </w:r>
      <w:r>
        <w:rPr/>
        <w:t xml:space="preserve"> </w:t>
      </w:r>
      <w:r>
        <w:rPr>
          <w:sz w:val="27"/>
          <w:szCs w:val="27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ддержки общественно значимой деятельности детско – юношеских объеди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конкурс «Летопись добрых дел по сохранению природы» в феврале- апреле 202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работе над проектом, требования к оформлению проекта (Приложение 2), критерии оценки конкурсных работ (Приложение 3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Г.М. - председатель районной организации профсоюзов работников 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 – учитель биологии КСОШ № 3;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щеобразовательных учреждений в районном конкурсе «Летопись добрых дел по сохранению прир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еня И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-10-73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78 от  11.0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 районном 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«Летопись добрых дел по сохранению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Цель проведения районного  конкурс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«Летопись добрых дел по сохранению природы» (далее – Конкурс) </w:t>
      </w:r>
      <w:r>
        <w:rPr>
          <w:rFonts w:cs="Times New Roman" w:ascii="Times New Roman" w:hAnsi="Times New Roman"/>
          <w:spacing w:val="4"/>
          <w:sz w:val="24"/>
          <w:szCs w:val="24"/>
        </w:rPr>
        <w:t>– поддержка общественно - значимой деятельности детско-юношеских объединений, направленной на использование базовых знаний детей и подростков по естественнонаучным дисциплинам в практическом природоохранном проектировании, способствующем   формированию  у них активной гражданской позиции, развитию их интереса в деле сохранения и приумножения природных богатств России, духовно-нравственному становлению обучающихся и профессиональному самоопределению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Задачи Конкурс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закрепление в процессе практической деятельности теоретических знаний, полученных на уроках по дисциплинам естественнонаучного цик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своение новых форм поиска, обработки и анализа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развитие аналитических навыков и навыков критического мыш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развитие коммуникативных навык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 приобретение умения работы в команд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привлечение внимания детей и подростков к актуальным проблемам региона,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формирование у школьников чувства гражданской ответственности за экологическую обстановку своей «малой родины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>развитие у обучающихся умения работы во взаимодействии с органами власти, со средствами массовой информации по решению актуальных экологических проблем регион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группы обучающихся в возрасте 12-18 лет общеобразовательных учреждений области, учреждений дополнительного образования детей, а также детских общественных организаций, заинтересованных в улучшении экологической обстановки в своем селе, районе, городе, реги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Конкурс  проводится в феврале – апреле 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Конкурсные работы (Приложение 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текст конкурсной работы представляется на бумажном и электронном носителе  -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i/>
          <w:sz w:val="24"/>
          <w:szCs w:val="24"/>
        </w:rPr>
        <w:t>-диске)</w:t>
      </w:r>
      <w:r>
        <w:rPr>
          <w:rFonts w:cs="Times New Roman" w:ascii="Times New Roman" w:hAnsi="Times New Roman"/>
          <w:sz w:val="24"/>
          <w:szCs w:val="24"/>
        </w:rPr>
        <w:t xml:space="preserve"> участников высыла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апреля 2020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администрации Климовского района  (каб. № 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и Конкурса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Конкурс проводится по следующим номинациям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одных эко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наземных эко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18" w:right="-2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распространение природоохранных и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 и условиям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е работы оформляются в соответствии с требованиями (Приложения №2) Текст конкурсной работы представляется на бумажном и электронном носителе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диске)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 участию в Конкурсе не допускают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связанные с анализом и решением конкретных социальных пробле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соответствующие требования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урсные работы оцениваются согласно критериям оценки в соответствии с (Приложением № 3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 итогам заочного этапа конкурсанты приглашаются к участию в </w:t>
      </w:r>
      <w:r>
        <w:rPr>
          <w:rFonts w:cs="Times New Roman" w:ascii="Times New Roman" w:hAnsi="Times New Roman"/>
          <w:i/>
          <w:sz w:val="24"/>
          <w:szCs w:val="24"/>
        </w:rPr>
        <w:t>областном очном этапе</w:t>
      </w:r>
      <w:r>
        <w:rPr>
          <w:rFonts w:cs="Times New Roman" w:ascii="Times New Roman" w:hAnsi="Times New Roman"/>
          <w:sz w:val="24"/>
          <w:szCs w:val="24"/>
        </w:rPr>
        <w:t xml:space="preserve"> Конкурса. Каждая команда представляет свой проект в виде презентации. Требования к материалам презентации прилагаются (Приложение №2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 место), которые награждаются Грамотами отдела образования администрации Клим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78  от  11.02.2020 г.</w:t>
      </w:r>
    </w:p>
    <w:p>
      <w:pPr>
        <w:pStyle w:val="Normal"/>
        <w:shd w:fill="FFFFFF" w:val="clear"/>
        <w:spacing w:lineRule="auto" w:line="240" w:before="0" w:after="0"/>
        <w:ind w:lef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Требования к работе над проектом</w:t>
      </w:r>
    </w:p>
    <w:p>
      <w:pPr>
        <w:pStyle w:val="Normal"/>
        <w:shd w:fill="FFFFFF" w:val="clear"/>
        <w:spacing w:lineRule="auto" w:line="240" w:before="0" w:after="0"/>
        <w:ind w:left="34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1 Работа над проектом проводится в логической и хрон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следовательности,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19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изучение сущности и актуальности экологической или природоохранной проблем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для села, района, города, региона), которое предполагает сбор различн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нформации (статистические данные, материалы СМИ, данные социологического опроса, научные данные и др.);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 анализ разноплановой информации по избранной проблеме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проведение по необходимости полевых или лабораторных исследований;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разработка программы действий команды;</w:t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реализация плана действий команды;</w:t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выводы.</w:t>
      </w:r>
    </w:p>
    <w:p>
      <w:pPr>
        <w:pStyle w:val="Normal"/>
        <w:shd w:fill="FFFFFF" w:val="clear"/>
        <w:spacing w:lineRule="auto" w:line="240" w:before="0" w:after="0"/>
        <w:ind w:left="10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2. Деятельность по реализации проекта должна быть конкретной и практическ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значимой.</w:t>
      </w:r>
    </w:p>
    <w:p>
      <w:pPr>
        <w:pStyle w:val="Normal"/>
        <w:shd w:fill="FFFFFF" w:val="clear"/>
        <w:spacing w:lineRule="auto" w:line="240" w:before="5" w:after="0"/>
        <w:ind w:left="3168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2. Требования к оформлению проекта</w:t>
      </w:r>
    </w:p>
    <w:p>
      <w:pPr>
        <w:pStyle w:val="Normal"/>
        <w:shd w:fill="FFFFFF" w:val="clear"/>
        <w:spacing w:lineRule="auto" w:line="24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1. Структура проекта предусматривает: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1. Титульный лист, на котором указываются - (сверху вниз): наз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я и объединения; тема проекта; фамилия и имя автора (-ов), класс; Ф.И.О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полностью) и должности руководителя работы и консультанта; название населенног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ункта и субъекта Российской Федерации; год выполнения;</w:t>
      </w:r>
    </w:p>
    <w:p>
      <w:pPr>
        <w:pStyle w:val="Normal"/>
        <w:shd w:fill="FFFFFF" w:val="clear"/>
        <w:spacing w:lineRule="auto" w:line="24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1.2.  Содержание с обозначением всех разделов и указанием страниц;</w:t>
      </w:r>
    </w:p>
    <w:p>
      <w:pPr>
        <w:pStyle w:val="Normal"/>
        <w:shd w:fill="FFFFFF" w:val="clear"/>
        <w:spacing w:lineRule="auto" w:line="240" w:before="0" w:after="0"/>
        <w:ind w:left="1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.1.3. Введение с постановкой проблемы, цели, задач, обоснованием темы, характеристикой источников и литературы, указанием места, продолжительност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ализации проекта, партнеров;</w:t>
      </w:r>
    </w:p>
    <w:p>
      <w:pPr>
        <w:pStyle w:val="Normal"/>
        <w:shd w:fill="FFFFFF" w:val="clear"/>
        <w:spacing w:lineRule="auto" w:line="240" w:before="0" w:after="0"/>
        <w:ind w:left="19" w:righ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.4. Описание методов исследования проблемы и методик проведения работы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бора и анализа материала;</w:t>
      </w:r>
    </w:p>
    <w:p>
      <w:pPr>
        <w:pStyle w:val="Normal"/>
        <w:shd w:fill="FFFFFF" w:val="clear"/>
        <w:spacing w:lineRule="auto" w:line="240" w:before="0" w:after="0"/>
        <w:ind w:left="14" w:right="5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5. Основная часть, в которой дается описание механизма и этапов реализа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екта (т.е. программа действий);</w:t>
      </w:r>
    </w:p>
    <w:p>
      <w:pPr>
        <w:pStyle w:val="Normal"/>
        <w:shd w:fill="FFFFFF" w:val="clear"/>
        <w:spacing w:lineRule="auto" w:line="240" w:before="0" w:after="0"/>
        <w:ind w:left="14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.6. Заключение, содержащее конкретные результаты по реализации проекта (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а действий), с числовыми и фактическими данными, обоснованием перспективы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ой значимости работы;</w:t>
      </w:r>
    </w:p>
    <w:p>
      <w:pPr>
        <w:pStyle w:val="Normal"/>
        <w:shd w:fill="FFFFFF" w:val="clear"/>
        <w:spacing w:lineRule="auto" w:line="24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1 .7.    Список использованных источников и литературы;</w:t>
      </w:r>
    </w:p>
    <w:p>
      <w:pPr>
        <w:pStyle w:val="Normal"/>
        <w:shd w:fill="FFFFFF" w:val="clear"/>
        <w:spacing w:lineRule="auto" w:line="240" w:before="5" w:after="0"/>
        <w:ind w:left="14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.8. Приложения (карты, схемы, графики, диаграммы, иллюстрации, фотографии </w:t>
      </w:r>
      <w:r>
        <w:rPr>
          <w:rFonts w:cs="Times New Roman" w:ascii="Times New Roman" w:hAnsi="Times New Roman"/>
          <w:color w:val="000000"/>
          <w:spacing w:val="-22"/>
          <w:w w:val="123"/>
          <w:sz w:val="24"/>
          <w:szCs w:val="24"/>
        </w:rPr>
        <w:t>ит.д.).</w:t>
      </w:r>
    </w:p>
    <w:p>
      <w:pPr>
        <w:pStyle w:val="Normal"/>
        <w:shd w:fill="FFFFFF" w:val="clear"/>
        <w:spacing w:lineRule="auto" w:line="240" w:before="0" w:after="0"/>
        <w:ind w:lef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. Все текстовые материалы должны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ечатаны на компьютер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раницы пронумерованы. Формат текстового материала - не более А-4.</w:t>
      </w:r>
    </w:p>
    <w:p>
      <w:pPr>
        <w:pStyle w:val="Normal"/>
        <w:shd w:fill="FFFFFF" w:val="clear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3. При выполнении работы являются обязательными сноски на использован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тературу и информационные источники, которые могут быть помещены как в текст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к и в конце работы.</w:t>
      </w:r>
    </w:p>
    <w:p>
      <w:pPr>
        <w:pStyle w:val="Normal"/>
        <w:shd w:fill="FFFFFF" w:val="clear"/>
        <w:spacing w:lineRule="auto" w:line="240" w:before="0" w:after="0"/>
        <w:ind w:left="14"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4. Графики и диаграммы должны сопровождаться комментариями, быть четким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провождаться цифровыми данными.</w:t>
      </w:r>
    </w:p>
    <w:p>
      <w:pPr>
        <w:pStyle w:val="Normal"/>
        <w:shd w:fill="FFFFFF" w:val="clear"/>
        <w:spacing w:lineRule="auto" w:line="240" w:before="0" w:after="0"/>
        <w:ind w:left="14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5. Картографический материал должен быть четким, разборчивым и име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главие, масштаб, легенду. Ксерокопии фотографий и картографических материалов н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ним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3. Требования к материалам презен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52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(для участников очного тур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Мультимедийная презентац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ются в программе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 с количеством слайдов не более 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 На первом слайде  указывается  следующая информ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звание темы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 (-и), имя (-а) автора (-ов) работы, клас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/желательно поместить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фотографии автора (-ов)/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тельное учреждение, при котором выполнена работа; название круж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ли учебной групп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.И.О. (полностью) руководителей и консультантов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если таковые имеют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Материалы презентации распределяются по 4  основным  раздела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ек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Актуальность и важность данной проблемы для села, района, города. реги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Сбор и анализ разноплановой информации по избранной пробле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. Программа действий, которую предлагает данная коман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 Реализация плана действий коман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4. Текст презентации должен быть проиллюстрирован схемами, графиками, рисунк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фотографиями, имеющими названия, нумерацию и условные обозна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78  от  11.02.2020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ктуальность избранной проблемы и ее социальная значим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ализ разнообразных источников информации по избранной пробл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ответствие правомерности юридической документации проекта и действий команды в ходе проек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мостоятельность разработки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сурсное обоснование и реалистичность и экономичность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заимодействие с государственными органами, социальными партнерами, организациями и группами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целенность на достижение практического результата, эффективность действий по реализации социального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елесообразность шагов по реализации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ие результаты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right="1" w:firstLine="264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на участие в областном заочном туре конкурса</w:t>
      </w:r>
    </w:p>
    <w:p>
      <w:pPr>
        <w:pStyle w:val="Normal"/>
        <w:shd w:fill="FFFFFF" w:val="clear"/>
        <w:spacing w:lineRule="auto" w:line="240" w:before="0" w:after="0"/>
        <w:ind w:right="1" w:firstLine="264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«Летопись добрых дел по сохранению природы»</w:t>
      </w:r>
    </w:p>
    <w:p>
      <w:pPr>
        <w:pStyle w:val="Normal"/>
        <w:shd w:fill="FFFFFF" w:val="clear"/>
        <w:spacing w:lineRule="auto" w:line="240" w:before="0" w:after="0"/>
        <w:ind w:right="1" w:firstLine="26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 . Название организации, учреждения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(полностью, в соответствии с Уставом)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рес (с индексом)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14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, факс 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 Название детско-юношеского объединения: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звание проекта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5. Направлени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нужное подчеркнуть):</w:t>
      </w:r>
    </w:p>
    <w:p>
      <w:pPr>
        <w:pStyle w:val="Normal"/>
        <w:shd w:fill="FFFFFF" w:val="clear"/>
        <w:spacing w:lineRule="auto" w:line="240" w:before="0" w:after="0"/>
        <w:ind w:left="7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агоустройство территории;</w:t>
      </w:r>
    </w:p>
    <w:p>
      <w:pPr>
        <w:pStyle w:val="Normal"/>
        <w:shd w:fill="FFFFFF" w:val="clear"/>
        <w:spacing w:lineRule="auto" w:line="240" w:before="0" w:after="0"/>
        <w:ind w:left="7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хранение водных экосистем;</w:t>
      </w:r>
    </w:p>
    <w:p>
      <w:pPr>
        <w:pStyle w:val="Normal"/>
        <w:shd w:fill="FFFFFF" w:val="clear"/>
        <w:spacing w:lineRule="auto" w:line="240" w:before="0" w:after="0"/>
        <w:ind w:left="7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хранение наземных экосистем;</w:t>
      </w:r>
    </w:p>
    <w:p>
      <w:pPr>
        <w:pStyle w:val="Normal"/>
        <w:shd w:fill="FFFFFF" w:val="clear"/>
        <w:spacing w:lineRule="auto" w:line="240" w:before="0" w:after="0"/>
        <w:ind w:left="7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ологическое просвещение и распространение природоохранных идей.</w:t>
      </w:r>
    </w:p>
    <w:p>
      <w:pPr>
        <w:pStyle w:val="Normal"/>
        <w:shd w:fill="FFFFFF" w:val="clear"/>
        <w:spacing w:lineRule="auto" w:line="240" w:before="0" w:after="0"/>
        <w:ind w:left="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од начала реализации проекта ____________</w:t>
      </w:r>
    </w:p>
    <w:p>
      <w:pPr>
        <w:pStyle w:val="Normal"/>
        <w:shd w:fill="FFFFFF" w:val="clear"/>
        <w:spacing w:lineRule="auto" w:line="240" w:before="0" w:after="0"/>
        <w:ind w:left="5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Ф.И.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лностью)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проекта, должность.  ____________________________________</w:t>
      </w:r>
    </w:p>
    <w:p>
      <w:pPr>
        <w:pStyle w:val="Normal"/>
        <w:shd w:fill="FFFFFF" w:val="clear"/>
        <w:spacing w:lineRule="auto" w:line="240" w:before="0" w:after="0"/>
        <w:ind w:left="5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right="1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8. Ф.И.О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(полностью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нсультант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если имеется)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20г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5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before="10" w:after="200"/>
        <w:ind w:left="373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0" w:after="200"/>
        <w:ind w:left="373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0" w:after="200"/>
        <w:ind w:left="3730" w:hanging="0"/>
        <w:jc w:val="right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о-биологический центр»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года,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«Летопись добрых дел по сохранению прир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рянский областной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ий центр»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чеву Н.А.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«Летопись добрых дел по сохранению прир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hd w:fill="FFFFFF" w:val="clear"/>
        <w:spacing w:before="10" w:after="200"/>
        <w:ind w:left="3730" w:hanging="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3730" w:hanging="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3730" w:hanging="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3730" w:hanging="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3730" w:hanging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0" w:after="200"/>
        <w:ind w:left="373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8:00Z</dcterms:created>
  <dc:creator>User</dc:creator>
  <dc:description/>
  <cp:keywords/>
  <dc:language>en-US</dc:language>
  <cp:lastModifiedBy>User</cp:lastModifiedBy>
  <cp:lastPrinted>2019-02-28T12:18:00Z</cp:lastPrinted>
  <dcterms:modified xsi:type="dcterms:W3CDTF">2007-12-31T21:26:00Z</dcterms:modified>
  <cp:revision>7</cp:revision>
  <dc:subject/>
  <dc:title/>
</cp:coreProperties>
</file>