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>
          <w:b/>
        </w:rPr>
        <w:t xml:space="preserve">                  </w:t>
      </w:r>
      <w:r>
        <w:rPr>
          <w:b/>
        </w:rPr>
        <w:t xml:space="preserve">_____________   </w:t>
      </w:r>
      <w:r>
        <w:rPr/>
        <w:t>Т.В. Смольская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</w:rPr>
        <w:t>работы отдела образования на февраль 202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862" w:hanging="183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3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вещание с руководителями ОУ</w:t>
            </w:r>
          </w:p>
          <w:p>
            <w:pPr>
              <w:pStyle w:val="Style18"/>
              <w:tabs>
                <w:tab w:val="clear" w:pos="708"/>
                <w:tab w:val="left" w:pos="303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Деятельность образовательных учреждений по реализации Федерального закона от 24.06.1999г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Style18"/>
              <w:tabs>
                <w:tab w:val="clear" w:pos="708"/>
                <w:tab w:val="left" w:pos="303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 Об итогах проведения итогового собеседования по русскому языку в 9 –х классах ОУ района</w:t>
            </w:r>
          </w:p>
          <w:p>
            <w:pPr>
              <w:pStyle w:val="Style18"/>
              <w:tabs>
                <w:tab w:val="clear" w:pos="708"/>
                <w:tab w:val="left" w:pos="3030" w:leader="none"/>
              </w:tabs>
              <w:ind w:left="0" w:firstLine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3030" w:leader="none"/>
              </w:tabs>
              <w:ind w:left="0" w:hanging="0"/>
              <w:rPr>
                <w:bCs/>
                <w:lang w:val="en-US"/>
              </w:rPr>
            </w:pPr>
            <w:r>
              <w:rPr/>
              <w:t>Совещание с председателями первичных профсоюз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.02.20г.</w:t>
            </w:r>
          </w:p>
          <w:p>
            <w:pPr>
              <w:pStyle w:val="Normal"/>
              <w:rPr/>
            </w:pPr>
            <w:r>
              <w:rPr/>
              <w:t>10-00ч</w:t>
            </w:r>
          </w:p>
          <w:p>
            <w:pPr>
              <w:pStyle w:val="Normal"/>
              <w:rPr/>
            </w:pPr>
            <w:r>
              <w:rPr/>
              <w:t>зал заседаний администрации Кли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г 10-00ч</w:t>
            </w:r>
          </w:p>
          <w:p>
            <w:pPr>
              <w:pStyle w:val="Normal"/>
              <w:rPr/>
            </w:pPr>
            <w:r>
              <w:rPr/>
              <w:t>зал заседаний администрации Кли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ская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Жевор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инова Г.М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онно – контрольная деятельность</w:t>
            </w:r>
          </w:p>
          <w:p>
            <w:pPr>
              <w:pStyle w:val="Style18"/>
              <w:ind w:left="8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итогового собеседования по русскому языку с учащимися 9-х классов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Жевора М.В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 планов мероприятий  месячника оборонно-массовой работы в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2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Панько В.М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образовательных учреждений по реализации Федерального закона от 24.06.1999г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астия  учащихся 9-х классов района в программе повышения орфографической грамотности ОРФО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чащихся  4-11 классов к ВПР и учащихся 9-х классов к проведению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, методисты РМ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учащимися 9-х и 11-х классов и их родителями по вопросам подготовки и проведения кампании ГИА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дуля "Общее образование", «Дополнительное образование» информационной системы "Виртуальна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Шкуратова О.Г.</w:t>
            </w:r>
          </w:p>
          <w:p>
            <w:pPr>
              <w:pStyle w:val="Normal"/>
              <w:rPr/>
            </w:pPr>
            <w:r>
              <w:rPr/>
              <w:t>Михайлова Н.Е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ская Т.В.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 Информационно-аналитическая деятельност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хвата детей от 0 до 8-ми лет услугами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тям военно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итания обучающихся 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предоставление в ПФР отчетности по форме СЗВ-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граммно-учебно-методического обеспечени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, 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овое исследование  профессиональных планов и предпочтений учащихся 9-х и 11-х классов образовате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Т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региональную информационную систему сведений об участниках ГИА всех категорий с указанием перечня учебных предметов, выбранных для сдачи ГИА, о форме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9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О.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сведений в РИС о специалистах, привлекаемых к проведению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О.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дение мониторинга учебных достижений учащихся, учащихся  «группы риска», учащихся, претендующих на получение аттестата с отличием и медали "За особые успехи в учении"</w:t>
            </w:r>
            <w:r>
              <w:rPr>
                <w:lang w:val="ru-RU"/>
              </w:rPr>
              <w:t xml:space="preserve"> (собеседование с руководителями 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мольская Т.В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/>
              <w:t>Толочко Н.А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Организационно – массовые мероприят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 месячника оборонно-мас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 Панько В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искусству (МХК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20г</w:t>
            </w:r>
          </w:p>
          <w:p>
            <w:pPr>
              <w:pStyle w:val="Normal"/>
              <w:rPr/>
            </w:pPr>
            <w:r>
              <w:rPr/>
              <w:t>03.-04.02.20г</w:t>
            </w:r>
          </w:p>
          <w:p>
            <w:pPr>
              <w:pStyle w:val="Normal"/>
              <w:rPr/>
            </w:pPr>
            <w:r>
              <w:rPr/>
              <w:t>17-18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Веретехина Н.М.</w:t>
            </w:r>
          </w:p>
          <w:p>
            <w:pPr>
              <w:pStyle w:val="Normal"/>
              <w:rPr/>
            </w:pPr>
            <w:r>
              <w:rPr/>
              <w:t>Дедушкина Е.М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Организация обучения учащихся 8-11 классов по дополнительным образовательным программам в Центре техн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г.</w:t>
            </w:r>
          </w:p>
          <w:p>
            <w:pPr>
              <w:pStyle w:val="Normal"/>
              <w:rPr/>
            </w:pPr>
            <w:r>
              <w:rPr/>
              <w:t>15.02.20г.</w:t>
            </w:r>
          </w:p>
          <w:p>
            <w:pPr>
              <w:pStyle w:val="Normal"/>
              <w:rPr/>
            </w:pPr>
            <w:r>
              <w:rPr/>
              <w:t>29.02.20г.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3 г.Новозыб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О.Г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областного конкурса «Вода Брянщ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торическая композиция, посвящённая 75- годовщине Победы в Великой Отечественной войне 1941-1945 годов «Слава живым, память павши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г 14-30ч</w:t>
            </w:r>
          </w:p>
          <w:p>
            <w:pPr>
              <w:pStyle w:val="Normal"/>
              <w:rPr/>
            </w:pPr>
            <w:r>
              <w:rPr/>
              <w:t xml:space="preserve">М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</w:t>
            </w:r>
          </w:p>
          <w:p>
            <w:pPr>
              <w:pStyle w:val="Normal"/>
              <w:rPr/>
            </w:pPr>
            <w:r>
              <w:rPr/>
              <w:t>Михайлова Н.Е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Международного конкурса творческих работ «Детство без гран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2.20г</w:t>
            </w:r>
          </w:p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областного конкурса творческих работ по космонавтике «Звездные дали», посвященного 55-летию со дня первого выхода человека в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7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М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атриотической песни «Пою моё Отечество», посвящённого 75-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г.12-00ч.</w:t>
            </w:r>
          </w:p>
          <w:p>
            <w:pPr>
              <w:pStyle w:val="Normal"/>
              <w:rPr/>
            </w:pPr>
            <w:r>
              <w:rPr/>
              <w:t xml:space="preserve">М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астер-класс «Поздравительная открытка ветерану в технике скрапбук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2.20г. 15-00ч Ц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команды ветеранов хоккея и команды юношей «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2.20г. Ф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/>
              <w:t>Участие в региональном конкурсе театрального искусства «Мир теа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г 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Н.А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тогового собеседования у учащихся 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г. 9-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Ломако Е.В.,</w:t>
            </w:r>
          </w:p>
          <w:p>
            <w:pPr>
              <w:pStyle w:val="Normal"/>
              <w:rPr/>
            </w:pPr>
            <w:r>
              <w:rPr/>
              <w:t>Жевора М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регионального конкурса сочинений «Их подвиг останется в наших серд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областного конкурса экологических плакатов «Город, в котором я хочу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го мероприятия, посвященного Дню защитника отечества «Долг. Честь. Память» для школьников р.п. Климово (совместно с музе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г. 14-30ч Климов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районной тематической выставки «Чудеса из ткани» среди обучающихся и педагогических работников образовательных организаций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2.20г.</w:t>
            </w:r>
          </w:p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соревнований по баскетболу среди учащихся 6-7 классов ( команды девочек и команды мальч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г 10-00 ч</w:t>
            </w:r>
          </w:p>
          <w:p>
            <w:pPr>
              <w:pStyle w:val="Normal"/>
              <w:rPr/>
            </w:pPr>
            <w:r>
              <w:rPr/>
              <w:t>Климовская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 В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региональном этапе Всероссийской олимпиады школьников по О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г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Кузав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й проект «Любимые песни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г 17-00ч</w:t>
            </w:r>
          </w:p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Г.А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, посвященный 31 годовщине вывода Советских войск из Афганистана и Дню воинов-интернацион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2.20г.11-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Н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хин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ушкина Е.М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Форсаж на льду» (спортивно-массовое мероприятие  на льду для учащихся 7-9 класс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20г. Ф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материалов на работников ОУ района к награждению наградами Министерства просвещения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конкурса детского творчества по противопожар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Проведение районных соревнований по военно-прикладным видам спорта для допризывной подготовки на базе автошколы РО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г 10-00ч</w:t>
            </w:r>
          </w:p>
          <w:p>
            <w:pPr>
              <w:pStyle w:val="Normal"/>
              <w:rPr/>
            </w:pPr>
            <w:r>
              <w:rPr/>
              <w:t>РО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 В.М.</w:t>
            </w:r>
          </w:p>
          <w:p>
            <w:pPr>
              <w:pStyle w:val="Normal"/>
              <w:rPr/>
            </w:pPr>
            <w:r>
              <w:rPr/>
              <w:t>Литвинов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Участие в областном конкурсе патриотической песни «Пою моё Отечество», посвящённом 75-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г 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сочинений, стихотворений, рассказов «Память в моём сердце жива», посвящённого годовщине Победы в Великой Отечественной войне 1941-1945 годов среди обучающихся и педагогических работников Клим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2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сочинений на патриотическую тему «Письмо погибшему офицеру» среди обучающихся и педагогических работников Клим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онкурсных площадок 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го Чемпионата «Молодые профессион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Всероссийского конкурса методик реализации программы «Мы - твои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Всероссийского конкурса семейной фотографии программы « Мы- твои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2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Лучший профсоюзный  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г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Г.М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Организация </w:t>
            </w:r>
            <w:r>
              <w:rPr/>
              <w:t>прохождения ежегодного профилактического медицинского осмотра работниками образовательных учреждений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БОУ Брахловская ООШ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БОУ Каменскохуторская СОШ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БОУ Кирилловская ООШ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БОУ Лакомобуд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3.02.20г.;</w:t>
            </w:r>
          </w:p>
          <w:p>
            <w:pPr>
              <w:pStyle w:val="Normal"/>
              <w:rPr/>
            </w:pPr>
            <w:r>
              <w:rPr/>
              <w:t>14, 17-21.02.20г.;</w:t>
            </w:r>
          </w:p>
          <w:p>
            <w:pPr>
              <w:pStyle w:val="Normal"/>
              <w:rPr/>
            </w:pPr>
            <w:r>
              <w:rPr/>
              <w:t xml:space="preserve">20-22.02.20г.; </w:t>
            </w:r>
          </w:p>
          <w:p>
            <w:pPr>
              <w:pStyle w:val="Normal"/>
              <w:rPr/>
            </w:pPr>
            <w:r>
              <w:rPr/>
              <w:t>25-28.02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организаций в 2019-2020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2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есенней сессии по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ов о жизни и победах А.В.Суворова (к 290-летию со дня рождения Генералиссиму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областного конкурса «Юные экологи Брянщ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этапа Всероссийского конкурса «За нравственный подвиг учите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областного экологического конкурса «По законам чист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областного конкурса средств наглядной агитации и пропаганды по защите Брянского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областного конкурса детского творчества «Зеркало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И.С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областного конкурса детского рисунка «Охрана труда глазами детей-20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выставки декоративно-прикладного творчества «Волшебство детских рук» среди учащихс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Проведение районной выставки декоративно-прикладного творчества «Ступеньки мастерства» среди педагогических работник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/>
              <w:t>Проведение районного конкурса медиатворчества «Мы за безопасность на дорогах!» среди обучающих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мятных мероприятий, посвящённых 20-летию подвига десантников 6 парашютно-десантной роты 104 гвардейского парашютно-десантного полка 76 гвардейской воздушно-десантн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этапа </w:t>
            </w:r>
            <w:r>
              <w:rPr>
                <w:lang w:val="en-US"/>
              </w:rPr>
              <w:t>XIX</w:t>
            </w:r>
            <w:r>
              <w:rPr/>
              <w:t xml:space="preserve"> Всероссийской  Акции «Я –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Нет в России семьи такой, где б не памятен был свой ге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тематических уроков, посвящённых 500-летию возведения Тульского кр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ак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У по обновлению информации  на официальных 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О.Г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учащихся МБОУ КСОШ №1 и КСОШ №3 в санаториях «Жуковский» и «Белобереж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 В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ическая рабо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установочных курсах для участников регионального этапа Всероссийского конкурса «Учитель года России -20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07.02.20г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музыкальных руководителей ДОУ «Современный детский мюзикл  как форма организации культурных развлекательных мероприятий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г. 9-30ч</w:t>
            </w:r>
          </w:p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  <w:t>Ланцева Н.Е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-практикум для заместителей по УВР (руководителей ОУ) «Современные  требования к функционированию внутренней системы оценки качества образования: анализ результатов контрольных оценочных процедур, содержание методическ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г. 9-30ч</w:t>
            </w:r>
          </w:p>
          <w:p>
            <w:pPr>
              <w:pStyle w:val="Normal"/>
              <w:rPr/>
            </w:pPr>
            <w:r>
              <w:rPr/>
              <w:t>К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Веретехина Н.М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С для социальных педагогов «Роль социального педагога в профилактике семейного неблагополучия и социально-негативных явлений среди детей и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г 10-00ч</w:t>
            </w:r>
          </w:p>
          <w:p>
            <w:pPr>
              <w:pStyle w:val="Normal"/>
              <w:rPr/>
            </w:pPr>
            <w:r>
              <w:rPr/>
              <w:t>ЦПП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Т.А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установочных курсах для участников регионального этапа Всероссийского конкурса «Учитель года России»»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07.02.20г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консультативной  помощи педагогам, работающим с детьми - инвалидами и детьми 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Т.А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дагогов по вопросам подготовки к ГИА (ОГЭ, ЕГЭ, итоговое 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ходом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электрооборудования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А.В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государственной экспертизы сметной документации по объектам капитальных ремонтов учреждений образования на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и поставка комплектующих для ремонта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ходом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PMK</dc:creator>
  <dc:description/>
  <cp:keywords/>
  <dc:language>en-US</dc:language>
  <cp:lastModifiedBy>Admin</cp:lastModifiedBy>
  <cp:lastPrinted>2018-11-06T09:22:00Z</cp:lastPrinted>
  <dcterms:modified xsi:type="dcterms:W3CDTF">2020-02-05T18:39:00Z</dcterms:modified>
  <cp:revision>631</cp:revision>
  <dc:subject/>
  <dc:title>П Л А Н</dc:title>
</cp:coreProperties>
</file>