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28.09.2020 г.                                                № 2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п 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районного конкурса творческ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по пропаганде  здоров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я «Кушай на здоровь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проведения  массовых мероприятий департамента образования и науки Брянской области  на 2020 год и отдела образования администрации Климовского района на 2019 –  2020  учебный год и в целях совершенствования организации работы по формированию у воспитанников и учащихся образовательных учреждений Брянской области устойчивой мотивации к здоровому питанию и активизации их творческой деятельности в данном направлении в апреле-мае  2020 г. прошел районный конкурс творческих работ по пропаганде здорового питания  «Кушай на здоров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конкурсе приняло участие 8 работ из 5 учреждений образования Климовского района: МБУ  ДО «ЦДО», МБОУ Митьковская СОШ, МБОУ Новоюрковичская СОШ, МБОУ Сытобудская ООШ, МБОУ Чернооковская ООШ по следующим номинациям: «Питаться здорово – здорово: рисунок», «Декоративно – прикладное творчество: аппликация, поделка, коллаж», «Внеклассное мероприятие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вышеизложенного  приказываю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конкурса творческих работ по пропаганде здорового питания «Кушай на здоровье» (Приложение № 1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 и воспитанников, занявших призовые места в конкурс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у РМК Крупеня И.С. ознакомить на семинаре учителей предметов естественно – научного цикла с результатами районного конкурса «Кушай на здоровье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 и воспитателей, подготовивших победителей районного этапа конкурс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2415</wp:posOffset>
            </wp:positionH>
            <wp:positionV relativeFrom="paragraph">
              <wp:posOffset>310515</wp:posOffset>
            </wp:positionV>
            <wp:extent cx="1003935" cy="8489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Марченко И.В., главного инспектора отдел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чальник   отдела образования                                                         Т.В. Смольская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Главный инспектор РОО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Марченко И.В.,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к  приказу №  235 от 28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09.2020 г.</w:t>
      </w:r>
    </w:p>
    <w:p>
      <w:pPr>
        <w:pStyle w:val="TextBody"/>
        <w:tabs>
          <w:tab w:val="clear" w:pos="708"/>
          <w:tab w:val="left" w:pos="4680" w:leader="none"/>
          <w:tab w:val="left" w:pos="5580" w:leader="none"/>
        </w:tabs>
        <w:spacing w:before="0" w:after="0"/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я жюри   районного конкурса творческих работ по пропаганде здорового питания «Кушай на здоровье»</w:t>
      </w:r>
    </w:p>
    <w:p>
      <w:pPr>
        <w:pStyle w:val="TextBodyIndent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Проанализировав представленные на конкурс работы, жюри решило признать победителями следующих воспитанников и учащихся: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772"/>
        <w:gridCol w:w="2218"/>
        <w:gridCol w:w="32"/>
        <w:gridCol w:w="2143"/>
        <w:gridCol w:w="185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рабо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 учащегося, воспитанни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>
          <w:trHeight w:val="435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Питаться здорово - здорово» конкурс плакат-реклам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(уч-ся 1-4 кл.,) Климовский район 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а организма от опасных продуктов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ок Соф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Чернооковская ООШ, 1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нская Н.А.,учитель начальных классов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Рацион моего организм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ерев Максим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Чернооковская ООШ, 1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нская Н.А.,учитель начальных классов.</w:t>
            </w:r>
          </w:p>
        </w:tc>
      </w:tr>
      <w:tr>
        <w:trPr/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Питаться здорово - здорово» конкурс рисунк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уч-ся 5-8кл.,) рп  Климов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ротив вредной пищ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О», 6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М.Ю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ьное питание-залог здоровь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а Екатерин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УДО «ЦДО», 5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М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.</w:t>
            </w:r>
          </w:p>
        </w:tc>
      </w:tr>
      <w:tr>
        <w:trPr>
          <w:trHeight w:val="459" w:hRule="atLeast"/>
        </w:trPr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«Питаться здорово - здорово» конкурс рисунк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уч-ся 9-11 кл.,) рп Климов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За здоровую еду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да Алин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ДО», 9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М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.</w:t>
            </w:r>
          </w:p>
        </w:tc>
      </w:tr>
      <w:tr>
        <w:trPr/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оминация «Декоративно-прикладное творчество: аппликация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делк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коллаж</w:t>
            </w:r>
            <w:r>
              <w:rPr>
                <w:rFonts w:cs="Times New Roman" w:ascii="Times New Roman" w:hAnsi="Times New Roman"/>
                <w:b/>
                <w:i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средняя группа, уч-ся 5-8 кл.) Климовский район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итаемся правильн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мяко Светлан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ытобудская ООШ,8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жемяко И.И.,учитель ИЗО</w:t>
            </w:r>
          </w:p>
        </w:tc>
      </w:tr>
      <w:tr>
        <w:trPr/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оминация «Декоративно-прикладное творчество: аппликация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поделка</w:t>
            </w:r>
            <w:r>
              <w:rPr>
                <w:rFonts w:cs="Times New Roman" w:ascii="Times New Roman" w:hAnsi="Times New Roman"/>
                <w:b/>
                <w:i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коллаж»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 уч-ся. 1-4 кл.) Климовский район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Вкус лет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това Мар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итьковская СОШ,4 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угачева Н.Н.,учитель начальных классов</w:t>
            </w:r>
          </w:p>
        </w:tc>
      </w:tr>
    </w:tbl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оминация «Творческий проект» (педагогические работники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54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едагогического работника (автора)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класс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ощи и фрукты - витаминные продук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юркович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ок С.И.,социальный педаго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09" w:hanging="70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Жюри: </w:t>
      </w:r>
    </w:p>
    <w:p>
      <w:pPr>
        <w:pStyle w:val="Style17"/>
        <w:ind w:left="709" w:hanging="70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мольская Т.В.– начальник отдела образования администрации Климовского района, председатель жюри;</w:t>
      </w:r>
    </w:p>
    <w:p>
      <w:pPr>
        <w:pStyle w:val="Style17"/>
        <w:ind w:left="709" w:hanging="70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Ломако Е.В.- заведующая РМК;</w:t>
      </w:r>
    </w:p>
    <w:p>
      <w:pPr>
        <w:pStyle w:val="Style17"/>
        <w:rPr/>
      </w:pPr>
      <w:r>
        <w:rPr>
          <w:sz w:val="22"/>
          <w:szCs w:val="22"/>
        </w:rPr>
        <w:t>Марченко И.В.–главный инспектор РОО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Бабина О.М.-учитель биологии Климовской СОШ№3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усоколова О.В.-учитель  биологии Климовской СОШ №2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Шкуратова О.Г. – методист РМК, учитель информатики КСОШ № 3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Романенко М.П.- методист РМК, учитель информатики Сачковичской СОШ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Ламыго В.С.- учитель информатики Новоропской СОШ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Юрочко Т.В.-учитель начальных классов КСОШ №2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Грецкая Н.Н.-учитель начальных классов  КСОШ №3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Карпунина Е.Н.-учитель начальных классов Сачковичской СОШ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мирнова Т.В.-учитель ИЗО КСОШ №3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Гурзо Н.М.-учитель ИЗО, технологии КСОШ №2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Чернявская Е.В.- учитель технологии КСОШ№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142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15:00Z</dcterms:created>
  <dc:creator>User</dc:creator>
  <dc:description/>
  <cp:keywords/>
  <dc:language>en-US</dc:language>
  <cp:lastModifiedBy>User</cp:lastModifiedBy>
  <cp:lastPrinted>2020-09-28T17:14:00Z</cp:lastPrinted>
  <dcterms:modified xsi:type="dcterms:W3CDTF">2020-09-29T13:23:00Z</dcterms:modified>
  <cp:revision>5</cp:revision>
  <dc:subject/>
  <dc:title/>
</cp:coreProperties>
</file>