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 xml:space="preserve">от 22.04. 2020 г.                                           №146 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областного</w:t>
      </w:r>
    </w:p>
    <w:p>
      <w:pPr>
        <w:pStyle w:val="Normal"/>
        <w:ind w:firstLine="561"/>
        <w:rPr/>
      </w:pPr>
      <w:r>
        <w:rPr/>
        <w:t xml:space="preserve">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>несовершеннолетних, состоящих на учёте в субъектах</w:t>
      </w:r>
    </w:p>
    <w:p>
      <w:pPr>
        <w:pStyle w:val="Normal"/>
        <w:ind w:firstLine="561"/>
        <w:rPr/>
      </w:pPr>
      <w:r>
        <w:rPr/>
        <w:t xml:space="preserve">системы профилактики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формирования и  развития правовых знаний и правовой культуры несовершеннолетних, законопослушного поведения, гражданской ответственности, профилактики безнадзорности, правонарушений и преступлений среди школьников и в соответствии с распоряжением Правительства Брянской области  № 63-рп  от  13.04.2020г.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 xml:space="preserve">несовершеннолетних, состоящих на учёте в субъектах системы профилактики </w:t>
      </w:r>
    </w:p>
    <w:p>
      <w:pPr>
        <w:pStyle w:val="Normal"/>
        <w:ind w:firstLine="561"/>
        <w:rPr/>
      </w:pPr>
      <w:r>
        <w:rPr/>
        <w:t>и требующих помощи со стороны государст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  </w:t>
      </w:r>
      <w:r>
        <w:rPr/>
        <w:t>конкурса   (Приложение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43815</wp:posOffset>
            </wp:positionV>
            <wp:extent cx="116205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ПРИЛОЖЕНИЕ1 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146 </w:t>
      </w:r>
      <w:r>
        <w:rPr>
          <w:sz w:val="20"/>
          <w:szCs w:val="20"/>
        </w:rPr>
        <w:t>от 22.04. 2020 г.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районного этапа областного конкурса  рисунков «Закон глазами детей» среди несовершеннолетних, состоящих на учёте в субъектах системы профилактики</w:t>
      </w:r>
    </w:p>
    <w:p>
      <w:pPr>
        <w:pStyle w:val="Normal"/>
        <w:ind w:firstLine="561"/>
        <w:rPr/>
      </w:pPr>
      <w:r>
        <w:rPr>
          <w:b/>
          <w:bCs/>
          <w:u w:val="single"/>
        </w:rPr>
        <w:t>1.Цели и задачи.</w:t>
      </w:r>
    </w:p>
    <w:p>
      <w:pPr>
        <w:pStyle w:val="TextBodyIndent"/>
        <w:rPr/>
      </w:pPr>
      <w:r>
        <w:rPr/>
        <w:t>- воспитание у несовершеннолетних уважения к закону, правопорядку, позитивным нравственно-правовым нормам;</w:t>
      </w:r>
    </w:p>
    <w:p>
      <w:pPr>
        <w:pStyle w:val="TextBodyIndent"/>
        <w:rPr/>
      </w:pPr>
      <w:r>
        <w:rPr/>
        <w:t>- содействие повышению качества образования в области прав человека, законопослушного поведения несовершеннолетних, состоящих на учёте в субъектах системы профилактики и требующих помощи со стороны государства;</w:t>
      </w:r>
    </w:p>
    <w:p>
      <w:pPr>
        <w:pStyle w:val="TextBodyIndent"/>
        <w:rPr/>
      </w:pPr>
      <w:r>
        <w:rPr/>
        <w:t>- раскрытие творческого потенциала несовершеннолетних через актуализацию темы норм законов и ответственности за их исполнение;</w:t>
      </w:r>
    </w:p>
    <w:p>
      <w:pPr>
        <w:pStyle w:val="TextBodyIndent"/>
        <w:rPr/>
      </w:pPr>
      <w:r>
        <w:rPr/>
        <w:t>- усиление профилактической работы по предупреждению правонарушений, преступлений и асоциального поведения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561"/>
        <w:jc w:val="both"/>
        <w:rPr/>
      </w:pPr>
      <w:r>
        <w:rPr/>
        <w:t xml:space="preserve">В конкурсе могут принять участие обучающиеся образовательных учреждений всех  </w:t>
      </w:r>
    </w:p>
    <w:p>
      <w:pPr>
        <w:pStyle w:val="Normal"/>
        <w:ind w:firstLine="561"/>
        <w:jc w:val="both"/>
        <w:rPr/>
      </w:pPr>
      <w:r>
        <w:rPr/>
        <w:t xml:space="preserve">типов и видов, состоящие на учёте в субъектах системы профилактики и требующих </w:t>
      </w:r>
    </w:p>
    <w:p>
      <w:pPr>
        <w:pStyle w:val="Normal"/>
        <w:ind w:firstLine="561"/>
        <w:jc w:val="both"/>
        <w:rPr/>
      </w:pPr>
      <w:r>
        <w:rPr/>
        <w:t>помощи со стороны государства.</w:t>
      </w:r>
    </w:p>
    <w:p>
      <w:pPr>
        <w:pStyle w:val="Normal"/>
        <w:ind w:firstLine="561"/>
        <w:jc w:val="both"/>
        <w:rPr/>
      </w:pPr>
      <w:r>
        <w:rPr/>
        <w:t>Конкурс проводится по следующим возрастным группам:</w:t>
      </w:r>
    </w:p>
    <w:p>
      <w:pPr>
        <w:pStyle w:val="Normal"/>
        <w:ind w:firstLine="561"/>
        <w:jc w:val="both"/>
        <w:rPr/>
      </w:pPr>
      <w:r>
        <w:rPr/>
        <w:t>1 группа – обучающиеся 1 – 4классов;</w:t>
      </w:r>
    </w:p>
    <w:p>
      <w:pPr>
        <w:pStyle w:val="Normal"/>
        <w:ind w:firstLine="561"/>
        <w:jc w:val="both"/>
        <w:rPr/>
      </w:pPr>
      <w:r>
        <w:rPr/>
        <w:t>2 группа -  обучающиеся 5 – 8классов;</w:t>
      </w:r>
    </w:p>
    <w:p>
      <w:pPr>
        <w:pStyle w:val="Normal"/>
        <w:ind w:firstLine="561"/>
        <w:jc w:val="both"/>
        <w:rPr/>
      </w:pPr>
      <w:r>
        <w:rPr/>
        <w:t>3 группа -  обучающиеся 9 – 11клас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u w:val="single"/>
        </w:rPr>
        <w:t>3. Требования к конкурсным работ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1 Размер рисунка не должен превышать 297мм х 420мм или формат А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исунок выполняется красками, карандашами, мелками и проче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 Конкурсные работы должны быть снабжены этикеткой, которая прикрепляется к конкурсной работе с лицевой стороны в правом нижнем углу в печатном варианте размером 3 х 8см. Содержание этикетки: фамилия, имя, отчество автора полностью, возраст, название конкурсной работы, образовательная организация, класс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 При сдаче рисунка на конкурс необходимо представить заполненную конкурсную заявку (Приложение 2)</w:t>
      </w:r>
    </w:p>
    <w:p>
      <w:pPr>
        <w:pStyle w:val="3"/>
        <w:ind w:hanging="0"/>
        <w:rPr/>
      </w:pPr>
      <w:r>
        <w:rPr>
          <w:lang w:val="en-US"/>
        </w:rPr>
        <w:t>3.4.</w:t>
      </w:r>
      <w:r>
        <w:rPr/>
        <w:t xml:space="preserve"> Участники районного  конкурса представляют работы  в срок до  15мая 2020г. по адресу: пгт. Климово, пл. Ленина 1 , каб. № 25, РМК.</w:t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b/>
          <w:bCs/>
          <w:u w:val="single"/>
        </w:rPr>
        <w:t>4. Критерии оценки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цели и задача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озиционное решение и художественное оформлени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зна и ориги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.</w:t>
      </w:r>
    </w:p>
    <w:p>
      <w:pPr>
        <w:pStyle w:val="Normal"/>
        <w:ind w:left="921" w:hanging="0"/>
        <w:jc w:val="both"/>
        <w:rPr/>
      </w:pPr>
      <w:r>
        <w:rPr/>
        <w:t>Каждый показатель оценивается по пятибалльной системе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Члены жюри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  <w:t>3.   Ломако Е.В.,   зав. РМК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хайлова Н.Е. , ст. инспектор РОО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завова Н.В., методист РМК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ведева Г.А., методист ЦРТДиЮ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мирнова Т.В. – учитель изобразительного искусства  МБОУ КСОШ № 3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к Е.Н. - учитель изобразительного искусства МБОУ КСОШ № 1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рзо Н.М. – учитель изобразительного искусства МБОУ КСОШ № 2,член жюр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хлова А.Л. – учитель изобразительного искусства МБОУ Сачковичская  СОШ, член жюр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Метелица Е.Н.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заведующий сектором по делам несовершеннолетних и защите их прав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дминистрации Климовского район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абалина Е.В. –ст.инспектор ПДН ОП МО «Климовский»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рисунков «Закон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есовершеннолетних, состоящих на учёте в субъектах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и требующих помощи со стороны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муниципального район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Фамилия, имя, отчество автора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исло, месяц, год рождения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тегория учёта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омашний адрес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амилия, имя, отчество родителей (законных представителей), контактный телефон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разовательное учреждение (класс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милия, имя, отчество педагога___________________________________________________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7:00Z</dcterms:created>
  <dc:creator>РОНО</dc:creator>
  <dc:description/>
  <cp:keywords/>
  <dc:language>en-US</dc:language>
  <cp:lastModifiedBy>Надежда</cp:lastModifiedBy>
  <cp:lastPrinted>2014-10-08T12:12:00Z</cp:lastPrinted>
  <dcterms:modified xsi:type="dcterms:W3CDTF">2020-04-23T06:44:00Z</dcterms:modified>
  <cp:revision>4</cp:revision>
  <dc:subject/>
  <dc:title>ОТДЕЛ ОБРАЗОВАНИЯ АДМИНИСТРАЦИИ КЛИМОВСКОГО РАЙОНА</dc:title>
</cp:coreProperties>
</file>