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5.2020  г.                                                      № 15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ind w:right="543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ведении районного этапа областного конкурса творческих работ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ind w:right="5431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Природа тоже воевала»</w:t>
      </w:r>
    </w:p>
    <w:p>
      <w:pPr>
        <w:pStyle w:val="Normal"/>
        <w:shd w:fill="FFFFFF" w:val="clear"/>
        <w:autoSpaceDE w:val="false"/>
        <w:spacing w:lineRule="auto" w:line="240" w:before="0" w:after="0"/>
        <w:ind w:right="5896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проведения областных массовых мероприятий ГАУ ДО «Брянский областной эколого – биологический центр» на 2020 год и отдела образования администрации Климовского района на 2019-2020 учебный год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формирования у обучающихся экологической культуры и в связи с празднованием </w:t>
      </w:r>
      <w:r>
        <w:rPr>
          <w:rFonts w:cs="Times New Roman" w:ascii="Times New Roman" w:hAnsi="Times New Roman"/>
          <w:sz w:val="24"/>
          <w:szCs w:val="24"/>
        </w:rPr>
        <w:t>75-летия Победы в Великой Отечественной войне 1941 – 1945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</w:rPr>
      </w:pPr>
      <w:r>
        <w:rPr/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йонный этап областного конкурса творческих работ «Природа тоже воевала» в     мае 2020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конкурсе (Приложение 1), требования к содержанию и оформлению конкурсных материалов (Приложение 2)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конкурса в составе: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ольская Т.В.- начальник отдела образования;</w:t>
      </w:r>
    </w:p>
    <w:p>
      <w:pPr>
        <w:pStyle w:val="Style20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инова   Г.М. - председатель районной организации профсоюзов работников образования и науки;</w:t>
      </w:r>
    </w:p>
    <w:p>
      <w:pPr>
        <w:pStyle w:val="Style20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ако Е.В.- заведующая РМ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апуто И.М. - главный инспектор отдела образования, воспитатель д/с № 2 «Солнышко»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ва А.Л.- учитель ИЗО Сачковичской СОШ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Т.В.- учитель ИЗО КСОШ № 3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 Е.Н.- учитель ИЗО КСОШ № 1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рзо Н.М.-учитель ИЗО, технологии КСОШ № 2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ченко В.А. – воспитатель д/с № 4 «Капитошка»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имирова Г.А. - воспитатель д/с № 5 «Колосок»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м учреждений образования организовать участие образовательных учреждений в районном этапе областного конкурса творческих работ «Природа тоже воевала»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исполнения настоящего приказа возложить на заведующую РМ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омако Е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Т.В. Смоль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сп. методист РМ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упеня И.С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-10-73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 xml:space="preserve">к приказу №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55  от  12.05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районном этапе  областного  конкурса творчески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ирода тоже воева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Цель и задачи Конкурс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обучающихся экологическую культуру, богатый внутренний мир и систему ценностных отношений к природ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вать у детей и подростков умение выражать своё отношение к природным и культурным ценностям через творческие и художественные деятель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 детей и подростков толерантное отношение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юных жителей страны активную жизненную позицию по отношению к глобальным проблемам, стоящим перед человечеством посредством художественного твор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Участники Конкурса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>2.1</w:t>
      </w:r>
      <w:r>
        <w:rPr>
          <w:rFonts w:cs="Times New Roman" w:ascii="Times New Roman" w:hAnsi="Times New Roman"/>
          <w:sz w:val="24"/>
          <w:szCs w:val="24"/>
        </w:rPr>
        <w:t>. В Конкурсе могут принимать участие дети дошкольного и школьного возрастов (до 18 лет)</w:t>
        <w:br/>
        <w:t>- дошкольник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ладшая возрастная группа – (1-4 класс)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средняя возрастная группа – (5-8 класс)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старшая возрастная группа – (9-11 класс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роведения Конкурса: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курс проводится в мае 2020 г.</w:t>
      </w:r>
    </w:p>
    <w:p>
      <w:pPr>
        <w:pStyle w:val="TextBody"/>
        <w:spacing w:before="0" w:after="0"/>
        <w:ind w:firstLine="708"/>
        <w:rPr>
          <w:b/>
          <w:b/>
          <w:u w:val="single"/>
          <w:lang w:val="ru-RU"/>
        </w:rPr>
      </w:pPr>
      <w:r>
        <w:rPr/>
        <w:t xml:space="preserve">3.2. Конкурсные работы принимаются </w:t>
      </w:r>
      <w:r>
        <w:rPr>
          <w:lang w:val="ru-RU"/>
        </w:rPr>
        <w:t xml:space="preserve"> </w:t>
      </w:r>
      <w:r>
        <w:rPr>
          <w:b/>
          <w:u w:val="single"/>
        </w:rPr>
        <w:t xml:space="preserve">до </w:t>
      </w:r>
      <w:r>
        <w:rPr>
          <w:b/>
          <w:u w:val="single"/>
          <w:lang w:val="ru-RU"/>
        </w:rPr>
        <w:t>26.05</w:t>
      </w:r>
      <w:r>
        <w:rPr>
          <w:b/>
          <w:u w:val="single"/>
        </w:rPr>
        <w:t xml:space="preserve"> 2020 года </w:t>
      </w:r>
      <w:r>
        <w:rPr>
          <w:b/>
          <w:u w:val="single"/>
          <w:lang w:val="ru-RU"/>
        </w:rPr>
        <w:t xml:space="preserve">на электронную почту </w:t>
      </w:r>
      <w:r>
        <w:rPr>
          <w:b/>
          <w:u w:val="single"/>
          <w:lang w:val="en-US"/>
        </w:rPr>
        <w:t>irina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en-US"/>
        </w:rPr>
        <w:t>crupenya</w:t>
      </w:r>
      <w:r>
        <w:rPr>
          <w:b/>
          <w:u w:val="single"/>
          <w:lang w:val="ru-RU"/>
        </w:rPr>
        <w:t>@</w:t>
      </w:r>
      <w:r>
        <w:rPr>
          <w:b/>
          <w:u w:val="single"/>
          <w:lang w:val="en-US"/>
        </w:rPr>
        <w:t>yandex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рода тоже воевала» – конкурс рисунков, рисунков, посвященных 75-лет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ы в Великой Отечественной войне 1941 – 194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исунках должно быть отражено значение дикой природы для чело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ся оригинал рисунка формата А3. Для воспитанников дошкольных образовательных организаций допускается рисунок формата А4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33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ратной стороне рисунка, на аккуратно приклеенном листе формата А4 указывается Ф.И. автора (полностью), год рождения, </w:t>
      </w:r>
      <w:r>
        <w:rPr>
          <w:rFonts w:cs="Times New Roman" w:ascii="Times New Roman" w:hAnsi="Times New Roman"/>
          <w:sz w:val="24"/>
          <w:szCs w:val="24"/>
          <w:u w:val="single"/>
        </w:rPr>
        <w:t>приводится цитата литературного произведения, отражённого на рисун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33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юри оценивает композиционное решение, уровень исполнения, художественную выразительность, оригинальность иде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конкурсной работой предоставляется анкета-заявка на участие в Конкурсе на основании приложения №1 к настоящему Положению и согласие на обработку персональных данных согласно приложению№2 к  данно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Руководство Конкурсом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щее руководство, подготовку и проведение Конкурса осуществляет оргкомитет, утвержденный приказом отдела образования администрации Клим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284" w:right="-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НАГРАЖДЕНИЕ ПОБЕДИТЕЛЕЙ КОНКУРСА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right="-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Победители и призеры Конкурса награждаются грамотами отдела образования администрации Климовского района Брянской области.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6660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5245" w:right="-2" w:hanging="5103"/>
        <w:jc w:val="right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к   Положению  об областном конкурсе творческих работ </w:t>
      </w:r>
    </w:p>
    <w:p>
      <w:pPr>
        <w:pStyle w:val="Normal"/>
        <w:shd w:fill="FFFFFF" w:val="clear"/>
        <w:spacing w:lineRule="auto" w:line="240" w:before="0" w:after="0"/>
        <w:ind w:left="5245" w:right="-2" w:hanging="5103"/>
        <w:jc w:val="right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«Природа тоже воевала»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ЗАЯВ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областном конкурсе творческих работ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рода тоже воевала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звание работы: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  <w:br/>
        <w:t>2.Номинация: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амилия, имя отчество автора(-ов) (полностью)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Дата рождения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машний адрес (с индексом) 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сто учебы (общеобразовательное учреждение, класс) 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чреждение, направляющее работу (полное название, адрес с индексом, телефон, е-</w:t>
      </w:r>
      <w:r>
        <w:rPr>
          <w:rFonts w:cs="Times New Roman" w:ascii="Times New Roman" w:hAnsi="Times New Roman"/>
          <w:sz w:val="24"/>
          <w:szCs w:val="24"/>
          <w:lang w:val="en-US"/>
        </w:rPr>
        <w:t>mall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амилия, имя, отчество руководителя и консультанта работы (если имеются) 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лжность, место работы руководителя 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 заполнения      «___»_______20_г.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одпись участника _______________   Подпись руководителя 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left="5812" w:right="-2" w:hanging="0"/>
        <w:jc w:val="right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к   Положению  об областном конкурсе      творческих работ «Природа тоже воевала»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3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ГАУДО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янский областной эколого-биологический центр»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чеву Н.А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 подопечного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, паспорт номер _________</w:t>
      </w:r>
    </w:p>
    <w:p>
      <w:pPr>
        <w:pStyle w:val="Normal"/>
        <w:spacing w:lineRule="auto" w:line="240" w:before="0" w:after="0"/>
        <w:ind w:left="1134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.И.О. роди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ный ______________________________________________________года,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сына, дочери, подопечног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.И.О., дату рождения, место учебы, класс, домашний адре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ия в областном конкурсе творческих работ «Природа тоже воевал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__ г.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ГАУДО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янский областной эколого-биологический центр»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чеву Н.А.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 руководителя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, паспорт номер __________</w:t>
      </w:r>
    </w:p>
    <w:p>
      <w:pPr>
        <w:pStyle w:val="Normal"/>
        <w:spacing w:lineRule="auto" w:line="240" w:before="0" w:after="0"/>
        <w:ind w:left="1134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ия в областном конкурсе творческих работ «Природа тоже воевал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___ г.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Lucida Sans Unicode" w:hAnsi="Lucida Sans Unicode" w:cs="Lucida Sans Unicod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Lucida Sans Unicode" w:hAnsi="Lucida Sans Unicode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right="-16" w:firstLine="54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17:00Z</dcterms:created>
  <dc:creator>User</dc:creator>
  <dc:description/>
  <cp:keywords/>
  <dc:language>en-US</dc:language>
  <cp:lastModifiedBy>Ирина Сергеевна</cp:lastModifiedBy>
  <cp:lastPrinted>2018-08-20T17:37:00Z</cp:lastPrinted>
  <dcterms:modified xsi:type="dcterms:W3CDTF">2020-05-13T12:28:00Z</dcterms:modified>
  <cp:revision>4</cp:revision>
  <dc:subject/>
  <dc:title/>
</cp:coreProperties>
</file>