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0 г.                                                         № 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районного этапа Всеросси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го экологи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ёная планета» в 2020г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19-2020 учебный год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целях привлечения внимания детей и подростков </w:t>
      </w:r>
      <w:r>
        <w:rPr>
          <w:rFonts w:cs="Times New Roman" w:ascii="Times New Roman" w:hAnsi="Times New Roman"/>
          <w:sz w:val="24"/>
          <w:szCs w:val="24"/>
        </w:rPr>
        <w:t>к социально-полезной экологической дея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я у обучающихся экологической культуры и активной жизненной позиции по отношению к экологическим проблемам, стоящим перед человечеством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Всероссийского детского экологического конкурса «Зелёная планета» в феврале – марте 2020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, воспитатель д/с № 2 «Солнышко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уратова О.Г. – методист РМК, учитель информатик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учитель информатики Новороп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околова О.В. 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 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 – учитель биологии КСОШ  № 3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ИЗО КСОШ № 2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А.Л.- учитель ИЗО Сачковичской СОШ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ина Е.В. – директор ЦД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рмакова М.Ю.-  педагог ЦД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путо И.П. – воспитатель д/с № 4 «Капитошка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 образовательных  учреждений в районном этапе   Всероссийского детского экологического конкурса  «Зелёная планета» в 202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 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76 от  11.02.2020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региональный этап Всероссийского детского экологического конкурса «Зеленая планета» (далее – Конкурс) приурочен к проведению Года памяти и славы в Ро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онкурса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театральное искусство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 детей и подростков умение выражать своё отношение к природным и культурным ценностям через результаты творческой, художественной, социально-полезной и исследовательской деятельности;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результаты многолетней экологической деятельности детских коллектив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у детей и подростков бережное отношение к единым общечеловеческим ценностям в  соответствии с принципом сохранения культурного и природного разнообразия;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юных жителей страны экологическую культуру и активную жизненную позицию по  отношению к глобальным проблемам, стоящим перед человечеством;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интереса детей и подростков к театральному искусству путём их вовлечения в творческую деятельность через эколог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дети дошкольного и школьного возрастов (до 18 лет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с февраля по март 2020 г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</w:t>
      </w:r>
    </w:p>
    <w:p>
      <w:pPr>
        <w:pStyle w:val="TextBodyIndent"/>
        <w:spacing w:lineRule="auto" w:line="240" w:before="12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ирода и судьбы людей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«Природа и судьбы людей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литературный конкурс авторских размышлений (проза, поэзия, эссе, сказка) на одну из следующих тем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Жизнь во время войны», «Жизнь после войны»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е работы представляются в печатном виде, формат А4 со стандартными полями, шрифт 12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imes New Roman, межстрочный интервал 1.0, не более 1 страницы; 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ледующей за заголовком строке указывается Ф.И.О. автора (полностью), год рождения, название  театральной постановки (пьесы+автор), о которой идет речь; 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ивается знание театрального искусства, вдумчивое восприятие увиденного, идея собственного сочинения, творческая и художественная целостность, яркость изложен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ind w:left="36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елёная планета глазами детей. Память и слав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рисунков, отражающих историческую память о славе военных лет и о послевоенных годах. «Жизнь во время войны»; «Жизнь после войны».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95" w:right="-33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группа: 3-6 лет (дошколь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95" w:right="-33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группа: учащиеся 1 – 4 класс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95" w:right="-33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группа: учащиеся 5 – 8 класс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95" w:right="-33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группа: учащиеся 9 – 11 классов; 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ысылается оригинал рисунка формата А3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ратной стороне рисунка, указывается Ф.И.О. автора (полностью), год рождения, название театральной постановки (пьесы+автор), краткое пояснение о связи изображенного с сюжетом указанной постановки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ценивается отражение тематики, композиционное решение, уровень исполнения, художественная вырази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ко-объектив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«Эко-объектив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конкурс кинорепортажей о социально-полезной и патриотической деятельности детских коллективов (примеры: посадка деревьев (аллеи памяти и славы; благоустройство и уборка территории памятников Великой Отечественной Войны, деятельность волонтерских отрядов и движений, помощь Ветеранам ВОВ и т.п)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ылается кинофильм длительностью до 5 минут на электронных носителях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ечатном виде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выдержанность сюжетной линии, операторская работа, режиссерская работа, раскрытие 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ногообразие вековых традиц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отдельных арт-объектов и композиций на военную тематику (военная техника, военное оружие, памятники героям ВОВ и т.п.)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фотография макета в хорошем качестве формата 18х24 см и более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тной стороне фотографии, указывается Ф.И. автора (полностью), год рождения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казывается название театральной постановки, для которой создан макет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временность и традиция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коллекций костюмов - военная униформа по родам войск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краткое описание коллекции, где указывается:  название коллектива – автора коллекции костюмов, название коллекции, краткое (1-2 предложения) пояснение с указанием театральной постановки, для которой созданы костюмы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ирода. Культура. Экология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сольных и коллективных исполнений песен военных лет, театральные постановки о памяти военных лет, выступления агит-бригад с патриотической тематикой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ылается программа или краткий анонс выступления, где указывается:  название театральной постановки, из которой исполнена песня (по мотивам которой поставлен спектакль);  Ф.И.О. исполнителей (полностью) с указанием возраста; Ф.И.О. художе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еозапись выступления на электронных носител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ая фотография с выступления формата 18х24 см и боле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темы конкурса и уровень исполнения.</w:t>
        <w:tab/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ирода – бесценный дар, один на всех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социально-значимых проектных и научно- исследовательских работ о результатах социально-полезной экологической деятельности детских коллективов, включающей следующие основные этап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ие экологической проблемы; краткое описание социально-полезной деятельности по устранению пробл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циальная значимость результатов экологическ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конкурс принимаются индивидуальные авторские краткосрочные проектные работы (срок реализации не более 3 месяцев) с пометкой "проект", и долгосрочные коллективные (детские организации) научные и исследовательские работы (срок реализации от 4 месяцев и более) с пометкой "наука".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ляются тезисы в печатном виде, формат А4 со стандартными полями, шрифт 12 Times New Roman, межстрочный интервал 1.0, не более 2-х стран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можна презентация проекта в формате PowerPoint на электронном носите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68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направля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администрации Климовского района (каб. № 20). Вместе с конкурсной работой предоставляется анкета – заявка на участие в Конкурсе, заявление- согласие на обработку персональных данных подопечного и руководител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68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Грамотами отдела образования администрации Климовского района и отправляются на региональный этап Конкурс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20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l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      «___»_______2020г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, паспорт номер 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 род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20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чеву Н.А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7:00Z</dcterms:created>
  <dc:creator>User</dc:creator>
  <dc:description/>
  <cp:keywords/>
  <dc:language>en-US</dc:language>
  <cp:lastModifiedBy>User</cp:lastModifiedBy>
  <cp:lastPrinted>2008-01-01T01:29:00Z</cp:lastPrinted>
  <dcterms:modified xsi:type="dcterms:W3CDTF">2007-12-31T21:31:00Z</dcterms:modified>
  <cp:revision>9</cp:revision>
  <dc:subject/>
  <dc:title/>
</cp:coreProperties>
</file>