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27</w:t>
      </w:r>
    </w:p>
    <w:p>
      <w:pPr>
        <w:pStyle w:val="Normal"/>
        <w:rPr/>
      </w:pPr>
      <w:r>
        <w:rPr>
          <w:sz w:val="26"/>
          <w:szCs w:val="26"/>
        </w:rPr>
        <w:t xml:space="preserve">от 16.03. 2020 г.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тогах районного конкурса юных чтец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Живая классика-2020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ланами мероприятий отдела образования администрации Климовского района  13 марта 2020 года  прошел районный конкурс юных чтецов  «Живая классика - 2020». В  конкурсе приняли участие 41 обучающийся  из 9 ОУ района: из Климовских СОШ №1,№2,№3, Каменскохуторской, Новоропской, Новоюрковичской, Плавенской, Сачковичской СОШ, Сытобудской, Хохловской ООШ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е были  исполнены прозаические  произведения  отечественной и зарубежной литературы, которые не входят в школьную программу по литера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бедителями районного этапа конкурса стали  участники, набравшие наибольшее количество баллов. 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 1,2,3, Плавенской, Новоюрковичской СОШ, Хохловской О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Протокол решения жюри районного конкурса юных чтецов «Живая классика - 2020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2. Наградить  согласно приложению грамотами  районного этапа Всероссийского конкурса юных чтецов «Живая классика- 2020»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 Методисту  РМК  Жевора М.В.  ознакомить на семинаре  учителей русского языка и литературы с результатами конкурса и обеспечить участие   победителей районного  этапа конкурса   в  областном конкурсе «Живая классика-2020»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 возложить на  заведующую  РМК Ломако Е.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И.о. начальника отдела  образования                                   Н.А. Толочко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>
          <w:sz w:val="20"/>
        </w:rPr>
        <w:t xml:space="preserve">к приказу № 127   от 16. 03.2020 г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жюри районного конкурса юных чтецов «Живая классика - 2020»</w:t>
      </w:r>
    </w:p>
    <w:p>
      <w:pPr>
        <w:pStyle w:val="TextBodyIndent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анализировав в соответствии с критериями оценки  исполненные на конкурсе произведения, жюри вынесло следующее решение  о  присуждении призовых  мест  участникам по номинациям:</w:t>
      </w:r>
    </w:p>
    <w:p>
      <w:pPr>
        <w:pStyle w:val="TextBodyIndent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автор исполняемого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анько Варвара,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Яковлев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вочки с Васильевского остров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вная Л.Е.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овская Виктория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Яковлев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нение на рыжих » (отрыв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ик О.В.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а Даниил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авлов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плачь о палач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Л.Н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 Никита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Б. Чаковский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окад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Т.А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</w:tbl>
    <w:p>
      <w:pPr>
        <w:pStyle w:val="TextBodyIndent"/>
        <w:ind w:hanging="0"/>
        <w:rPr/>
      </w:pPr>
      <w:r>
        <w:rPr/>
        <w:t>2 место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автор исполняемого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обойникова Полина,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 Писахов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ниц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Т.А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юркович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рик Виталий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Драгунский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 п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ева Л.Ф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рошенко Ирина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уприн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натовый брасле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.В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/>
        <w:t>3 место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автор исполняемого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хутор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 Владислав,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ников Валентин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них из 3 «Б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.С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ский Даниил,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Богданов «Хорошая пословиц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вная Л.Е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к Елизавета, Мельниченко Анастасия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Васильев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стреляйте в белых лебед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.В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ен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Татьяна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 Маркевич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нолог шизофреника о войн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обойникова Ю.А.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Никита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Горбачевский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жевская мясоруб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.В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</w:tbl>
    <w:p>
      <w:pPr>
        <w:pStyle w:val="TextBodyIndent"/>
        <w:ind w:hanging="0"/>
        <w:rPr/>
      </w:pPr>
      <w:r>
        <w:rPr/>
        <w:t>лауреаты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автор исполняемого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ычная Валерия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П. Чехов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ле теат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.В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ен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чик Екатерина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Туричин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вок из произведения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йний случа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обойникова Ю.А.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юркович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рик Ольга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рдов «Сплетн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ева Л.Ф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авцева Юлия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Пратчетт,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Гейман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ие знам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.В.,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жюри: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Ломако Е.В. – заведующая РМК, председатель жюри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Михайлова Н.Е. – главный инспектор отдела образования администрации Климовского района, зам. председателя жюри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Жевора М.В. – методист РМК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Харитоненко О.В. – преподаватель МБУДО «ЦДО»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Бондарева Т.А. – ведущий библиотекарь отдела обслуживания ЦМПБ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Позднякова И.Н. – заместитель директора по ВР КСОШ №1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Шайдуко Л. Н. – заместитель директора по ВР КСОШ №2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Лабанова Л.Н. – заместитель директора по ВР КСОШ №3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Безик О.В. – учитель литературы КСОШ №1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>Чернышова Л.В. – учитель литературы КСОШ №2.</w:t>
      </w:r>
    </w:p>
    <w:p>
      <w:pPr>
        <w:pStyle w:val="Normal"/>
        <w:numPr>
          <w:ilvl w:val="0"/>
          <w:numId w:val="1"/>
        </w:numPr>
        <w:ind w:left="720" w:right="-279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хова Л.Н. – учитель литературы КСОШ №3.</w:t>
      </w:r>
    </w:p>
    <w:p>
      <w:pPr>
        <w:pStyle w:val="Normal"/>
        <w:ind w:right="-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Исп. Жевора М.В.,</w:t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методист РМК,</w:t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2-10-73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49:00Z</dcterms:created>
  <dc:creator>комп 1- 111</dc:creator>
  <dc:description/>
  <cp:keywords/>
  <dc:language>en-US</dc:language>
  <cp:lastModifiedBy>Марина</cp:lastModifiedBy>
  <cp:lastPrinted>2019-04-15T22:26:00Z</cp:lastPrinted>
  <dcterms:modified xsi:type="dcterms:W3CDTF">2020-03-22T18:58:00Z</dcterms:modified>
  <cp:revision>10</cp:revision>
  <dc:subject/>
  <dc:title/>
</cp:coreProperties>
</file>