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23.12.2021 г.                                                № 3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 районного  этапа Всероссийск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я малая Родина: природа, культура, этнос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проведения  районных массовых мероприятий Брянского эколого- биологического центра на 2021-2022 год и отдела образования администрации Климовского района  на 2021 –  2022 учебный год и в целях воспитания у детей и подростков ценностного отношения к природному и культурному окружению   в ноябре – декабре 2019 г прошел районный этап Всероссийского конкурса «Моя малая Родина: природа, культура, этно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онкурсе приняло участие 8 работ из 4 учреждений образования Климовского района: Каменскохуторской СОШ, Могилевецкой ООШ, Чернооковской ООШ, МБУДО ЦДО по следующим номинациям: «Эко-гид (путеводитель)», «Этно-экологическая журналистика», «Духовные и экологические традиции моей малой Родин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вышеизложенного 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этапа Всероссийского конкурса «Моя малая Родина: природа, культура, этнос»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 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у РМК Сахаровой Е.А. ознакомить на семинаре учителей предметов естественно – научного цикла с результатами районного этапа Всероссийского конкурса «Моя малая Родина: природа, культура, этнос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 районного 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                                  Е.И. Однодворцев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/>
      </w:pPr>
      <w:r>
        <w:rPr>
          <w:sz w:val="20"/>
          <w:szCs w:val="20"/>
        </w:rPr>
        <w:t>Исп. методист 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Сахарова Е.А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к  приказу №374    от   23 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12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шения  жюри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йонного этапа Всероссийского конкурса «Моя малая Родина: природа, культура, этнос»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Indent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Проанализировав представленные  на конкурс работы,  жюри  решило признать победителями и призерами </w:t>
      </w:r>
      <w:r>
        <w:rPr/>
        <w:t xml:space="preserve">следующих учащихся: </w:t>
      </w:r>
    </w:p>
    <w:tbl>
      <w:tblPr>
        <w:tblW w:w="101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9"/>
        <w:gridCol w:w="2126"/>
        <w:gridCol w:w="2294"/>
        <w:gridCol w:w="2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егос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Этно-экологическая журналист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ношение людей к прир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знева Руслана, 2005 г.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ЦД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итоненко О.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и челов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рбная Анастас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ЦД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итоненко О.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ня моей мечты- деревня будуще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Эльви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ернооковская ООШ, 7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ва Т.М., учитель русского языка и литературы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Эко-гид (путеводитель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родному краю» (краеведческий путеводи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Мари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ернооковская ООШ, 7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А.Л., учитель истории и обществознания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Духовные и экологические традиции моей малой Родин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нахова криница в легендах, обрядах и традициях родн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уро Дарь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6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И.А., учитель истории и обществозн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нская икона Божией Мате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лизав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огилевецкая ООШ, 9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евская Е.М., учитель русского языка и литера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онные блюда моей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Иль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9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Л.В.,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дед Поли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6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Л.В., воспитатель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Жюри: </w:t>
      </w:r>
    </w:p>
    <w:p>
      <w:pPr>
        <w:pStyle w:val="Style20"/>
        <w:rPr/>
      </w:pPr>
      <w:r>
        <w:rPr>
          <w:sz w:val="24"/>
          <w:szCs w:val="24"/>
        </w:rPr>
        <w:t>Однодворцев Е.И.. – начальник отдела образования администрации Климовского района, председатель жюр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Ломако Е.В.- заведующая РМК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Жевора М.В. – методист РМК, учитель русского языка и литературы КСОШ № 1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ахарова Е.А. – методист, учитель биологии КСОШ №2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Кузавова Н.В. – методист РМК, учитель общественных дисциплин Хохловской ООШ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на О.М. – учитель химии и биологии КСОШ № 3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соколова О.В. – учитель биологии КСОШ № 2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ая И.А. – учитель русского языка и литературы КСОШ № 3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нет А.С. – учитель русского языка и литературы КСОШ № 1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52:00Z</dcterms:created>
  <dc:creator>User</dc:creator>
  <dc:description/>
  <cp:keywords/>
  <dc:language>en-US</dc:language>
  <cp:lastModifiedBy>Пользователь Windows</cp:lastModifiedBy>
  <cp:lastPrinted>2018-12-13T11:54:00Z</cp:lastPrinted>
  <dcterms:modified xsi:type="dcterms:W3CDTF">2021-12-27T08:38:00Z</dcterms:modified>
  <cp:revision>14</cp:revision>
  <dc:subject/>
  <dc:title/>
</cp:coreProperties>
</file>