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ОТДЕЛ ОБРАЗОВАНИЯ АДМИНИСТРАЦИИ КЛИМ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30.11. 2021 г.                                                № 344</w:t>
      </w:r>
    </w:p>
    <w:p>
      <w:pPr>
        <w:pStyle w:val="Normal"/>
        <w:rPr/>
      </w:pPr>
      <w:r>
        <w:rPr/>
        <w:t>п.г.т. Клим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тогах районного конкурса чтецов</w:t>
      </w:r>
    </w:p>
    <w:p>
      <w:pPr>
        <w:pStyle w:val="Normal"/>
        <w:rPr/>
      </w:pPr>
      <w:r>
        <w:rPr/>
        <w:t>среди дошкольников «Единственной маме на свет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В соответствии с планом работы отдела образования на 2020-2021 учебный год 29-30 ноября 2021 года прошел районный онлайн конкурс чтецов среди дошкольников «Единственной маме на свете»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конкурсе приняло участие 23 воспитанников из 12 ОУ района, реализующих программы дошкольного образования: из Климовских детских садов №1 «Журавушка», №2 «Солнышко», №3 «Теремок», №4 «Капитошка», №5 «Колосок», №6 «Клубничка», детских садов с. Чуровичи, дошкольных групп Вишневской, Каменскохуторской, Новоропской, , Хороменской, , Сытобудской школ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е приняли участия воспитанники детских садов с.Истопкив, Челхов, Митьковка, Сачковичи Плавна, дошкольной группы МБОУ Лакомобудской ООШ, Рубежанской ООШ, Могилевецкой ООШ, Чуровичской СОШ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анализе результатов конкурса члены жюри отметили высокий уровень подготовки, исполнительского мастерства участников конкурса из Климовских детских садов№2 «Солнышко» №1 «Журавушка», №4 «Капитошка», №5 «Колосок», №6 «Клубничка», детских садов, детского сада с.Чуровичи дошкольных группы Хороменской, Сытобудской Вишневской. Кменскохуторской шко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  </w:t>
      </w:r>
      <w:r>
        <w:rPr/>
        <w:t xml:space="preserve">Итоги конкурса подведены среди сельских ОУ и ОУ п.г.т. Климо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 основании вышеизложенного 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отокол решения жюри районного конкурса чтецов среди дошкольников «Единственной маме на свете» утвердить (приложение № 1)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 xml:space="preserve">2. Наградить согласно приложению грамотами отдела образования воспитанников, ставших победителями конкурса.           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3. Главному инспектору Сапуто И.М.  ознакомить на семинарах руководителей и воспитателей ДОУ   с результатами конкурса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4. Рекомендовать руководителям УО поощрить из фонда доплат педагогов, подготовивших победителей районного конкурса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5. Контроль за исполнением данного приказа возложить на главного инспектора РОО Сапуто И.М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               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/>
      </w:pPr>
      <w:r>
        <w:rPr/>
        <w:t>Начальника  отдела  образования                                                                            Е.И.Однодворцев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0"/>
        </w:rPr>
      </w:pPr>
      <w:r>
        <w:rPr>
          <w:sz w:val="20"/>
        </w:rPr>
        <w:t>ПРИЛОЖЕНИЕ   №1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/>
      </w:pPr>
      <w:r>
        <w:rPr>
          <w:sz w:val="20"/>
        </w:rPr>
        <w:t xml:space="preserve">К приказу № 344 от 30.11.2021 г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 жюри районного конкурса чтецов среди до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Единственной маме на свете»</w:t>
      </w:r>
    </w:p>
    <w:p>
      <w:pPr>
        <w:pStyle w:val="TextBodyIndent"/>
        <w:ind w:hanging="0"/>
        <w:jc w:val="both"/>
        <w:rPr/>
      </w:pPr>
      <w:r>
        <w:rPr/>
        <w:t xml:space="preserve">     </w:t>
      </w:r>
      <w:r>
        <w:rPr/>
        <w:t>Проанализировав в соответствии с критериями оценки исполненные на конкурсе произведения, жюри вынесло решение по определению победителей и распределению призовых мест: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  <w:sz w:val="36"/>
        </w:rPr>
        <w:t>Детские сады п.г.т. Климово</w:t>
      </w:r>
      <w:r>
        <w:rPr>
          <w:b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129"/>
        <w:gridCol w:w="1894"/>
        <w:gridCol w:w="1893"/>
        <w:gridCol w:w="220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</w:rPr>
              <w:t>Призовое мест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амилия, имя учен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Название, автор исполняемого произвед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1 мест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Бугаева  Александ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МБДОУ детский сад №2 «Солнышко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Л.И.Самарина</w:t>
            </w:r>
          </w:p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«Мама- это ангел для детей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Ланцева Нина Анатольевна старший воспитатель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1 мест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 xml:space="preserve">Пасько Полин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МБДОУ детский сад №5 «Колосок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П.Синявский</w:t>
            </w:r>
          </w:p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«Моя мам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Масалова Елена Павловна</w:t>
            </w:r>
          </w:p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1 мест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Саськова Даш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МБДОУ детский сад №1 «Журавушк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ег Бундур</w:t>
            </w:r>
          </w:p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«Чем пахнет мам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Торлина Е.С.</w:t>
            </w:r>
          </w:p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</w:tr>
      <w:tr>
        <w:trPr>
          <w:trHeight w:val="82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2 мест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убная Анастасия</w:t>
            </w:r>
          </w:p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МБДОУ детский сад №6 «Клубничк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Наша супермама»</w:t>
            </w:r>
          </w:p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Т.Боко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Соболь Татьяна Александровна воспитатель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2 мест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езако Ангелина</w:t>
            </w:r>
          </w:p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МБДОУ детский сад №6 «Клубничк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Фея добрых дел»</w:t>
            </w:r>
          </w:p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А.Там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Толмачева Мария Николаевна воспитатель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2 мест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Макаренко Поли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МБДОУ детский сад №4 «Капитошк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И.Черненская «Колыбельная для мамы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Ноздрина Наталья Петровна</w:t>
            </w:r>
          </w:p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2 мест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Амелькин Дани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МБДОУ детский сад №1 «Журавушк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 Кружкин</w:t>
            </w:r>
          </w:p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«Скажите, откудая взялся?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МолчановаГалина Сергеевна</w:t>
            </w:r>
          </w:p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3 мест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Cs/>
              </w:rPr>
              <w:t>Карловская  Валер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МБДОУ детский сад №2 «Солнышко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В.Шуграева «Утро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Кучерявая Наталья Михайловна</w:t>
            </w:r>
          </w:p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3 мест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вцова Екатерина</w:t>
            </w:r>
          </w:p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МБДОУ детский сад №6 «Клубничк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 мамочке»</w:t>
            </w:r>
          </w:p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Л.Касимо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Соболь Татьяна Александровна воспитатель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3 мест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Феденок Ки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МБДОУ детский сад №3 «Теремок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Г.Рублев</w:t>
            </w:r>
          </w:p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«Памятник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Климова Наталья Яковлевнаа, воспитатель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 xml:space="preserve">3 место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БезноскоДа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МБДОУ детский сад №4 «Капитошк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Л.Давыдова</w:t>
            </w:r>
          </w:p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«Я маму люблю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Городная Людмила Николаевна</w:t>
            </w:r>
          </w:p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Лауреа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Ковалева Ксюш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МБДОУ детский сад №2 «Солнышко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К.Авдеенко</w:t>
            </w:r>
          </w:p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«Важное совещание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Носовская Светлана Михайловна</w:t>
            </w:r>
          </w:p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лауреа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Зарудко Тимоф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МБДОУ детский сад №6 «Клубничк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т чистого сердца»</w:t>
            </w:r>
          </w:p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Н. Саконск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Пугачева Наталья Владимировна</w:t>
            </w:r>
          </w:p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Профсоюзная поддержка</w:t>
            </w:r>
          </w:p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(призер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Адаменко Ники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МБДОУ детский сад №2 «Солнышко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Т.Шайбулатова</w:t>
            </w:r>
          </w:p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«Откуда я взялс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Шанькова Людмила Кузьминична</w:t>
            </w:r>
          </w:p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Профсоюзная поддержка</w:t>
            </w:r>
          </w:p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(призер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Саськова Ксюш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МБДОУ детский сад №1 «Журавушк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Т.Бокова «Липучка Почемучк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Ковалева Юлия Валерьевна</w:t>
            </w:r>
          </w:p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Профсоюзная поддержка</w:t>
            </w:r>
          </w:p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(призер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Сухоцкий Кирил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МБДОУ детский сад №4 «Капитошк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Г.Франтишек</w:t>
            </w:r>
          </w:p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«Цыпленок и поле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Кошеленко Юлия Викторовна</w:t>
            </w:r>
          </w:p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Профсоюзная поддержка</w:t>
            </w:r>
          </w:p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(призер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Сафнова Диа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МБДОУ детский сад №3 «Теремок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Л.Давыдова</w:t>
            </w:r>
          </w:p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«Мам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Мороз Татьяна Адольфовна</w:t>
            </w:r>
          </w:p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</w:tr>
    </w:tbl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  <w:sz w:val="36"/>
        </w:rPr>
      </w:pPr>
      <w:r>
        <w:rPr>
          <w:b/>
          <w:sz w:val="36"/>
        </w:rPr>
        <w:t>Образовательные учреждения района</w:t>
      </w:r>
    </w:p>
    <w:p>
      <w:pPr>
        <w:pStyle w:val="TextBodyIndent"/>
        <w:ind w:left="54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990"/>
        <w:gridCol w:w="2833"/>
        <w:gridCol w:w="1800"/>
        <w:gridCol w:w="2160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амилия, имя учен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Школа,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Название, автор исполняемого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1 мест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 xml:space="preserve">Будеску Мир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 xml:space="preserve">Дошкольная группа МБОУ Хороменской ООШ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ЕБлагинин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«Посидим в тишин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Терещенко Светлана Анатольевн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2 мест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Беляева Виктор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Дошкольная группа МБОУ Сытобудской О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А.Стариков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«Мама и 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Самыко Диана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Казибековна, воспитател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2 мест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Зурова Ари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Детский сад «Журавушка»с.Чурови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М.Садовский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«Мама – верный дру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Косач Оксана Александровна</w:t>
            </w:r>
          </w:p>
        </w:tc>
      </w:tr>
      <w:tr>
        <w:trPr>
          <w:trHeight w:val="8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3 мест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 xml:space="preserve">Шереметьева Татьян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Дошкольная группа МБОУ Вишневской О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>
                <w:bCs/>
              </w:rPr>
            </w:pPr>
            <w:r>
              <w:rPr>
                <w:bCs/>
              </w:rPr>
              <w:t>И.Черницкая</w:t>
            </w:r>
          </w:p>
          <w:p>
            <w:pPr>
              <w:pStyle w:val="Normal"/>
              <w:ind w:right="-279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Колыбельная для мам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</w:rPr>
              <w:t>Крюкова Елена Васильевна воспитател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 xml:space="preserve">3 место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Антохина Ири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Дошкольная группа МБОУ Новоропской 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>
                <w:bCs/>
              </w:rPr>
            </w:pPr>
            <w:r>
              <w:rPr>
                <w:bCs/>
              </w:rPr>
              <w:t>В. Берестов «Праздник м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Самусева Ольга Васильевна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 xml:space="preserve">3 место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Татаринова Анастас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Дошкольная группа МБОУ Каменскохуторской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«Мама милая, родн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Зубкова Людмила Васильевна, воспитатель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  <w:t xml:space="preserve">  </w:t>
      </w:r>
      <w:r>
        <w:rPr/>
        <w:t>Члены жюри: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Однодворцев Е.И.. – начальник отдела образования, председатель жюри.</w:t>
      </w:r>
    </w:p>
    <w:p>
      <w:pPr>
        <w:pStyle w:val="Normal"/>
        <w:numPr>
          <w:ilvl w:val="0"/>
          <w:numId w:val="2"/>
        </w:numPr>
        <w:ind w:left="1728" w:right="-279" w:hanging="360"/>
        <w:rPr/>
      </w:pPr>
      <w:r>
        <w:rPr/>
        <w:t>Толочко Н.А. – зам. начальник отдела образования,</w:t>
      </w:r>
    </w:p>
    <w:p>
      <w:pPr>
        <w:pStyle w:val="Normal"/>
        <w:numPr>
          <w:ilvl w:val="0"/>
          <w:numId w:val="2"/>
        </w:numPr>
        <w:ind w:left="1728" w:right="-279" w:hanging="360"/>
        <w:rPr/>
      </w:pPr>
      <w:r>
        <w:rPr/>
        <w:t xml:space="preserve">Сапуто И.М. – главный инспектор отдела образования. </w:t>
      </w:r>
    </w:p>
    <w:p>
      <w:pPr>
        <w:pStyle w:val="Normal"/>
        <w:numPr>
          <w:ilvl w:val="0"/>
          <w:numId w:val="2"/>
        </w:numPr>
        <w:ind w:left="1728" w:right="-279" w:hanging="360"/>
        <w:rPr/>
      </w:pPr>
      <w:r>
        <w:rPr/>
        <w:t>Ломако Е.В. – зав. РМК.</w:t>
      </w:r>
    </w:p>
    <w:p>
      <w:pPr>
        <w:pStyle w:val="Normal"/>
        <w:numPr>
          <w:ilvl w:val="0"/>
          <w:numId w:val="2"/>
        </w:numPr>
        <w:ind w:left="1728" w:right="-279" w:hanging="360"/>
        <w:rPr/>
      </w:pPr>
      <w:r>
        <w:rPr/>
        <w:t>Демиденко М.Н. – старший инспектор отдела образования.</w:t>
      </w:r>
    </w:p>
    <w:p>
      <w:pPr>
        <w:pStyle w:val="Normal"/>
        <w:numPr>
          <w:ilvl w:val="0"/>
          <w:numId w:val="2"/>
        </w:numPr>
        <w:ind w:left="1728" w:right="-279" w:hanging="360"/>
        <w:rPr/>
      </w:pPr>
      <w:r>
        <w:rPr/>
        <w:t>Отинова Г.м.-председатель профсоюзной организации</w:t>
      </w:r>
    </w:p>
    <w:p>
      <w:pPr>
        <w:pStyle w:val="Normal"/>
        <w:numPr>
          <w:ilvl w:val="0"/>
          <w:numId w:val="2"/>
        </w:numPr>
        <w:ind w:left="1728" w:right="-279" w:hanging="360"/>
        <w:rPr/>
      </w:pPr>
      <w:r>
        <w:rPr/>
        <w:t>Марченко А.Е. – воспитатель МБДОУ детского сада №2 «Солнышко»</w:t>
      </w:r>
    </w:p>
    <w:p>
      <w:pPr>
        <w:pStyle w:val="Normal"/>
        <w:numPr>
          <w:ilvl w:val="0"/>
          <w:numId w:val="2"/>
        </w:numPr>
        <w:ind w:left="1728" w:right="-279" w:hanging="360"/>
        <w:rPr/>
      </w:pPr>
      <w:r>
        <w:rPr/>
        <w:t>Ковалева Ю.В. – воспитатель МБДОУ детского сада №1 «Журавушка»</w:t>
      </w:r>
    </w:p>
    <w:p>
      <w:pPr>
        <w:pStyle w:val="Normal"/>
        <w:ind w:right="-279" w:hanging="0"/>
        <w:rPr/>
      </w:pPr>
      <w:r>
        <w:rPr/>
      </w:r>
    </w:p>
    <w:p>
      <w:pPr>
        <w:pStyle w:val="Normal"/>
        <w:ind w:right="-279" w:hanging="0"/>
        <w:rPr/>
      </w:pPr>
      <w:r>
        <w:rPr/>
      </w:r>
    </w:p>
    <w:p>
      <w:pPr>
        <w:pStyle w:val="Normal"/>
        <w:ind w:right="-279" w:hanging="0"/>
        <w:rPr>
          <w:sz w:val="20"/>
          <w:szCs w:val="20"/>
        </w:rPr>
      </w:pPr>
      <w:r>
        <w:rPr>
          <w:sz w:val="20"/>
          <w:szCs w:val="20"/>
        </w:rPr>
        <w:t>Исп. гл. инспектор РОО</w:t>
      </w:r>
    </w:p>
    <w:p>
      <w:pPr>
        <w:pStyle w:val="Normal"/>
        <w:ind w:right="-279" w:hanging="0"/>
        <w:rPr>
          <w:sz w:val="20"/>
          <w:szCs w:val="20"/>
        </w:rPr>
      </w:pPr>
      <w:r>
        <w:rPr>
          <w:sz w:val="20"/>
          <w:szCs w:val="20"/>
        </w:rPr>
        <w:t>Сапуто И.М.</w:t>
      </w:r>
    </w:p>
    <w:p>
      <w:pPr>
        <w:pStyle w:val="Normal"/>
        <w:ind w:right="-279" w:hanging="0"/>
        <w:rPr/>
      </w:pPr>
      <w:r>
        <w:rPr>
          <w:sz w:val="20"/>
          <w:szCs w:val="20"/>
        </w:rPr>
        <w:t>т. 2-18-33</w:t>
      </w:r>
    </w:p>
    <w:sectPr>
      <w:footerReference w:type="default" r:id="rId2"/>
      <w:type w:val="nextPage"/>
      <w:pgSz w:w="11906" w:h="16838"/>
      <w:pgMar w:left="1418" w:right="1021" w:gutter="0" w:header="0" w:top="709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2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</w:pPr>
    <w:rPr/>
  </w:style>
  <w:style w:type="paragraph" w:styleId="2">
    <w:name w:val="Основной текст с отступом 2"/>
    <w:basedOn w:val="Normal"/>
    <w:qFormat/>
    <w:pPr>
      <w:ind w:firstLine="51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41:00Z</dcterms:created>
  <dc:creator>комп 1- 111</dc:creator>
  <dc:description/>
  <cp:keywords/>
  <dc:language>en-US</dc:language>
  <cp:lastModifiedBy>User</cp:lastModifiedBy>
  <cp:lastPrinted>2017-02-17T08:55:00Z</cp:lastPrinted>
  <dcterms:modified xsi:type="dcterms:W3CDTF">2021-12-03T06:41:00Z</dcterms:modified>
  <cp:revision>2</cp:revision>
  <dc:subject/>
  <dc:title/>
</cp:coreProperties>
</file>