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.2021 г                                                      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 проведении  район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конкурса экологических рисунков 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1-2022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21-2022  учебный год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 целях привлечения внимания детей и молодежи к проблемам сохранения окружающей среды, формирования экологически грамотного стиля жизни и повышения уровня экологической куль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айонный эта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экологических рисунков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1-2022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в ноябре – январе 2021-2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дворцев Е.И.– и.о.начальника отдела образования;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уто И.М. - главный инспектор отдела образования, воспитатель д/с № 2 «Солнышк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А.. – методист РМК, учитель биологии МБОУ Климовской СОШ №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 Н.  – учитель ИЗО КСОШ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убаева В.С. – учитель ИЗО  КСОШ № 2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М.Ю. – педагог доп образования ЦД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еенко С.Н.- воспитатель д/с № 2 «Солнышко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на А.В.- воспитатель д/с № 6 «Клубни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учреждений образования организовать участие образовательных учреждений в районном этап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экологических рисунков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1-2022 учебном год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     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Исп. Сахарова Е.А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   от   .2021  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йон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-2022 учебном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йонный этап Всероссийского конкурса экологических рисунков (далее Конкурс) проводится в рамках реализа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аза Президента Российской Федерации от 21.07.2020 г. №474 «О национальных целях развития Российской Федерации на период до 2030 года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ого проекта «Успех каждого ребёнка», утвержденного протоколом заседания проектного комитета по национальному проекту «Образование» от 7 декабря 2018 г. №3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ана основных мероприятий до 2027 года, проводимых в рамках Десятилетия детства, утвержденного распоряжением Правительства Российской Федерации от 23 января 2021 г.  №122-р. и друг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Конкурса – привлечение внимание детей и молодёжи к проблемам сохранения окружающей среды, формирование экологически грамотного стиля жизни и повышения уровня экологической культуры, усиление роли художественного творчества как средства экологического и гражданско-патриотическ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Кон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 и молодежи, их фантазии и воображ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тереса к природе и экологии, распространение достоверной информации о состоянии окружающей сре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и вниматель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и молодёжи активной гражданской позиции и неравнодушного отношения к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Конкурсе могут принимать участие обучающиеся образовательных организаций района всех типов и видов в возрасте от 5 до 18 лет и старш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ускается только индивидуальное участие в Конкурс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ноября 2021 г. по январь 2022 года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УЧАСТИЯ И ПОРЯДОК ПРОВЕДЕНИЯ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ы предоставляются для участия в муниципальном этапе Конкурса до </w:t>
      </w:r>
      <w:r>
        <w:rPr>
          <w:rFonts w:cs="Times New Roman" w:ascii="Times New Roman" w:hAnsi="Times New Roman"/>
          <w:b/>
          <w:sz w:val="24"/>
          <w:szCs w:val="24"/>
        </w:rPr>
        <w:t>20 января 2022 г.</w:t>
      </w:r>
      <w:r>
        <w:rPr>
          <w:rFonts w:cs="Times New Roman" w:ascii="Times New Roman" w:hAnsi="Times New Roman"/>
          <w:sz w:val="24"/>
          <w:szCs w:val="24"/>
        </w:rPr>
        <w:t xml:space="preserve"> в отдел образования Климовского района Брянской области, </w:t>
      </w:r>
      <w:r>
        <w:rPr>
          <w:rFonts w:cs="Times New Roman" w:ascii="Times New Roman" w:hAnsi="Times New Roman"/>
          <w:b/>
          <w:sz w:val="24"/>
          <w:szCs w:val="24"/>
        </w:rPr>
        <w:t>кабинет №2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месте с конкурсной работой напр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кета-заявка участника Конкурса на основании приложения № 1 к настоящему Поло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ие-согласие на обработку персональных данных согласно приложению № 2 к настоящему Положению.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исунки могут быть выполнены на любом материале (ватман, картон, холст и т.д.) размером не более формата А3, в любой технике рисования (масло, акварель, тушь и т.д.), кроме использования любых компьютерных программ.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Содержание рисунка должно соответствовать основной тематике Конкурса и следующим номинациям (темам):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ир воды»</w:t>
      </w:r>
      <w:r>
        <w:rPr>
          <w:rFonts w:cs="Times New Roman" w:ascii="Times New Roman" w:hAnsi="Times New Roman"/>
          <w:sz w:val="24"/>
          <w:szCs w:val="24"/>
        </w:rPr>
        <w:t xml:space="preserve"> - рисунки, изображающие водные экосистемы и их обитателей, и затрагивающие проблемы охраны водных ресурсов региона;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 лесной тропинке»</w:t>
      </w:r>
      <w:r>
        <w:rPr>
          <w:rFonts w:cs="Times New Roman" w:ascii="Times New Roman" w:hAnsi="Times New Roman"/>
          <w:sz w:val="24"/>
          <w:szCs w:val="24"/>
        </w:rPr>
        <w:t xml:space="preserve"> - рисунке о лесе и его обитателях, а также о проблемах сохранения лесных экосистем;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Домашние питомцы»</w:t>
      </w:r>
      <w:r>
        <w:rPr>
          <w:rFonts w:cs="Times New Roman" w:ascii="Times New Roman" w:hAnsi="Times New Roman"/>
          <w:sz w:val="24"/>
          <w:szCs w:val="24"/>
        </w:rPr>
        <w:t xml:space="preserve"> - рисунки, изображающие домашних животных, приветствуются сюжетные картины, отражающие характер питомцев и отношения с хозяевами;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Экологическая среда города»</w:t>
      </w:r>
      <w:r>
        <w:rPr>
          <w:rFonts w:cs="Times New Roman" w:ascii="Times New Roman" w:hAnsi="Times New Roman"/>
          <w:sz w:val="24"/>
          <w:szCs w:val="24"/>
        </w:rPr>
        <w:t xml:space="preserve"> - рисунки, отражающие экологические проблемы и возможные пути улучшения городской среды обитания;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аповедные уголки родного края»</w:t>
      </w:r>
      <w:r>
        <w:rPr>
          <w:rFonts w:cs="Times New Roman" w:ascii="Times New Roman" w:hAnsi="Times New Roman"/>
          <w:sz w:val="24"/>
          <w:szCs w:val="24"/>
        </w:rPr>
        <w:t xml:space="preserve"> - рисунки, посвященные особо охраняемым природным территориям (ООПТ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одные пейзажи»</w:t>
      </w:r>
      <w:r>
        <w:rPr>
          <w:rFonts w:cs="Times New Roman" w:ascii="Times New Roman" w:hAnsi="Times New Roman"/>
          <w:sz w:val="24"/>
          <w:szCs w:val="24"/>
        </w:rPr>
        <w:t xml:space="preserve"> - 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; региональный компонент приветствуется;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храняемые растения и животные»</w:t>
      </w:r>
      <w:r>
        <w:rPr>
          <w:rFonts w:cs="Times New Roman" w:ascii="Times New Roman" w:hAnsi="Times New Roman"/>
          <w:sz w:val="24"/>
          <w:szCs w:val="24"/>
        </w:rPr>
        <w:t xml:space="preserve"> - рисунки, изображающие растения и животных, занесенных в Красную книгу; региональный компонент приветствуется;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еленое будущее планеты»</w:t>
      </w:r>
      <w:r>
        <w:rPr>
          <w:rFonts w:cs="Times New Roman" w:ascii="Times New Roman" w:hAnsi="Times New Roman"/>
          <w:sz w:val="24"/>
          <w:szCs w:val="24"/>
        </w:rPr>
        <w:t xml:space="preserve"> - рисунки, отражающие возможное будущее планеты и цивилизации, размышление о позитивных вариантах развития, построенных на сотрудничестве человека и природы;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доровье нашей планеты в наших руках»</w:t>
      </w:r>
      <w:r>
        <w:rPr>
          <w:rFonts w:cs="Times New Roman" w:ascii="Times New Roman" w:hAnsi="Times New Roman"/>
          <w:sz w:val="24"/>
          <w:szCs w:val="24"/>
        </w:rPr>
        <w:t xml:space="preserve"> - рисунки, изображающие различные виды природоохранной деятельности детей и взрослых;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рофессия Эколог»</w:t>
      </w:r>
      <w:r>
        <w:rPr>
          <w:rFonts w:cs="Times New Roman" w:ascii="Times New Roman" w:hAnsi="Times New Roman"/>
          <w:sz w:val="24"/>
          <w:szCs w:val="24"/>
        </w:rPr>
        <w:t xml:space="preserve"> -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.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На Конкурс от одного автора может быть принято не более одной работы.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Запрещается плагиат, любая перерисовка или иной копирование с чужих картин, рисунков, фотографий, а также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Каждый представленный на Конкурс рисунок оценивается по следующим критериям: отражение экологической тематики и ее раскрытие; художественная выразительность; познавательная направленность; оригинальность; качество исполнения; композиционное решение; эстетический вид.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Участие в Конкурсе рассматривается как согласие на размещение конкурсных материалов в средствах массовой информации, информационных порталах и социальных сетях Интернет учредителей и организаторов Конкурсах.</w:t>
      </w:r>
    </w:p>
    <w:p>
      <w:pPr>
        <w:pStyle w:val="Normal"/>
        <w:shd w:fill="FFFFFF" w:val="clear"/>
        <w:spacing w:lineRule="auto" w:line="240" w:before="14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тоги Конкурса подводятся по пяти возрастным группам: 5-6 лет; 7-9 лет; 10-14 лет; 15-18 лет; старше 18 л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каждой возрастной группе Конкурса определяются победители (1 место) и призеры (2, 3 места), которые награждаются грамотами отдела образования Климовского рай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дагогические работники, подготовившие победителей и призеров Конкурса, награждаются грамотами отдела образования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онкурсные работы победителей Конкурса направляются для участия в региональном (заочном) этапе Всероссийского конкурса экологических рисунков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1</w:t>
      </w:r>
    </w:p>
    <w:p>
      <w:pPr>
        <w:pStyle w:val="Normal"/>
        <w:shd w:fill="FFFFFF" w:val="clear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работы: 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я: 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ная группа 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 отчество автора (полностью) 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 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ий адрес 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учебы (общеобразовательная организация, класс) __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амилия, имя, отчество руководителя работы (если имеются) 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ь руководителя, контактная информация (телефон, эл.почта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"____" _______20__ г. </w:t>
        <w:tab/>
        <w:tab/>
        <w:t xml:space="preserve">           Подпись 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 2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ГАУД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ву Н.А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участник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, паспорт номер 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го конкурса экологических рисун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 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ГАУД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чеву Н.А.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го конкурса экологических рисун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 г.</w:t>
        <w:tab/>
        <w:t>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00"/>
      <w:ind w:right="360" w:hanging="0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 Unicode" w:hAnsi="Lucida Sans Unicode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6:00Z</dcterms:created>
  <dc:creator>User</dc:creator>
  <dc:description/>
  <cp:keywords/>
  <dc:language>en-US</dc:language>
  <cp:lastModifiedBy>Евгения</cp:lastModifiedBy>
  <cp:lastPrinted>2019-09-03T16:08:00Z</cp:lastPrinted>
  <dcterms:modified xsi:type="dcterms:W3CDTF">2021-11-19T06:42:00Z</dcterms:modified>
  <cp:revision>19</cp:revision>
  <dc:subject/>
  <dc:title/>
</cp:coreProperties>
</file>