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 ОБРАЗОВАНИЯ АДМИНИСТРАЦИИ КЛИМОВ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Р И К А З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60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  <w:lang w:val="ru-RU"/>
        </w:rPr>
        <w:t>11</w:t>
      </w:r>
      <w:r>
        <w:rPr>
          <w:rFonts w:cs="Times New Roman" w:ascii="Times New Roman" w:hAnsi="Times New Roman"/>
          <w:color w:val="000000"/>
        </w:rPr>
        <w:t>.0</w:t>
      </w: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>.20</w:t>
      </w:r>
      <w:r>
        <w:rPr>
          <w:rFonts w:cs="Times New Roman" w:ascii="Times New Roman" w:hAnsi="Times New Roman"/>
          <w:color w:val="000000"/>
          <w:lang w:val="ru-RU"/>
        </w:rPr>
        <w:t>21</w:t>
      </w:r>
      <w:r>
        <w:rPr>
          <w:rFonts w:cs="Times New Roman" w:ascii="Times New Roman" w:hAnsi="Times New Roman"/>
          <w:color w:val="000000"/>
        </w:rPr>
        <w:t xml:space="preserve"> г.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г.т. Климов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 проведении районного конкурса сочинени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 тему «История моей семьи в годы Великой Отечественной войны, вклад в Великую Победу»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среди обучающихся и педагогических работников Климовского райо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 исполнение утвержденного плана мероприятий отдела образования администрации Климовского района с мая по июнь 2021 года проводится районный конкурс сочинений на тему «История моей семьи в годы Великой Отечественной войны, вклад в Великую Победу» среди обучающихся и педагогических работников Климовского района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lang w:val="ru-RU"/>
        </w:rPr>
        <w:t>ПРИКАЗЫВАЮ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  Провести в мае – июне 2021 года районный конкурс сочинений на тему «История моей семьи в годы Великой Отечественной войны, вклад в Великую Победу» среди обучающихся и педагогических работников Климовского райо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 При подготовке и проведении   конкурса  пользоваться Положением районного конкурс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Приложение №1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Утвердить жюри районного конкурса в следующем составе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1. Однодворцев Е.И.   –  и.о. начальника отдела образования,  председатель  жюри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Толочко Н.А. – зам. начальника  отдела  образования, зам. председателя жюр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</w:t>
      </w:r>
      <w:r>
        <w:rPr>
          <w:rFonts w:cs="Times New Roman" w:ascii="Times New Roman" w:hAnsi="Times New Roman"/>
          <w:color w:val="000000"/>
          <w:lang w:val="ru-RU"/>
        </w:rPr>
        <w:t>члены жюри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омако Е.В. – зав. РМК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Жевора М.В. – методист РМК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узавова Н.В. – методист РМК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сквичева С.П. – учитель истории КСОШ №1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наева М.А. – учитель истории КСОШ №2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Шаповалова Н.Ф. – учитель истории КСОШ №3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гнет А.С. – учитель литературы КСОШ №1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ернышова Л.В. – учитель литературы КСОШ №2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роная И.А. – учитель литературы КСОШ №3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евченко О.В. – учитель литературы Новоропской СОШ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пцова Н.Д. – учитель литературы Чуровичской СОШ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 Контроль за исполнением данного приказа возложить на методиста РМК Жевора М.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.о. начальника   отдела  образования                                     Е.И. Однодворце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lang w:val="ru-RU"/>
        </w:rPr>
        <w:t>Исп. методист РМ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lang w:val="ru-RU"/>
        </w:rPr>
        <w:t>Жевора М.В., 2-10-73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lang w:val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 xml:space="preserve">ПРИЛОЖЕНИЕ №1 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 xml:space="preserve">к    приказу №  160  от 11.05.2021г. 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ЛО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йонного конкурса сочинен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 тему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стория моей семьи в годы Великой Отечественной войны, вклад в Великую Победу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и обучающихся и педагогических работников Климовского райо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 исполнение утвержденного плана мероприятий отдела образования администрации Климовского района с мая по июнь  2021 года проводится районный конкурс сочинений на  тему «История моей семьи в годы Великой Отечественной войны, вклад в Великую Победу» среди обучающихся и педагогических работников Климовского района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курс школьных сочинений на тему «История моей семьи в годы Великой Отечественной войны» организован и проводится в целях усиления внимания к патриотическому воспитанию молодёжи, поиску и внедрению новых форм работы с подрастающим поколением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курс посвящен 80-летию начала Великой Отечественной войны и направлен на развитие взаимодействия Всероссийской организации ветеранов с органами просвещения и образовательными учреждениями РФ и деятельности по сохранению памяти великой Отечественной войне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  <w:szCs w:val="25"/>
          <w:lang w:val="ru-RU"/>
        </w:rPr>
        <w:t>Цели конкурса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Совершенствование системы патриотического воспитания детей, молодежи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Укрепление связей между поколениями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Воспитание у детей бережного отношения к историческому наследию страны, увековечивание памяти предков, воевавших за свободу и независимость Родины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val="ru-RU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5"/>
          <w:szCs w:val="25"/>
          <w:lang w:val="ru-RU"/>
        </w:rPr>
        <w:t>Задачи конкурса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Воспитание сопричастного отношения детей, подростков к истории страны, Великой Отечественной войны путём самостоятельной исследовательской творческой работы по истории своей семьи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Содействие развитию  у детей чувств гордости за своих родных, ковавших победу в годы войны на фронте и в тылу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Создание условий совместно с педагогическими коллективами школ для приобретения учащимися навыков исследовательской работы в изучении истории своей семьи по различным источникам, включая семейные архивы, воспоминани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  <w:lang w:val="ru-RU"/>
        </w:rPr>
        <w:t>Общие положения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.</w:t>
      </w:r>
    </w:p>
    <w:p>
      <w:pPr>
        <w:pStyle w:val="Normal"/>
        <w:numPr>
          <w:ilvl w:val="1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К участию в Конкурсе принимаются сочинения, отвечающие строго заявленной тематике.</w:t>
      </w:r>
    </w:p>
    <w:p>
      <w:pPr>
        <w:pStyle w:val="Normal"/>
        <w:numPr>
          <w:ilvl w:val="1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В конкурсной работе автор должен рассказать о своих родственниках, которые были участниками Великой Отечественной войне.</w:t>
      </w:r>
    </w:p>
    <w:p>
      <w:pPr>
        <w:pStyle w:val="Normal"/>
        <w:numPr>
          <w:ilvl w:val="1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В тексте сочинения необходимо отразить личное отношение автора сочинения к теме.</w:t>
      </w:r>
    </w:p>
    <w:p>
      <w:pPr>
        <w:pStyle w:val="Normal"/>
        <w:numPr>
          <w:ilvl w:val="1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Конкурсные работы оформляются в виде сочинения, написанного в прозе в форме рассказа, очерка, эссе.</w:t>
      </w:r>
    </w:p>
    <w:p>
      <w:pPr>
        <w:pStyle w:val="Normal"/>
        <w:numPr>
          <w:ilvl w:val="1"/>
          <w:numId w:val="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Участниками конкурса могут быть учащиеся 1-11 классов и педагогические работники общеобразовательных учреждений Климовского района.</w:t>
      </w:r>
    </w:p>
    <w:p>
      <w:pPr>
        <w:pStyle w:val="Normal"/>
        <w:numPr>
          <w:ilvl w:val="1"/>
          <w:numId w:val="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Возраст участников 7-17 лет.</w:t>
      </w:r>
    </w:p>
    <w:p>
      <w:pPr>
        <w:pStyle w:val="Normal"/>
        <w:numPr>
          <w:ilvl w:val="1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Конкурс проводится для всех желающих, принудительное участие в Конкурсе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 xml:space="preserve">Конкурсные работы </w:t>
      </w:r>
      <w:r>
        <w:rPr>
          <w:rFonts w:cs="Times New Roman" w:ascii="Times New Roman" w:hAnsi="Times New Roman"/>
          <w:b/>
          <w:color w:val="000000"/>
          <w:sz w:val="25"/>
          <w:szCs w:val="25"/>
          <w:lang w:val="ru-RU"/>
        </w:rPr>
        <w:t>в  распечатанном  и электронном виде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 xml:space="preserve">  предоставляются в РМК, </w:t>
      </w:r>
      <w:r>
        <w:rPr>
          <w:rFonts w:cs="Times New Roman" w:ascii="Times New Roman" w:hAnsi="Times New Roman"/>
          <w:b/>
          <w:color w:val="000000"/>
          <w:sz w:val="25"/>
          <w:szCs w:val="25"/>
          <w:lang w:val="ru-RU"/>
        </w:rPr>
        <w:t xml:space="preserve">каб.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№25 не позднее </w:t>
      </w:r>
      <w:r>
        <w:rPr>
          <w:rFonts w:cs="Times New Roman" w:ascii="Times New Roman" w:hAnsi="Times New Roman"/>
          <w:b/>
          <w:color w:val="000000"/>
          <w:sz w:val="25"/>
          <w:szCs w:val="25"/>
          <w:lang w:val="ru-RU"/>
        </w:rPr>
        <w:t xml:space="preserve">18 июня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20</w:t>
      </w:r>
      <w:r>
        <w:rPr>
          <w:rFonts w:cs="Times New Roman" w:ascii="Times New Roman" w:hAnsi="Times New Roman"/>
          <w:b/>
          <w:color w:val="000000"/>
          <w:sz w:val="25"/>
          <w:szCs w:val="25"/>
          <w:lang w:val="ru-RU"/>
        </w:rPr>
        <w:t>21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года.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ind w:left="1068" w:hanging="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lang w:val="ru-RU"/>
        </w:rPr>
      </w:r>
    </w:p>
    <w:p>
      <w:pPr>
        <w:pStyle w:val="Normal"/>
        <w:spacing w:lineRule="atLeast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lang w:val="ru-RU"/>
        </w:rPr>
        <w:t>Требования к творческим работам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 xml:space="preserve">Сочинения представляются в электронном виде объемом 2-4 страницы, на листах формата А-4, в печатном виде, 14 шрифт </w:t>
      </w:r>
      <w:r>
        <w:rPr>
          <w:rFonts w:cs="Times New Roman" w:ascii="Times New Roman" w:hAnsi="Times New Roman"/>
          <w:color w:val="000000"/>
          <w:sz w:val="25"/>
          <w:szCs w:val="25"/>
        </w:rPr>
        <w:t>Times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New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Roman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, 1,5 интервалом. На бумажном носителе – в таком же виде, в файловой папке с приложенной электронной версией сочинения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На титульном листе конкурсной работы указывается:</w:t>
      </w:r>
    </w:p>
    <w:p>
      <w:pPr>
        <w:pStyle w:val="Normal"/>
        <w:spacing w:lineRule="atLeast" w:line="240" w:before="0" w:after="0"/>
        <w:ind w:left="1428" w:hanging="0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- название конкурса;</w:t>
      </w:r>
    </w:p>
    <w:p>
      <w:pPr>
        <w:pStyle w:val="Normal"/>
        <w:spacing w:lineRule="atLeast" w:line="240" w:before="0" w:after="0"/>
        <w:ind w:left="1428" w:hanging="0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- наименование региона;</w:t>
      </w:r>
    </w:p>
    <w:p>
      <w:pPr>
        <w:pStyle w:val="Normal"/>
        <w:spacing w:lineRule="atLeast" w:line="240" w:before="0" w:after="0"/>
        <w:ind w:left="1428" w:hanging="0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- название образовательного учреждения;</w:t>
      </w:r>
    </w:p>
    <w:p>
      <w:pPr>
        <w:pStyle w:val="Normal"/>
        <w:spacing w:lineRule="atLeast" w:line="240" w:before="0" w:after="0"/>
        <w:ind w:left="1428" w:hanging="0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- тема сочинения;</w:t>
      </w:r>
    </w:p>
    <w:p>
      <w:pPr>
        <w:pStyle w:val="Normal"/>
        <w:spacing w:lineRule="atLeast" w:line="240" w:before="0" w:after="0"/>
        <w:ind w:left="1428" w:hanging="0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- фамилия, имя, отчество;</w:t>
      </w:r>
    </w:p>
    <w:p>
      <w:pPr>
        <w:pStyle w:val="Normal"/>
        <w:spacing w:lineRule="atLeast" w:line="240" w:before="0" w:after="0"/>
        <w:ind w:left="1428" w:hanging="0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- возраст участника Конкурса;</w:t>
      </w:r>
    </w:p>
    <w:p>
      <w:pPr>
        <w:pStyle w:val="Normal"/>
        <w:spacing w:lineRule="atLeast" w:line="240" w:before="0" w:after="0"/>
        <w:ind w:left="1428" w:hanging="0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- ФИО педагога (учителя), если принимал участие в подготовке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Работы участников конкурса оцениваются в соответствии со следующими критериями:</w:t>
      </w:r>
    </w:p>
    <w:p>
      <w:pPr>
        <w:pStyle w:val="Normal"/>
        <w:spacing w:lineRule="atLeast" w:line="240" w:before="0" w:after="0"/>
        <w:ind w:left="1428" w:hanging="0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- полнота и образность раскрытия темы;</w:t>
      </w:r>
    </w:p>
    <w:p>
      <w:pPr>
        <w:pStyle w:val="Normal"/>
        <w:spacing w:lineRule="atLeast" w:line="240" w:before="0" w:after="0"/>
        <w:ind w:left="1428" w:hanging="0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- оригинальность и новизна раскрытия темы;</w:t>
      </w:r>
    </w:p>
    <w:p>
      <w:pPr>
        <w:pStyle w:val="Normal"/>
        <w:spacing w:lineRule="atLeast" w:line="240" w:before="0" w:after="0"/>
        <w:ind w:left="1428" w:hanging="0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- творческий подход к подаче материал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3.  Оценка сочинения осуществляется по 10-бальной шкал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5"/>
          <w:szCs w:val="25"/>
          <w:lang w:val="ru-RU"/>
        </w:rPr>
        <w:t>Подведение итогов конкурса.</w:t>
      </w:r>
    </w:p>
    <w:p>
      <w:pPr>
        <w:pStyle w:val="Normal"/>
        <w:spacing w:lineRule="atLeast" w:line="240" w:before="0" w:after="0"/>
        <w:ind w:left="1428" w:hanging="0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Победители муниципального этапа конкурса  награждаются  грамотами отдела образова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20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00:00Z</dcterms:created>
  <dc:creator>Марина</dc:creator>
  <dc:description/>
  <cp:keywords/>
  <dc:language>en-US</dc:language>
  <cp:lastModifiedBy>Пользователь</cp:lastModifiedBy>
  <cp:lastPrinted>2021-05-11T22:44:00Z</cp:lastPrinted>
  <dcterms:modified xsi:type="dcterms:W3CDTF">2021-05-11T19:45:00Z</dcterms:modified>
  <cp:revision>33</cp:revision>
  <dc:subject/>
  <dc:title/>
</cp:coreProperties>
</file>