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Calibri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7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 30.11.2021г.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гт. Климово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районного этапа областной акции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еликий собиратель слов»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 220-летию со дня рожд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сского писателя, философа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кографа, этнограф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а Ивановича Даля (1801-1872)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обучающихся и педагогических работников Климовского район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развития творческих способностей обучающихся,  на основании приказа отдела образования администрации Климовского района № 286 от 28.09.2021 г. в школах района проводился районный этап областной акции «Великий собиратель слов» (к 220-летию со дня рождения  русского писателя, философа, лексикографа, этнографа Владимира Ивановича Даля (1801-1872)) среди обучающихся Климовского района.</w:t>
      </w:r>
    </w:p>
    <w:p>
      <w:pPr>
        <w:pStyle w:val="Normal"/>
        <w:spacing w:lineRule="atLeast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районном этапе конкурса было представлено 46 работ из 6 образовательных учреждений:  МБОУ КСОШ №1, №2, №3, Каменскохуторская СОШ, Хохловская ООШ, МБУДО «Центр дополнительного образования»</w:t>
      </w:r>
    </w:p>
    <w:p>
      <w:pPr>
        <w:pStyle w:val="Normal"/>
        <w:spacing w:lineRule="atLeast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 конкурса отметили, что большинство работ учащихся отличаются логичностью изложения, глубоким содержанием, наличием собственного опыта и авторской позиции.  В отдельных работах допускались ошибки в оформлении титульного листа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основании вышеизложенного приказываю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решения жюри районного этапа областной акции «Великий собиратель слов» » (к 220-летию со дня рождения  русского писателя, философа, лексикографа, этнографа Владимира Ивановича Даля (1801-1872)) среди обучающихся и педагогических работников Климовского района утвердить (приложение №1)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согласно приложению грамотами районного отдела образования учащихся, ставших победителями конкурса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у РМК Жевора М.В. ознакомить на семинаре учителей русского языка и литературы с результатами конкурса и обеспечить участие победителей районного этапа конкурса в областном этапе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педагогов, подготовивших победителей районного конкурса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данного приказа возложить на заведующую РМК Е.В. Ломако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5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Е.И. Однодворц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</w:tabs>
        <w:spacing w:lineRule="atLeast" w:line="240" w:before="0" w:after="0"/>
        <w:ind w:left="-285" w:right="-279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br w:type="page"/>
      </w:r>
    </w:p>
    <w:p>
      <w:pPr>
        <w:pStyle w:val="TextBody"/>
        <w:tabs>
          <w:tab w:val="clear" w:pos="708"/>
          <w:tab w:val="left" w:pos="4680" w:leader="none"/>
        </w:tabs>
        <w:spacing w:lineRule="atLeast" w:line="240" w:before="0" w:after="0"/>
        <w:ind w:left="-284" w:right="-278" w:hanging="0"/>
        <w:jc w:val="right"/>
        <w:rPr>
          <w:sz w:val="20"/>
        </w:rPr>
      </w:pPr>
      <w:r>
        <w:rPr>
          <w:sz w:val="20"/>
        </w:rPr>
        <w:t xml:space="preserve">ПРИЛОЖЕНИЕ №1   </w:t>
      </w:r>
    </w:p>
    <w:p>
      <w:pPr>
        <w:pStyle w:val="TextBody"/>
        <w:tabs>
          <w:tab w:val="clear" w:pos="708"/>
          <w:tab w:val="left" w:pos="4680" w:leader="none"/>
        </w:tabs>
        <w:spacing w:lineRule="atLeast" w:line="240" w:before="0" w:after="0"/>
        <w:ind w:left="-284" w:right="-278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spacing w:lineRule="atLeast" w:line="240" w:before="0" w:after="0"/>
        <w:ind w:left="-284" w:right="-278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 xml:space="preserve">к приказу №347 от  30.11.2021г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 жюри  районного этап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а областной акции «Великий собиратель слов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 220-летию со дня рождения русского писателя, философа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кографа, этнограф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а Ивановича Даля (1801-1872))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и обучающихся и педагогических работников Климов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tLeast" w:line="240"/>
        <w:ind w:firstLine="601"/>
        <w:jc w:val="both"/>
        <w:rPr/>
      </w:pPr>
      <w:r>
        <w:rPr/>
        <w:t xml:space="preserve">   </w:t>
      </w:r>
      <w:r>
        <w:rPr/>
        <w:t>Проанализировав в соответствии с критериями оценки представленные  на конкурс  творческие   работы учащихся, жюри вынесло следующее решение о присуждении призовых  мест:</w:t>
      </w:r>
    </w:p>
    <w:p>
      <w:pPr>
        <w:pStyle w:val="TextBodyIndent"/>
        <w:spacing w:lineRule="atLeast" w:line="240"/>
        <w:ind w:firstLine="601"/>
        <w:jc w:val="both"/>
        <w:rPr/>
      </w:pPr>
      <w:r>
        <w:rPr/>
      </w:r>
    </w:p>
    <w:p>
      <w:pPr>
        <w:pStyle w:val="TextBodyIndent"/>
        <w:spacing w:lineRule="atLeast" w:line="240"/>
        <w:ind w:firstLine="601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163"/>
        <w:gridCol w:w="1861"/>
        <w:gridCol w:w="2174"/>
        <w:gridCol w:w="1926"/>
        <w:gridCol w:w="2009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Номинация «Русская душа в сказках Владимира Ивановича Дал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овое мест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егос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, клас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вание работы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ласс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рь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ентр дополнительного 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евочка Снегурочк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тоненко О.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йне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ь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дведь-половинщи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ецкая Н.Н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натьи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лимовская СОШ №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Лиса и медвед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ецкая Н.Н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лофа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лимовская СОШ №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казки» Казака Луганског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ецкова Е.И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у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ста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Лучший певчи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ецкая Н.Н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ласс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в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лимовская СОШ №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Что значит досуг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вора М.В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ласс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нд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гари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СОШ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В» клас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казочный мир Владимира Ивановича Дал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натенко Т.А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класс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се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рь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Хохловская ООШ, 7 клас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И. Даля – бесценный опыт живой народной жизн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овная Л.Е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Номин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«Пословицы и поговорки В.И. Даля как здравый смысл русского народа и опыт русской души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б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аменскохуторская СОШ, 9 клас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оль пословицы и поговорки в современной речи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бкова Л.В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Номин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«История в слове и слово в истории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«Б» класс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лимовская СОШ №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толковый словарь В.И. Даля в картинка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ецкая Н.Н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Номин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«И тогда оказалось, что главным делом в жизни было чудачество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юч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Клим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ероятное путешеств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вора М.В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Педагогические работни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Номинация «Храни, мой друг, родную речь, чтоб на земле себя сбереч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методическая разработк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овое мест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педагогического работника, долж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рабо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работ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ева Людмила Сергее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аменскохуторская СО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дивительный мир В.Дал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журна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б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нскохуторская СО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словицы и поговорки В.И. Дал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в подготовительной групп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Номинация «Творческий союз А.С. Пушкина и В.И. Даля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ецк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оре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лимовская СОШ №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вое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тельская работ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лимовская СОШ №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Я и он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тельская работа</w:t>
            </w:r>
          </w:p>
        </w:tc>
      </w:tr>
    </w:tbl>
    <w:p>
      <w:pPr>
        <w:pStyle w:val="TextBodyIndent"/>
        <w:spacing w:lineRule="atLeast" w:line="240"/>
        <w:ind w:firstLine="601"/>
        <w:jc w:val="both"/>
        <w:rPr/>
      </w:pPr>
      <w:r>
        <w:rPr/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жюри: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18" w:right="-28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дворцев Е.И. – начальник отдела образования администрации Климовского района, председатель жюри;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-2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жюр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18" w:right="-28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ако Е.В.- заведующая РМ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18" w:right="-28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вора М.В. – методист РМ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8" w:right="-28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шкова Е.В.– учитель русского языка и литературы КСОШ № 1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8" w:right="-28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ик О.В. –  учитель русского языка и литературы  КСОШ № 1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8" w:right="-28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вченко О.В. – учитель русского языка и литературы Новоропской СОШ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8" w:right="-28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овная Л.Е. – учитель русского языка и литературы Хохловской ООШ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сп. Жевора М.В.,</w:t>
      </w:r>
    </w:p>
    <w:p>
      <w:pPr>
        <w:pStyle w:val="Normal"/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етодист РМК, тел. 2 – 10 – 7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1">
    <w:name w:val="Верхний колонтитул Знак1"/>
    <w:qFormat/>
    <w:rPr>
      <w:sz w:val="22"/>
      <w:szCs w:val="22"/>
    </w:rPr>
  </w:style>
  <w:style w:type="character" w:styleId="11">
    <w:name w:val="Нижний колонтитул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13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13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02:00Z</dcterms:created>
  <dc:creator>Марина</dc:creator>
  <dc:description/>
  <cp:keywords/>
  <dc:language>en-US</dc:language>
  <cp:lastModifiedBy>Пользователь</cp:lastModifiedBy>
  <dcterms:modified xsi:type="dcterms:W3CDTF">2021-11-30T13:43:00Z</dcterms:modified>
  <cp:revision>195</cp:revision>
  <dc:subject/>
  <dc:title/>
</cp:coreProperties>
</file>