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11.2021г.                                                       № 326</w:t>
      </w:r>
    </w:p>
    <w:p>
      <w:pPr>
        <w:pStyle w:val="Normal"/>
        <w:rPr/>
      </w:pPr>
      <w:r>
        <w:rPr/>
        <w:t>пгт. Климово</w:t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>Об итогах конкурса Красота Божьего мира</w:t>
      </w:r>
    </w:p>
    <w:p>
      <w:pPr>
        <w:pStyle w:val="Normal"/>
        <w:ind w:right="5575" w:hanging="0"/>
        <w:rPr/>
      </w:pPr>
      <w:r>
        <w:rPr/>
        <w:t>среди учащихся общеобразовательных шко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целях возрождения духовного наследия нашего народа, приобщения подрастающего поколения к православной культуре, воспитания у обучающихся духовно-нравственных ценностей, патриотизма, гражданственности, а также выявления и поддержки одарённых детей  в школах района проводился конкурс  Красота Божьего мира среди обучающихся общеобразовательных школ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Для участия в районном этапе конкурса было представлено 88 работа из 11 образовательных учреждений </w:t>
      </w:r>
    </w:p>
    <w:p>
      <w:pPr>
        <w:pStyle w:val="Normal"/>
        <w:jc w:val="both"/>
        <w:rPr/>
      </w:pPr>
      <w:r>
        <w:rPr/>
        <w:t>МБОУ КСОШ № 1,  МБОУ КСОШ № 2, МБОУ КСОШ № 3, МБОУ Чернооковская ООШ, МБОУ Чуровичская СОШ, МБОУ Рубежанская ООШ,  МБОУ Хохловская ООШ, МБОУ Новоюрковичская СОШ, МБОУ Каменскохуторская СОШ, Сытобудская ООШ, МБОУ Плавенская СОШ.</w:t>
      </w:r>
    </w:p>
    <w:p>
      <w:pPr>
        <w:pStyle w:val="Normal"/>
        <w:jc w:val="both"/>
        <w:rPr/>
      </w:pPr>
      <w:r>
        <w:rPr/>
        <w:t>В номинации «Основная тематика» - 80 работ.</w:t>
      </w:r>
    </w:p>
    <w:p>
      <w:pPr>
        <w:pStyle w:val="Normal"/>
        <w:jc w:val="both"/>
        <w:rPr/>
      </w:pPr>
      <w:r>
        <w:rPr/>
        <w:t>В номинации «Роспись по фарфору» -1 работа.</w:t>
      </w:r>
    </w:p>
    <w:p>
      <w:pPr>
        <w:pStyle w:val="Normal"/>
        <w:jc w:val="both"/>
        <w:rPr/>
      </w:pPr>
      <w:r>
        <w:rPr/>
        <w:t>В номинации «Рассказ»-7 работ.</w:t>
      </w:r>
    </w:p>
    <w:p>
      <w:pPr>
        <w:pStyle w:val="Normal"/>
        <w:jc w:val="both"/>
        <w:rPr/>
      </w:pPr>
      <w:r>
        <w:rPr/>
        <w:t xml:space="preserve">Жюри отмечает высокую активность участников. Работы отличаются  многообразием композиционных решений и использованием  различных средств выразительности. </w:t>
      </w:r>
    </w:p>
    <w:p>
      <w:pPr>
        <w:pStyle w:val="Normal"/>
        <w:jc w:val="both"/>
        <w:rPr/>
      </w:pPr>
      <w:r>
        <w:rPr/>
        <w:t>Районный Совет Профсоюза работников образования учредил номинацию «Поддержка Профсою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выше изложенного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отокол решения жюри районного конкурса Красота Божьего мира  утвердить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у РМК Кузавовой Н.В. ознакомить участников конкурса с результатами, обеспечить участие работ победителей в областном этапе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49225</wp:posOffset>
            </wp:positionV>
            <wp:extent cx="84772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отдела образования                                                            Е.И.Однодворцев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Исп. Кузавова Н.В.,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Методист РМК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2 – 10 – 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риказу  №326  от 15.11.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жюри  районного конкурса «Красота Божьего мира»</w:t>
      </w:r>
    </w:p>
    <w:p>
      <w:pPr>
        <w:pStyle w:val="TextBodyIndent"/>
        <w:ind w:hanging="0"/>
        <w:rPr/>
      </w:pPr>
      <w:r>
        <w:rPr/>
        <w:t>Проанализировав представленные на конкурс  работы,  жюри   вынесло решение   о</w:t>
      </w:r>
    </w:p>
    <w:p>
      <w:pPr>
        <w:pStyle w:val="TextBodyIndent"/>
        <w:ind w:hanging="0"/>
        <w:rPr/>
      </w:pPr>
      <w:r>
        <w:rPr/>
        <w:t>распределении призовых  мест  следующим  образом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402"/>
        <w:gridCol w:w="146"/>
        <w:gridCol w:w="31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инация «Пётр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и его дела»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зрастная  группа  9 – 11 лет 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 9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Конста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9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атьяна Николаевна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ян Кна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9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атьяна Николаевна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оян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9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 Кар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10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Татьяна Алексеевна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Наз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 10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чко Татьяна Васильевна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7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Татьяна Васильевна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исян Ал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7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9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атьяна Никола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алова Дар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2, 11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бузюк Артё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2, 11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анова Соф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2, 11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ский Вита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10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зко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оковская ООШ, 9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рова Наталья Викто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Номинация «Пётр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и его достижения»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ная  группа  12–14 лет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фай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2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юков Ег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2, 12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анская ООШ, 13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Юлия Анатоль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анская ООШ, 14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Юлия Анатоль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 Александ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2, 14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 «Пётр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»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ная  группа  12–14 лет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ё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, 13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ун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3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дед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 12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Екатерина Ивано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, 14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13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Оксана Викторо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рковичская СОШ, 12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енко Наталья Владимировна              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о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13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ная  группа  15–17 лет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,15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нет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5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6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со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15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Людмила Никола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17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чёва Светлана Павловна              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Крис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15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Людмила  Никола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тематик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 Мак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10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ченко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10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Эльв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1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Вар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10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 10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ако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10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Еф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10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 10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Марина Владимиро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о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14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ая Любовь Его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Номинация «Роспись по фарфору»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, 15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Номинация «Рассказ»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Крис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обудская ООШ, 15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ристина Владимиро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рковичская СОШ,16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ева Лариса Фёдоро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енская СОШ, 14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Анжела Александровн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ей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енская СОШ, 14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Анжела Александровна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ёры  в номинации «Поддержка Профсоюза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й Илья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2, 14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 Елизавет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7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9:00Z</dcterms:created>
  <dc:creator>Методкабинет</dc:creator>
  <dc:description/>
  <cp:keywords/>
  <dc:language>en-US</dc:language>
  <cp:lastModifiedBy>Надежда</cp:lastModifiedBy>
  <cp:lastPrinted>2016-10-27T17:41:00Z</cp:lastPrinted>
  <dcterms:modified xsi:type="dcterms:W3CDTF">2021-11-15T12:22:00Z</dcterms:modified>
  <cp:revision>8</cp:revision>
  <dc:subject/>
  <dc:title/>
</cp:coreProperties>
</file>