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г.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проведения район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пись добрых дел по со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 на 2021 год, отдела образования администрации Климовского района на 2021-2022 учебный год и в целях поддержки общественно значимой деятельности детско – юношеских объеди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нтябре — октябре 2021 г прошел районный этап экологического конкурса «Летопись добрых дел по сохранению природы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2 работы из 2 учреждений образования Климовского района: КСОШ № 2, КСОШ № 3, по следующим номинациям: «Благоустройство территор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«Э</w:t>
      </w:r>
      <w:r>
        <w:rPr>
          <w:rFonts w:cs="Times New Roman" w:ascii="Times New Roman" w:hAnsi="Times New Roman"/>
          <w:sz w:val="24"/>
          <w:szCs w:val="24"/>
        </w:rPr>
        <w:t>кологическое просвещение и распространение природоохранных ид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. ознакомить на семинаре учителей предметов естественно – научного цикла с результатами районного экологическ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Сахарова Е.А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 жюри   районного этапа областного экологическ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тельских работ учащихс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ческое просвещение и распространение природоохранных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ичная перерабо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7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Благоустройство территории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школьной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Матвей, Оганесян Мария, Банный Алексей, Сапут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/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 И.В. учитель биологии и географии КСОШ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cp:keywords/>
  <dc:language>en-US</dc:language>
  <cp:lastModifiedBy>Евгения</cp:lastModifiedBy>
  <dcterms:modified xsi:type="dcterms:W3CDTF">2021-11-19T09:19:00Z</dcterms:modified>
  <cp:revision>11</cp:revision>
  <dc:subject/>
  <dc:title/>
</cp:coreProperties>
</file>