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9.2021  г.                                                       № 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Всероссийского конкурса юных исследователей окружающей среды в 2021 году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районных массовых мероприятий отдела образования на 2021-2022 учебный год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целях повышения уровня вовлеченности детей Брянщины в инновационную исследовательскую деятельность, направленную на повышение естественнонаучной грамотности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юных исследователей окружающей среды в сентябре – ноябре 2021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Однодворцев Е.И.- и.о.начальника отдела образования;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-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- учитель географии и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юных исследователей окружающей среды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245</w:t>
      </w:r>
      <w:r>
        <w:rPr>
          <w:rFonts w:cs="Times New Roman" w:ascii="Times New Roman" w:hAnsi="Times New Roman"/>
        </w:rPr>
        <w:t xml:space="preserve">    от  17.09.2021 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районном этапе Всероссийского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выявление детей проявивших выдающиеся способности в изучении естественнонаучны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анслирование и внедрение инновационных идей в области охраны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обучающиеся образовательных организаций в возрасте от 12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3.  Порядок и сроки проведения А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в период с сентября по ноябрь 2020 года и состоит из двух тур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очный тур, на который принимаются исследовательские работы до 2 ноября 2021 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ый тур (защита работ и подведение итогов конкурса) проводится в декабре 2021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2 ноября  2021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оминаци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3" w:firstLine="5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обучающихся с 12 до 18 л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9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Ресурсосберегающее земледелие»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и внедрение новых технологий, новых систем для сельского 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hd w:fill="FFFFFF" w:val="clear"/>
        <w:spacing w:before="0" w:after="0"/>
        <w:ind w:left="19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Зоотехния и ветеринария» </w:t>
      </w:r>
      <w:r>
        <w:rPr>
          <w:rFonts w:cs="Times New Roman" w:ascii="Times New Roman" w:hAnsi="Times New Roman"/>
          <w:sz w:val="24"/>
          <w:szCs w:val="24"/>
        </w:rPr>
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Зоология и экология позвоноч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Зоология и экология беспозвоночных животных» </w:t>
      </w:r>
      <w:r>
        <w:rPr>
          <w:rFonts w:cs="Times New Roman" w:ascii="Times New Roman" w:hAnsi="Times New Roman"/>
          <w:sz w:val="24"/>
          <w:szCs w:val="24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позвоночных);</w:t>
      </w:r>
    </w:p>
    <w:p>
      <w:pPr>
        <w:pStyle w:val="Normal"/>
        <w:shd w:fill="FFFFFF" w:val="clear"/>
        <w:spacing w:before="0" w:after="0"/>
        <w:ind w:left="5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Ботаника и экология растений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spacing w:before="0" w:after="0"/>
        <w:ind w:left="5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Микология, лихенология, альгология, микробиология и вирусология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биологических и экологических особенностей грибов, лишайников, водорослей,  бактерий и вирусов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.</w:t>
      </w:r>
    </w:p>
    <w:p>
      <w:pPr>
        <w:pStyle w:val="Normal"/>
        <w:shd w:fill="FFFFFF" w:val="clear"/>
        <w:spacing w:before="0" w:after="0"/>
        <w:ind w:left="5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Человек и его здоровье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«Ландшафтная экология и геохимия»</w:t>
      </w:r>
      <w:r>
        <w:rPr>
          <w:rFonts w:cs="Times New Roman" w:ascii="Times New Roman" w:hAnsi="Times New Roman"/>
          <w:sz w:val="24"/>
          <w:szCs w:val="24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;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Экологический мониторинг» </w:t>
      </w:r>
      <w:r>
        <w:rPr>
          <w:rFonts w:cs="Times New Roman" w:ascii="Times New Roman" w:hAnsi="Times New Roman"/>
          <w:sz w:val="24"/>
          <w:szCs w:val="24"/>
        </w:rPr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Переработка отходов» </w:t>
      </w:r>
      <w:r>
        <w:rPr>
          <w:rFonts w:cs="Times New Roman" w:ascii="Times New Roman" w:hAnsi="Times New Roman"/>
          <w:sz w:val="24"/>
          <w:szCs w:val="24"/>
        </w:rPr>
        <w:t>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временная химия» </w:t>
      </w:r>
      <w:r>
        <w:rPr>
          <w:rFonts w:cs="Times New Roman" w:ascii="Times New Roman" w:hAnsi="Times New Roman"/>
          <w:sz w:val="24"/>
          <w:szCs w:val="24"/>
        </w:rPr>
        <w:t>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Геоинформатика» </w:t>
      </w:r>
      <w:r>
        <w:rPr>
          <w:rFonts w:cs="Times New Roman" w:ascii="Times New Roman" w:hAnsi="Times New Roman"/>
          <w:sz w:val="24"/>
          <w:szCs w:val="24"/>
        </w:rPr>
        <w:t>(использование гис-технологи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Генетика» </w:t>
      </w:r>
      <w:r>
        <w:rPr>
          <w:rFonts w:cs="Times New Roman" w:ascii="Times New Roman" w:hAnsi="Times New Roman"/>
          <w:sz w:val="24"/>
          <w:szCs w:val="24"/>
        </w:rPr>
        <w:t>(генетика растений, животных, микроорганизмов, человека, мутагены, канцерогены, аллергены, антимутагены, наследственные болезни, создание и разработка новых сортов растений).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Экология энергетики» </w:t>
      </w:r>
      <w:r>
        <w:rPr>
          <w:rFonts w:cs="Times New Roman" w:ascii="Times New Roman" w:hAnsi="Times New Roman"/>
          <w:sz w:val="24"/>
          <w:szCs w:val="24"/>
        </w:rPr>
        <w:t>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Биотехнология» </w:t>
      </w:r>
      <w:r>
        <w:rPr>
          <w:rFonts w:cs="Times New Roman" w:ascii="Times New Roman" w:hAnsi="Times New Roman"/>
          <w:sz w:val="24"/>
          <w:szCs w:val="24"/>
        </w:rPr>
        <w:t>(изуч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 w:val="clear"/>
        <w:spacing w:before="0" w:after="0"/>
        <w:ind w:right="53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«Зеленая инженерия» </w:t>
      </w:r>
      <w:r>
        <w:rPr>
          <w:rFonts w:cs="Times New Roman" w:ascii="Times New Roman" w:hAnsi="Times New Roman"/>
          <w:sz w:val="24"/>
          <w:szCs w:val="24"/>
        </w:rPr>
        <w:t>(проектирование и разработка интерактивного оборудования для исследования и охраны окружающей среды (устройства умного сельского экодома, экосада, экогорода и др.); технические решения для выполнения инструментальных исследований и мониторинга окружающей среды, систем контроля доступа).</w:t>
      </w:r>
    </w:p>
    <w:p>
      <w:pPr>
        <w:pStyle w:val="Normal"/>
        <w:shd w:fill="FFFFFF" w:val="clear"/>
        <w:spacing w:before="0" w:after="0"/>
        <w:ind w:right="53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3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ные работы оформляются в соответствии с требованиями  (Приложение 2). </w:t>
      </w:r>
      <w:r>
        <w:rPr>
          <w:rFonts w:cs="Times New Roman" w:ascii="Times New Roman" w:hAnsi="Times New Roman"/>
          <w:b/>
          <w:sz w:val="24"/>
          <w:szCs w:val="24"/>
        </w:rPr>
        <w:t>Текст конкурсной работы представляется на бумажном и электронном носителе.</w:t>
      </w:r>
    </w:p>
    <w:p>
      <w:pPr>
        <w:pStyle w:val="Normal"/>
        <w:shd w:fill="FFFFFF" w:val="clear"/>
        <w:spacing w:lineRule="auto" w:line="240" w:before="82" w:after="0"/>
        <w:ind w:left="144" w:right="221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бно-исследовательск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spacing w:lineRule="auto" w:line="240" w:before="82" w:after="0"/>
        <w:ind w:left="144" w:right="221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Конкурс не принимаютс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лективные работы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не соответствующие тематике Конкурс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не соответствующие требованиям к оформлению конкурсных работ;</w:t>
      </w:r>
    </w:p>
    <w:p>
      <w:pPr>
        <w:pStyle w:val="Normal"/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по которым выявлены признаки плаги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месте с конкурсной работой высылается анкета-заявка участника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курсные работы оцениваются согласно критериям оценки (Приложение 4, 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месте с конкурсной работой высыл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кета-заявка участника Конкурса (согласно Приложения 3 к Положе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согласия на обработку персональных данных (в соответствии с Приложением 4 к Положению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краткую аннотацию конкурсной работ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итогам заочного тура конкурсанты приглашаются к участию в очном областном туре для защиты работ. Время проведения очного тура сообщается участникам информационным письмом дополни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245     от   17.09.2021    </w:t>
      </w:r>
      <w:r>
        <w:rPr>
          <w:rFonts w:cs="Times New Roman" w:ascii="Times New Roman" w:hAnsi="Times New Roman"/>
          <w:b/>
        </w:rPr>
        <w:t>г</w:t>
      </w:r>
    </w:p>
    <w:p>
      <w:pPr>
        <w:pStyle w:val="Normal"/>
        <w:shd w:fill="FFFFFF" w:val="clear"/>
        <w:autoSpaceDE w:val="false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 №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Cs/>
          <w:sz w:val="24"/>
          <w:szCs w:val="24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ма рабо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 содержания (с указанием страниц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держание рабо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зультаты исследований и их обсуждение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воды,</w:t>
      </w:r>
      <w:r>
        <w:rPr>
          <w:rFonts w:cs="Times New Roman" w:ascii="Times New Roman" w:hAnsi="Times New Roman"/>
          <w:sz w:val="24"/>
          <w:szCs w:val="24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вытек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в соответствии с правилами составления библиографического спи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 Приложе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пронумерованы, озаглавлены</w:t>
      </w:r>
      <w:r>
        <w:rPr>
          <w:rFonts w:cs="Times New Roman" w:ascii="Times New Roman" w:hAnsi="Times New Roman"/>
          <w:iCs/>
          <w:sz w:val="24"/>
          <w:szCs w:val="24"/>
        </w:rPr>
        <w:t>, а основ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ен быть </w:t>
      </w:r>
      <w:r>
        <w:rPr>
          <w:rFonts w:cs="Times New Roman" w:ascii="Times New Roman" w:hAnsi="Times New Roman"/>
          <w:sz w:val="24"/>
          <w:szCs w:val="24"/>
        </w:rPr>
        <w:t xml:space="preserve">обеспеч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ми </w:t>
      </w:r>
      <w:r>
        <w:rPr>
          <w:rFonts w:cs="Times New Roman" w:ascii="Times New Roman" w:hAnsi="Times New Roman"/>
          <w:iCs/>
          <w:sz w:val="24"/>
          <w:szCs w:val="24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№ 3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Домашний адрес (с индексом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Место учебы (школа,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 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Согласие на публикацию (да, нет) 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1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исследователей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1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 регионального этапа Всероссийского конкурса юных исследователей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ластной (заочном) этап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результ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значимость выв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 должна быть не меньше 75% (проверка на плаги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 областном (очном) этап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зложения методики и обоснованность ее приме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собранного материала для получения результатов и выв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четкость и наглядность представленных результатов иссле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ключения или выводов, соответствие их цели, задачам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, самостоятельность и активность исследователя, степень владения темой, знание терминологии; ответы на вопрос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веденного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7:00Z</dcterms:created>
  <dc:creator>User</dc:creator>
  <dc:description/>
  <cp:keywords/>
  <dc:language>en-US</dc:language>
  <cp:lastModifiedBy>Пользователь Windows</cp:lastModifiedBy>
  <cp:lastPrinted>2019-09-03T16:13:00Z</cp:lastPrinted>
  <dcterms:modified xsi:type="dcterms:W3CDTF">2021-09-20T12:34:00Z</dcterms:modified>
  <cp:revision>18</cp:revision>
  <dc:subject/>
  <dc:title/>
</cp:coreProperties>
</file>