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>Утверждаю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начальник отдела образования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_____________   </w:t>
      </w:r>
      <w:r>
        <w:rPr>
          <w:rFonts w:cs="Times New Roman" w:ascii="Times New Roman" w:hAnsi="Times New Roman"/>
        </w:rPr>
        <w:t>Е.И.Однодворце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отдела образования на сентябрь 2022</w:t>
      </w:r>
      <w:r>
        <w:rPr/>
        <w:t>г.</w:t>
      </w:r>
    </w:p>
    <w:tbl>
      <w:tblPr>
        <w:tblW w:w="110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5"/>
        <w:gridCol w:w="2127"/>
        <w:gridCol w:w="2268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1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</w:t>
            </w:r>
          </w:p>
        </w:tc>
      </w:tr>
      <w:tr>
        <w:trPr>
          <w:trHeight w:val="2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О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 работе ОУ по исполнению комплекса мер по переходу на обновленные ФГОС НОО и ОО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29 декабря 2012 г. № 273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Об образовании в Российской Федерации» в части обеспечения прав граждан на образование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зработки и реализации программ воспит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школьного этапа ВсОШ</w:t>
            </w:r>
          </w:p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председателями первичных профсоюз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2г 10-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Клим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2г. 10-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я администрации Клим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а Г.М.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34" w:hanging="7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онно – контрольная деятельность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е провер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29 декабря 2012 г. № 273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Об образовании в Российской Федерации» в части обеспечения прав граждан на образован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горячего питания учащихся 1-4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комплекса мер по переходу на обновленные ФГОС НОО и О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летнего отдыха, оздоровления и занятости учащихся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раммно-учебно-методическое обеспечение образовательного процесса в 2022-2023уч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становка на ВШУ учащихся и семей, находящихся в социально- 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ОУ к новому отопительному сез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9.2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9.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.22г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формационно-аналитическая деятельность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писания  ВПР в 5-9 классах  в сентябре - октябре 202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 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 материалов  регионального мониторинга  муниципальных механизмов  управления качеством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9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то И.М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для заседания муниципальной комиссии по распределению именных стипендий  главы администрации Климовского муниципального района для одаренны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О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детям военно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9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то И.М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заместителями директоров школ по УВР,  заведующими детских садов по учеб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то И.М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питания обучающихся в УО Климов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тарификационных списков и штатного расписания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ук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радных материалов ко Дню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банка данных  о  детях в  возрасте 6,5-18 лет, подлежащих обучению и не обучающихся  по различным причинам, о детях с ограниченными возможностями здоровья, о детях, обучающихся на дому, о детях, не имеющих гражд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, о детях моложе 6,5 лет, о детях старше 8-ми л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кладки сельскохозяйственной продукции в УО Климовского района на зимний период.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9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то И.М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электронной очереди в дошкольные образовательные учрежден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то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АИС «Навигатор3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енко А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ртотеки педагогических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уководящих и педагогических работнико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то И.М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У по обновлению информации  на официальных сай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информационно-коммуникационной платформе для учителей и учеников «Сферу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платформе «Иннопол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х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а Е.М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по работе в ИСОУ «Виртуальная школа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 работе в ИСОУ «Виртуальная школа»</w:t>
            </w:r>
          </w:p>
        </w:tc>
      </w:tr>
      <w:tr>
        <w:trPr>
          <w:trHeight w:val="338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рганизационно – массовые мероприят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У мероприятий, посвященных Дню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2 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«Поделись своим знани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-09.09.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А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творческого конкурса «Край ты мой, родимый кр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2.09.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й Акции «Диктант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х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а Е.М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единых действий «3 сентября – День солидарности в борьбе с терроризмом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азднике «Серебряная лира» ( творчество А.К. Толсто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2г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ый 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.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Акция «Мы против террор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 внеурочных занятий «Разговоры о важн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12,19,26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А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сероссийского урока «Эколята – молодые защитники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этапе Всероссийского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нат-202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2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я «Помоги пойти учить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данных о количестве обучающихся ОУ в 2022-2023 уч.г. в ФИС ОКО для участия в школьном этапе ВсО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школьного этапа Всероссийской олимпиады школьников по русскому языку, литературе, ин.языку, истории, обществознанию, праву, экономике, экологии, географии, МХК, физкультуре, ОБЖ, технолог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школьного этапа ВсОШ на платформе «Сириус.Курсы» по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.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9.22г (по отдельному план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ов образования «Точка ро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Плавенская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с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вакова С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ганизация и проведение трудовой вахты памяти «Подвиг в камне и бронзе» (уборка и благоустройство памятников, воинских захоронений и прилегающих террит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й комиссии по распределению именных стипендий Главы администрации Климовского муниципального района для одаренных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2г.15-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этапе конкурса творческих работ «Лучший урок письма – 202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4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.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лаготворительной акции «Семья – семь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ом этапе областного конкурса «Педагогический дебют-202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а Г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шко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данных о количестве обучающихся ОУ в 2022-2023 уч.г. в ФИС ОК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9.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Педагогический дебют -202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25.09.2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а Г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Р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мужества, классных часов, посвященных Дню освобождения Брянщины от немецко-фашистских захватч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районной акции «Я поздравляю ветерана» (поздравление ветеранов ВОВ, тружеников тыла, почетных жителей рай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4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Проведение добровольческой патриотической акции «Победная ас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6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проверочны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 5-9-х класс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 – 24.10.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 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этапе конкурса творческих работ «Словарный у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4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.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искусственному интеллекту для обучающихся 8-11 класс общеобразовательных организац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 руководители ОУ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математике для учащихся 1-4 классов на технологической образовательной платформе Яндекс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 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обучения учащихся 8-11 классов по дополнительным образовательным программам в Центре технического образования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3 г.Новозыб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Зеле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юниорского лесного конкурса «Подрост» («За сохранение природы и бережное отношение к лесным богатствам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участия в </w:t>
            </w:r>
            <w:r>
              <w:rPr>
                <w:lang w:val="en-US" w:eastAsia="ru-RU"/>
              </w:rPr>
              <w:t>XVIII</w:t>
            </w:r>
            <w:r>
              <w:rPr>
                <w:lang w:val="ru-RU" w:eastAsia="ru-RU"/>
              </w:rPr>
              <w:t xml:space="preserve"> Всероссийской олимпиаде по финансовой грамотности, финансовому рынку «Финатлон для старшекласс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олимпиаде для учеников 1-11 классов классов на технологической образовательной платформе Яндекс учеб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5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здоровления учащихся КСОШ №2 «Белобережском детском санатории» Бря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5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прохождения ежегодного профессионального медицинского осмо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13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Методическая работ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 повышения квалификации учителей   начальных классов  «Совершенствование профессиональной компетенции учителя  начальных классов в условиях  реализации  требований ФГОС НО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9.09.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на базе МБОУ К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,19 сент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едагогов  в рамках Федерального проекта «Искусственный интеллект» национальной программы «Цифровая экономика Российской Федерации» (бесплат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до 03.09.22г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mipt.ru/a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 руководители ОУ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советниками директоров по воспитанию и работе с детскими объединениями, старшими вожатыми, с руководителями волонтерских отрядов «Роль патриотического воспитания в формировании гражданской позиции подрастающего поко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2г  10-0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педагогов по вопросам разработки рабочих программ и планированию учебно-воспит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МК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педагогов по вопросам организации работы с детьми с ОВ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Т.А.</w:t>
            </w:r>
          </w:p>
        </w:tc>
      </w:tr>
      <w:tr>
        <w:trPr>
          <w:trHeight w:val="367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озяйственный блок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 документации для пуска котельных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отельных к отопительному сез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ремонтных работ в КСОШ №1, КСОШ №3, ЦДО, ЦЭВ «Вдохновение», Чуровичской СОШ, Хохловской ООШ, Новоропской СОШ, Чернооковской ООШ, детском саду с.Чолх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мплектующих для ремонта ко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аршрутов школьных автобу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mipt.ru/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1:00Z</dcterms:created>
  <dc:creator>User</dc:creator>
  <dc:description/>
  <cp:keywords/>
  <dc:language>en-US</dc:language>
  <cp:lastModifiedBy>Пользователь Windows</cp:lastModifiedBy>
  <cp:lastPrinted>2021-09-07T09:33:00Z</cp:lastPrinted>
  <dcterms:modified xsi:type="dcterms:W3CDTF">2022-09-02T08:39:00Z</dcterms:modified>
  <cp:revision>250</cp:revision>
  <dc:subject/>
  <dc:title/>
</cp:coreProperties>
</file>