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5.22 г.                                                № 1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и озоновый слой и климат Зем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В соответствии с планом областных массовых мероприятий ГАУДО «Брянский областной эколого-биологический центр», отдела образования администрации Климовского района на 2021 – 2022 учебный год,</w:t>
      </w:r>
      <w:r>
        <w:rPr>
          <w:sz w:val="28"/>
          <w:szCs w:val="28"/>
        </w:rPr>
        <w:t xml:space="preserve"> </w:t>
      </w:r>
      <w:r>
        <w:rPr/>
        <w:t>в целях определения лучших работ учащихся образовательных организаций 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  в марте-мае 2022 г. прошел районный конкурс «Защити озоновый слой и климат Зем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яло участие 23 работы из 4 учреждений образования Климовского района:, КСОШ № 2, КСОШ № 3, Каменскохуторской СОШ, Новоюрковичской СОШ по следующим номинациям: «Рисунки», «Рефераты», «Плакаты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«Защити озоновый слой и климат Земли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конкурса «Защити озоновый слой и климат Земл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Сахарова Е.А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162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от     2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5.2022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 жюри   районного конкурса «Защити озоновый слой и климат Земли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следующих  учащихся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14"/>
        <w:gridCol w:w="1956"/>
        <w:gridCol w:w="2223"/>
        <w:gridCol w:w="18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Рисунки</w:t>
            </w:r>
            <w:r>
              <w:rPr>
                <w:rFonts w:cs="Times New Roman" w:ascii="Times New Roman" w:hAnsi="Times New Roman"/>
                <w:b/>
                <w:i/>
              </w:rPr>
              <w:t>» (младшая группа, уч-ся 1-4 кл.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зоновая дыр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ач Варвара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лимова Ульяна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храним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мченко Александра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лакаты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младшая группа, уч-ся 1-4 кл.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Маргарита, 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я, 3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Ефим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Рисунки</w:t>
            </w:r>
            <w:r>
              <w:rPr>
                <w:rFonts w:cs="Times New Roman" w:ascii="Times New Roman" w:hAnsi="Times New Roman"/>
                <w:b/>
                <w:i/>
              </w:rPr>
              <w:t>» (средняя и старшая группы, уч-ся 5-9 кл.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щук Валерия, 7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усева Екатерина, 8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енко Дарья, 8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Рисунки</w:t>
            </w:r>
            <w:r>
              <w:rPr>
                <w:rFonts w:cs="Times New Roman" w:ascii="Times New Roman" w:hAnsi="Times New Roman"/>
                <w:b/>
                <w:i/>
              </w:rPr>
              <w:t>» (средняя и старшая группы, уч-ся 5-9 кл.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под ударо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Софья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кова Маргарита, 9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щенко Анна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Рефераты»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ушение озонового слоя: история вопрос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щев Владислав, 11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СОШ № 2,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. учитель геогра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зона, как международный праздни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 Полина, 8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аменскохуторская СОШ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Илья, 9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аменскохуторская СОШ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Н.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юри: 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 –начальник отдела образования администрации Климовского района, председатель жюри;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.– методист РМК, учитель биологии МБОУ Климовская СОШ №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Style19"/>
        <w:ind w:left="644" w:right="0" w:hanging="0"/>
        <w:jc w:val="both"/>
        <w:rPr/>
      </w:pPr>
      <w:r>
        <w:rPr/>
        <w:t xml:space="preserve">  </w:t>
      </w:r>
      <w:r>
        <w:rPr>
          <w:sz w:val="24"/>
          <w:szCs w:val="24"/>
          <w:lang w:eastAsia="ru-RU"/>
        </w:rPr>
        <w:t>Бабина О.М.– учитель биологии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6:00Z</dcterms:created>
  <dc:creator>User</dc:creator>
  <dc:description/>
  <cp:keywords/>
  <dc:language>en-US</dc:language>
  <cp:lastModifiedBy>Пользователь Windows</cp:lastModifiedBy>
  <cp:lastPrinted>2019-05-21T11:37:00Z</cp:lastPrinted>
  <dcterms:modified xsi:type="dcterms:W3CDTF">2022-05-24T05:33:00Z</dcterms:modified>
  <cp:revision>33</cp:revision>
  <dc:subject/>
  <dc:title/>
</cp:coreProperties>
</file>