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Fonts w:cs="Calibri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1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 08.11.2022г.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гт. Климово           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итогах районного этапа заочного литературно-творческого конкурс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динение на страницах книг», посвящённого празднованию Дня народного единства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обучающихся и педагогических работников Климовского района</w:t>
      </w:r>
    </w:p>
    <w:p>
      <w:pPr>
        <w:pStyle w:val="Normal"/>
        <w:spacing w:lineRule="atLeast" w:line="240" w:before="0" w:after="0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С целью развития творческих способностей обучающихся, </w:t>
      </w:r>
      <w:r>
        <w:rPr>
          <w:rFonts w:cs="Times New Roman" w:ascii="Times New Roman" w:hAnsi="Times New Roman"/>
          <w:sz w:val="24"/>
          <w:szCs w:val="24"/>
        </w:rPr>
        <w:t>на основании приказа отдела образования администрации Климовского района № 238\1 от 12.09.2022 г. в школах района проводился районный этап литературно-творческого конкурса «Единение на страницах книг», посвящённого празднованию Дня народного единства, среди обучающихся и педагогических работников Климовского района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районном этапе конкурса было представлено 18  работ  из 4 образовательных учреждений: МБОУ КСОШ №1, №2, №3, Митьковская ООШ, МБУДО «Центр дополнительного образования» п. Климово.</w:t>
      </w:r>
    </w:p>
    <w:p>
      <w:pPr>
        <w:pStyle w:val="Normal"/>
        <w:spacing w:lineRule="atLeast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жюри конкурса отметили, что большинство работ учащихся отличаются логичностью изложения, глубоким содержанием, наличием собственного опыта и авторской позиции.  В отдельных работах допускались ошибки в оформлении титульного листа.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основании вышеизложенного приказываю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решения жюри районного этапа заочного литературно-творческого конкурса «Единение на страницах книг», посвященного празднованию Дня народного единства, среди обучающихся и педагогических работников Климовского района (приложение №1)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радить согласно приложению грамотами районного отдела образования учащихся, ставших победителями конкурса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сту РМК Однодворцевой М.В. ознакомить на семинаре учителей русского языка и литературы с результатами конкурса и обеспечить участие победителей районного этапа конкурса в областном этапе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ть руководителям УО поощрить из фонда доплат педагогов, подготовивших победителей районного конкурса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данного приказа возложить на методиста РМК Однодворцевой М.В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firstLine="5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                                       Е.И. Однодворце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680" w:leader="none"/>
        </w:tabs>
        <w:spacing w:lineRule="atLeast" w:line="240" w:before="0" w:after="0"/>
        <w:ind w:left="-285" w:right="-279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680" w:leader="none"/>
        </w:tabs>
        <w:spacing w:lineRule="atLeast" w:line="240" w:before="0" w:after="0"/>
        <w:ind w:left="-285" w:right="-279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spacing w:lineRule="atLeast" w:line="240" w:before="0" w:after="0"/>
        <w:ind w:left="-285" w:right="-279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spacing w:lineRule="atLeast" w:line="240" w:before="0" w:after="0"/>
        <w:ind w:left="-285" w:right="-279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-105" w:leader="none"/>
          <w:tab w:val="left" w:pos="4680" w:leader="none"/>
        </w:tabs>
        <w:spacing w:lineRule="atLeast" w:line="240" w:before="0" w:after="0"/>
        <w:ind w:left="-285" w:right="-279" w:hanging="0"/>
        <w:rPr/>
      </w:pPr>
      <w:r>
        <w:rPr>
          <w:sz w:val="20"/>
        </w:rPr>
        <w:tab/>
      </w:r>
      <w:r>
        <w:rPr>
          <w:sz w:val="20"/>
          <w:lang w:val="ru-RU"/>
        </w:rPr>
        <w:t>Исп. Однодворцева М.В., методист РМК</w:t>
      </w:r>
    </w:p>
    <w:p>
      <w:pPr>
        <w:pStyle w:val="TextBody"/>
        <w:tabs>
          <w:tab w:val="clear" w:pos="708"/>
          <w:tab w:val="left" w:pos="-105" w:leader="none"/>
          <w:tab w:val="left" w:pos="4680" w:leader="none"/>
        </w:tabs>
        <w:spacing w:lineRule="atLeast" w:line="240" w:before="0" w:after="0"/>
        <w:ind w:left="-285" w:right="-279" w:hanging="0"/>
        <w:rPr>
          <w:sz w:val="20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>тел.8(48347)2-10-73</w:t>
      </w:r>
      <w:r>
        <w:rPr>
          <w:sz w:val="20"/>
        </w:rPr>
        <w:tab/>
      </w:r>
      <w:r>
        <w:br w:type="page"/>
      </w:r>
    </w:p>
    <w:p>
      <w:pPr>
        <w:pStyle w:val="TextBody"/>
        <w:tabs>
          <w:tab w:val="clear" w:pos="708"/>
          <w:tab w:val="left" w:pos="4680" w:leader="none"/>
        </w:tabs>
        <w:spacing w:lineRule="atLeast" w:line="240" w:before="0" w:after="0"/>
        <w:ind w:left="-285" w:right="-279" w:hanging="0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  №1</w:t>
      </w:r>
    </w:p>
    <w:p>
      <w:pPr>
        <w:pStyle w:val="TextBody"/>
        <w:tabs>
          <w:tab w:val="clear" w:pos="708"/>
          <w:tab w:val="left" w:pos="4680" w:leader="none"/>
        </w:tabs>
        <w:spacing w:lineRule="atLeast" w:line="240" w:before="0" w:after="0"/>
        <w:ind w:left="-285" w:right="-279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spacing w:lineRule="atLeast" w:line="240" w:before="0" w:after="0"/>
        <w:ind w:left="-285" w:right="-279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</w:rPr>
        <w:t>к приказу №</w:t>
      </w:r>
      <w:r>
        <w:rPr>
          <w:sz w:val="20"/>
          <w:lang w:val="ru-RU"/>
        </w:rPr>
        <w:t>321</w:t>
      </w:r>
      <w:r>
        <w:rPr>
          <w:sz w:val="20"/>
        </w:rPr>
        <w:t xml:space="preserve">    от  </w:t>
      </w:r>
      <w:r>
        <w:rPr>
          <w:sz w:val="20"/>
          <w:lang w:val="ru-RU"/>
        </w:rPr>
        <w:t>08</w:t>
      </w:r>
      <w:r>
        <w:rPr>
          <w:sz w:val="20"/>
        </w:rPr>
        <w:t>.</w:t>
      </w:r>
      <w:r>
        <w:rPr>
          <w:sz w:val="20"/>
          <w:lang w:val="ru-RU"/>
        </w:rPr>
        <w:t>11</w:t>
      </w:r>
      <w:r>
        <w:rPr>
          <w:sz w:val="20"/>
        </w:rPr>
        <w:t>.202</w:t>
      </w:r>
      <w:r>
        <w:rPr>
          <w:sz w:val="20"/>
          <w:lang w:val="ru-RU"/>
        </w:rPr>
        <w:t>2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решения жюри районного этап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«Единение на страницах книг»,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вящённого празднованию Дня народного единства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среди обучающихся и педагогических работников Климовского района</w:t>
      </w:r>
    </w:p>
    <w:p>
      <w:pPr>
        <w:pStyle w:val="TextBodyIndent"/>
        <w:spacing w:lineRule="atLeast" w:line="240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lineRule="atLeast" w:line="240"/>
        <w:ind w:firstLine="601"/>
        <w:jc w:val="both"/>
        <w:rPr/>
      </w:pPr>
      <w:r>
        <w:rPr/>
        <w:t xml:space="preserve">   </w:t>
      </w:r>
      <w:r>
        <w:rPr/>
        <w:t>Проанализировав в соответствии с критериями оценки представленные  на конкурс  творческие   работы учащихся, жюри вынесло следующее решение о присуждении призовых  мес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55"/>
        <w:gridCol w:w="140"/>
        <w:gridCol w:w="2252"/>
        <w:gridCol w:w="139"/>
        <w:gridCol w:w="2428"/>
        <w:gridCol w:w="1991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овь к Отечеству сквозь таинство страниц»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ое место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автор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, должност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ичева Мари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, 3 «Б» 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цкая Н.Н.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илова Анастаси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итьковская ООШ, 2 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ёва Н.Н., учитель начальных клас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тенко Дарь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ентр дополнительного образования», 4 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енко О.В., педагог дополнительного образования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ое место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автор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, должност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мова Ксени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1, 7 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енко Т.А., учитель русского языка и литератур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ик Александр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1, 5 «В» 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дворцева М.В., учитель русского языка и литературы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Смутного времени в художественной литературе»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ое место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автор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, должност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 Ляшков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, 1 «А» 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чук Ж.В., учитель начальных классов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раз Минина и Пожарского в художественной литературе» 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ое место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автор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, должност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нина Ан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1, 10 «Б» 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ла Е.А., учитель русского языка и литературы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а героям России» (по «Повести смутного времени» А.Н. Толстого)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цова Софь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ентр дополнительного образования», 4 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енко О.В., педагог дополнительного образования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гляды на историю Пушкина, Карамзина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ое место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автор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одоева Анна Павлов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дворцева Марина Васильев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жюри: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18" w:right="-28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дворцев Е.И. – начальник отдела образования администрации Климовского района, председатель жюри;</w:t>
      </w:r>
    </w:p>
    <w:p>
      <w:pPr>
        <w:pStyle w:val="Normal"/>
        <w:widowControl w:val="false"/>
        <w:autoSpaceDE w:val="false"/>
        <w:spacing w:lineRule="auto" w:line="240" w:before="0" w:after="0"/>
        <w:ind w:left="218" w:right="-28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жюр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18" w:right="-28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мако Е.В.- заведующая РМК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18" w:right="-285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дворцева М.В. – методист РМК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18" w:right="-28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щенко В.В. – учитель начальных классов МБОУ Климовской СОШ №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8" w:right="-28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йковская А.Н. – учитель русского языка и литературы МБОУ Сачковичской СОШ.</w:t>
      </w:r>
    </w:p>
    <w:p>
      <w:pPr>
        <w:pStyle w:val="Normal"/>
        <w:spacing w:lineRule="atLeast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tLeast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Исп. Однодворцева М.В..,</w:t>
      </w:r>
    </w:p>
    <w:p>
      <w:pPr>
        <w:pStyle w:val="Normal"/>
        <w:spacing w:lineRule="atLeast" w:line="240" w:before="0" w:after="0"/>
        <w:ind w:left="357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методист РМК, тел. 2 – 10 – 7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13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8:02:00Z</dcterms:created>
  <dc:creator>Марина</dc:creator>
  <dc:description/>
  <cp:keywords/>
  <dc:language>en-US</dc:language>
  <cp:lastModifiedBy>User</cp:lastModifiedBy>
  <cp:lastPrinted>2022-11-17T16:47:00Z</cp:lastPrinted>
  <dcterms:modified xsi:type="dcterms:W3CDTF">2022-11-17T13:48:00Z</dcterms:modified>
  <cp:revision>63</cp:revision>
  <dc:subject/>
  <dc:title/>
</cp:coreProperties>
</file>