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6.04.2022 г.                                               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 обла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конкурса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разовательных организаций в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22 год, отдела образования администрации Климовского района на 2021 – 2022 учебный год и с целью привлечения учащихся образовательных организаций области к проблемам охраны окружающе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в марте — апреле 2022 г. прошел районный этап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3 работы из КСОШ № 2 по следующим номинациям: «Экология человека», «Экология природных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кологическ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 127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26.04.2022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 жюри   районного этапа областного экологическ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тельских работ учащихся в 2022 году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человек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узыки и цветового фона на восприятие и запоминание зрительной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губная роль электронных сигарет на здоровье современных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пель Ре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7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природных террито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экологического состояния зелёных насаждений ул. Полевой п. Климо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8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/>
      </w:pPr>
      <w:r>
        <w:rPr>
          <w:sz w:val="24"/>
          <w:szCs w:val="24"/>
        </w:rPr>
        <w:t>Однодворцев Е.И. –  начальник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 учитель биологии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и химии К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cp:keywords/>
  <dc:language>en-US</dc:language>
  <cp:lastModifiedBy>Пользователь Windows</cp:lastModifiedBy>
  <cp:lastPrinted>2008-01-01T00:37:00Z</cp:lastPrinted>
  <dcterms:modified xsi:type="dcterms:W3CDTF">2022-04-27T11:44:00Z</dcterms:modified>
  <cp:revision>12</cp:revision>
  <dc:subject/>
  <dc:title/>
</cp:coreProperties>
</file>