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4.2022 г.                                               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р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 этапа обла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«Юные экологи Брянщины» в 2022 г. 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2 год  и отдела образования администрации Климовского района на 2021-2022 учебный год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марте-апреле 2022 г прошел районный  этап областного конкурса  «Юные экологи Брянщ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8 работ из 6 учреждений образования Климовского района: КСОШ № 1, КСОШ №2, КСОШ №3, Каменскохуторской СОШ, Могилевецкой ООШ, Кирилловской ООШ  по следующим номинациям: «Творческая мастерская»,  «Исследовательские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Юные экологи Брянщины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 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иказу № </w:t>
      </w:r>
      <w:r>
        <w:rPr>
          <w:sz w:val="22"/>
          <w:szCs w:val="22"/>
          <w:lang w:val="ru-RU"/>
        </w:rPr>
        <w:t>113</w:t>
      </w:r>
      <w:r>
        <w:rPr>
          <w:sz w:val="22"/>
          <w:szCs w:val="22"/>
        </w:rPr>
        <w:t xml:space="preserve">   от </w:t>
      </w:r>
      <w:r>
        <w:rPr>
          <w:sz w:val="22"/>
          <w:szCs w:val="22"/>
          <w:lang w:val="ru-RU"/>
        </w:rPr>
        <w:t xml:space="preserve">     12</w:t>
      </w:r>
      <w:r>
        <w:rPr>
          <w:sz w:val="22"/>
          <w:szCs w:val="22"/>
        </w:rPr>
        <w:t>.04.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 жюри   районного этапа областного  конкурса  «Юные  экологи 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анализировав представленные  на конкурс работы, жюри  решило признать победителями следующих учащихся и воспитанников дошкольных образовательных учреждений: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02"/>
        <w:gridCol w:w="2126"/>
        <w:gridCol w:w="2268"/>
        <w:gridCol w:w="26"/>
        <w:gridCol w:w="234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, воспитанни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Творческая мастерская» (начальные классы)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фаст Мар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2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т колосья золот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илань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гилевецкая ОО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И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Соф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, учитель технолог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асова Милан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3 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ькова П.А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Яросла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2 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.С., учитель математи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в дерев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ня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4 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кова В.В., учитель начальных классов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Исследовательские работы»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начальные класс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 – друзья или вра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ич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2 к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</w:tbl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19"/>
        <w:rPr/>
      </w:pPr>
      <w:r>
        <w:rPr>
          <w:sz w:val="24"/>
          <w:szCs w:val="24"/>
        </w:rPr>
        <w:t>Однодворцев  Е.И. – начальник отдела образования администрации Климовского района, председатель жюр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ахарова Е.А.- методист РМК, учитель биологии КСОШ №2</w:t>
      </w:r>
    </w:p>
    <w:p>
      <w:pPr>
        <w:pStyle w:val="Style19"/>
        <w:rPr/>
      </w:pPr>
      <w:r>
        <w:rPr>
          <w:sz w:val="24"/>
          <w:szCs w:val="24"/>
        </w:rPr>
        <w:t>Крупеня И.С. –учитель биологии Сачковичской СОШ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Фетис Н.В. – учитель начальных классов КСОШ № 1;</w:t>
      </w:r>
    </w:p>
    <w:p>
      <w:pPr>
        <w:pStyle w:val="Style19"/>
        <w:rPr/>
      </w:pPr>
      <w:r>
        <w:rPr>
          <w:sz w:val="24"/>
          <w:szCs w:val="24"/>
        </w:rPr>
        <w:t>Юрочко Т.В. – учитель начальных классов КСОШ № 2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рецкая Н.Н. – учитель начальных классов КСОШ № 3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4:00Z</dcterms:created>
  <dc:creator>User</dc:creator>
  <dc:description/>
  <cp:keywords/>
  <dc:language>en-US</dc:language>
  <cp:lastModifiedBy>Пользователь Windows</cp:lastModifiedBy>
  <dcterms:modified xsi:type="dcterms:W3CDTF">2022-04-13T07:10:00Z</dcterms:modified>
  <cp:revision>40</cp:revision>
  <dc:subject/>
  <dc:title/>
</cp:coreProperties>
</file>