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10.2022г.                                                       № 278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б итогах конкурса Красота Божьего мира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озрождения духовного наследия нашего народа, приобщения подрастающего поколения к православной культуре, воспитания у обучающихся духовно-нравственных ценностей, патриотизма, гражданственности, а также выявления и поддержки одарённых детей в школах района проводился конкурс  Красота Божьего мира среди обучающихся общеобразовательных школ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Для участия в районном этапе конкурса было представлено  работа из  образовательных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оминации «Основная тематика» было представлено 57 работ из </w:t>
      </w:r>
    </w:p>
    <w:p>
      <w:pPr>
        <w:pStyle w:val="Normal"/>
        <w:jc w:val="both"/>
        <w:rPr/>
      </w:pPr>
      <w:r>
        <w:rPr/>
        <w:t xml:space="preserve">КСОШ №1, КСОШ №2, КСОШ №3, МБОУ Чуровичская СОШ, МБОУ Хохловская ООШ, МБОУ Кирилловская ООШ, МБОУ Каменскохуторская СОШ, </w:t>
      </w:r>
    </w:p>
    <w:p>
      <w:pPr>
        <w:pStyle w:val="Normal"/>
        <w:jc w:val="both"/>
        <w:rPr/>
      </w:pPr>
      <w:r>
        <w:rPr/>
        <w:t xml:space="preserve">В номинации «Рассказ» была представлена  1 работа из МБОУ Каменскохуторской СОШ </w:t>
      </w:r>
    </w:p>
    <w:p>
      <w:pPr>
        <w:pStyle w:val="Normal"/>
        <w:jc w:val="both"/>
        <w:rPr/>
      </w:pPr>
      <w:r>
        <w:rPr/>
        <w:t>В номинациях «Роспись по фарфору» и «Православная икона» работы представлены не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отмечает высокую активность участников. Работы отличаются  многообразием композиционных решений и использованием  различных средств выразительности. Жюри отмечает некорректное оформление паспорта  в 2 работах.</w:t>
      </w:r>
    </w:p>
    <w:p>
      <w:pPr>
        <w:pStyle w:val="Normal"/>
        <w:jc w:val="both"/>
        <w:rPr/>
      </w:pPr>
      <w:r>
        <w:rPr/>
        <w:t>Районный Совет Профсоюза работников образования учредил номинацию «Поддержка Профсою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Красота Божьего мира  утвердить (Приложени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ОУ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чальник отдела образования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346075</wp:posOffset>
            </wp:positionV>
            <wp:extent cx="8477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Е.И.Однодворцев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п. Кузавова Н.В.,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Методист РМК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2 – 10 – 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риказу  № 278 от 12.10.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Красота Божьего мира»</w:t>
      </w:r>
    </w:p>
    <w:p>
      <w:pPr>
        <w:pStyle w:val="TextBodyIndent"/>
        <w:ind w:hanging="0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ind w:hanging="0"/>
        <w:rPr/>
      </w:pPr>
      <w:r>
        <w:rPr/>
        <w:t>распределении призовых  мест  следующим  образом: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>Номинация «Основная тематика</w:t>
      </w:r>
      <w:r>
        <w:rPr/>
        <w:t xml:space="preserve">»                                                     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260"/>
        <w:gridCol w:w="211"/>
        <w:gridCol w:w="33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9 – 12 лет 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Маргарит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9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а Кс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0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услан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0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Мила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9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к Анна Владимировна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ё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12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алерия Валерьевна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ец Андре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10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хин Паве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11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Эльвир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2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нтон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10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Светла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Ес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0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Евг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10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нежа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9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Светла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Улья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9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ст Мар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9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Эвели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9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енко Дарь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0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Его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8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а Али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8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Кари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10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ий Витали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2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Мар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10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а Елизавет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ООШ, 11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кова Вероника Владими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мович Кастиэль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дежда Иван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–17 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Кс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4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ияева Али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4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4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Дарь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5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Наталья Иван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а Виктор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4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фай Дарь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4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Дарь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3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Александ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7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ри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5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ая  Дарь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3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Анна Васи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Расск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–17 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дед Поли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охуторская СОШ, 13лет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Людмила Васильевн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ёры  в номинации «Поддержка Профсоюз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3, 9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лены жюри: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" w:leader="none"/>
        </w:tabs>
        <w:ind w:left="921" w:hanging="360"/>
        <w:jc w:val="both"/>
        <w:rPr/>
      </w:pPr>
      <w:r>
        <w:rPr>
          <w:bCs/>
        </w:rPr>
        <w:t>Однодворцев Е.И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/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rPr/>
      </w:pPr>
      <w:r>
        <w:rPr/>
        <w:t>3.   Ломако Е.В.,   зав. РМК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>Сазонова О.А., ст. инспектор РОО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>Кузавова Н.В., методист РМК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>Однодворцева М.В.,методист РМК, член жю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инова Г.М. – председатель районного совета профсоюза работников образования;</w:t>
      </w:r>
    </w:p>
    <w:p>
      <w:pPr>
        <w:pStyle w:val="Style17"/>
        <w:numPr>
          <w:ilvl w:val="0"/>
          <w:numId w:val="2"/>
        </w:numPr>
        <w:rPr/>
      </w:pPr>
      <w:r>
        <w:rPr/>
        <w:t>Медведева Г.А., методист ЦРТДиЮ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>Смирнова Т.В. – учитель изобразительного искусства  МБОУ КСОШ № 3, член жюри;</w:t>
      </w:r>
    </w:p>
    <w:p>
      <w:pPr>
        <w:pStyle w:val="Style17"/>
        <w:numPr>
          <w:ilvl w:val="0"/>
          <w:numId w:val="2"/>
        </w:numPr>
        <w:rPr/>
      </w:pPr>
      <w:r>
        <w:rPr/>
        <w:t>Жук Е.Н. - учитель изобразительного искусства МБОУ КСОШ № 1, член жюри;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 xml:space="preserve">Талубаева В.С. - </w:t>
      </w:r>
      <w:r>
        <w:rPr/>
        <w:t xml:space="preserve">учитель начальных классов МБОУ КСОШ № 2,член жюри.Ёё               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8:00Z</dcterms:created>
  <dc:creator>Методкабинет</dc:creator>
  <dc:description/>
  <cp:keywords/>
  <dc:language>en-US</dc:language>
  <cp:lastModifiedBy>Администрация</cp:lastModifiedBy>
  <cp:lastPrinted>2016-10-27T17:41:00Z</cp:lastPrinted>
  <dcterms:modified xsi:type="dcterms:W3CDTF">2022-10-17T14:36:00Z</dcterms:modified>
  <cp:revision>19</cp:revision>
  <dc:subject/>
  <dc:title/>
</cp:coreProperties>
</file>