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  20.05.2022 г.                                                № 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 «Марш парков  Брянщины - 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 «Брянский областной  эколого – биологический центр»,  отдела образования администрации Климовского района  на 2021-2022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 в апреле – мае 2022 г прошел районный этап областного финала «Марш парков Брянщины – 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35 работ из 5 учреждений образования Климовского района:, КСОШ № 2, КСОШ № 3, Чуровичской СОШ, Чернооковской ООШ, Челховской ООШ, по следующим номинациям: детских рисунков «Мир заповедной природы», детских творческих работ «Лукоморье», фотографий «Заповедный моти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финала «Марш парков Брянщины-2022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финала «Марш парков-202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фи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      Однодворцев Е.И.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60      от       20.05.2022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жюри   районного этапа областного финала «Марш парков Брянщины-2022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2102"/>
        <w:gridCol w:w="2238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 «Мир заповедной природы» (младшая группа, уч-ся 1-4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Роман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Степан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аль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ан Полин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Лосен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лянк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ик Родион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Павел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йга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фаст Мария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ая приро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ко Ярослав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ель лес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аты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в природ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а Милана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аль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пкая плане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Мария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красное рядо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зко Мария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й бар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Максим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удивительный ми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Игнат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аль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й красавец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рик Даниил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ова Злата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образие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ичева Мария,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них невозможно представить нашу планет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ок Карина.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аль Е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 «Мир заповедной природы» (средняя группа, уч-ся 5-8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пан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нна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м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Софь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алова Дарь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Милый сердцу угол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аренус Кс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ная вернос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щенко Анн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система водое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ковская Дарь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 А.В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детских творческих работ  «Лукоморь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 Варвара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олзен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иктор, 6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фотографий «Заповедный мо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бовая роща на границе Климовского и Злынковского район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ов Антон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– 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9"/>
        <w:rPr/>
      </w:pPr>
      <w:r>
        <w:rPr>
          <w:sz w:val="22"/>
          <w:szCs w:val="22"/>
        </w:rPr>
        <w:t xml:space="preserve">Жевора М.В. – методист РМК, учитель русского языка и литературы КСОШ №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лубаева В.С. – учитель ИЗО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User</dc:creator>
  <dc:description/>
  <cp:keywords/>
  <dc:language>en-US</dc:language>
  <cp:lastModifiedBy>Пользователь Windows</cp:lastModifiedBy>
  <cp:lastPrinted>2016-05-18T15:30:00Z</cp:lastPrinted>
  <dcterms:modified xsi:type="dcterms:W3CDTF">2022-05-24T05:30:00Z</dcterms:modified>
  <cp:revision>10</cp:revision>
  <dc:subject/>
  <dc:title/>
</cp:coreProperties>
</file>