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 25.02.2022г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гт. Климово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 xml:space="preserve">Об итогах районного конкурса 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творческих работ «Письмо солдату»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среди обучающихся Климовского района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(литературное творчество)</w:t>
      </w:r>
    </w:p>
    <w:p>
      <w:pPr>
        <w:pStyle w:val="Normal"/>
        <w:spacing w:lineRule="atLeast" w:line="240"/>
        <w:ind w:firstLine="561"/>
        <w:rPr/>
      </w:pPr>
      <w:r>
        <w:rPr/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333333"/>
        </w:rPr>
        <w:t xml:space="preserve">С целью развития творческих способностей обучающихся, </w:t>
      </w:r>
      <w:r>
        <w:rPr/>
        <w:t>на основании приказа отдела образования администрации Климовского района № 27 от 03.02.2022 г. в школах района проводился конкурс творческих работ «Письмо солдату» (литературное творчество) среди обучающихся Климовского района.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Для участия в районном этапе конкурса было представлено 43 работы из 8 образовательных учреждений: МБОУ КСОШ №1, №2, №3 Плавенской СОШ, Истопской, Сытобудской, Хохловской ООШ, МБОУ «ЦДО».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Члены жюри отметили высокий уровень конкурсных работ, которые соответствовали композиции выбранного жанра и логике развития мысли; грамотность; оригинальность творческого решения, формы подачи работы; соответствие выразительных средств художественному замыслу; креативность (творческая новизна идеи, гибкость мышления); яркость, эмоциональность и эстетичность работы.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Члены жюри обращают внимание на то, что у некоторых участников конкурса оформление и подача материала конкурсных работ не соответствовало требованиям Положения, имелись факты плагиата.</w:t>
      </w:r>
    </w:p>
    <w:p>
      <w:pPr>
        <w:pStyle w:val="Normal"/>
        <w:spacing w:lineRule="atLeast" w:line="240"/>
        <w:ind w:firstLine="56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На основании вышеизложенного приказываю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токол решения жюри районного конкурса творческих работ «Письмо солдату» среди обучающихся Климовского района (литературное творчество) утвердить (приложение №1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Методисту РМК Жевора М.В. ознакомить на семинаре учителей русского языка и литературы с результатами конкурса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 </w:t>
      </w:r>
      <w:r>
        <w:rPr/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Контроль за исполнением данного приказа возложить на Ломако Е.В., заведующую РМК.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561"/>
        <w:rPr/>
      </w:pPr>
      <w:r>
        <w:rPr/>
        <w:t xml:space="preserve">  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Начальник отдела образования                                                            Е.И. Однодворце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</w:rPr>
        <w:t>Исп. Жевора М.В.,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</w:rPr>
        <w:t>методист РМК, тел. 2 – 10 – 7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№51 от</w:t>
      </w:r>
      <w:r>
        <w:rPr>
          <w:sz w:val="22"/>
          <w:szCs w:val="22"/>
        </w:rPr>
        <w:t xml:space="preserve"> 25.02.2022г.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решения жюри районного конкурса творческих работ «Письмо солдату»</w:t>
      </w:r>
    </w:p>
    <w:p>
      <w:pPr>
        <w:pStyle w:val="Normal"/>
        <w:ind w:firstLine="561"/>
        <w:jc w:val="center"/>
        <w:rPr/>
      </w:pPr>
      <w:r>
        <w:rPr>
          <w:b/>
        </w:rPr>
        <w:t>среди обучающихся Климовского района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(литературное творчество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>Проанализировав представленные на конкурс работы, жюри   вынесло решение   о распределении призовых мест следующим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2693"/>
        <w:gridCol w:w="1134"/>
        <w:gridCol w:w="2636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Письмо» 1-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зово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асс, возра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гнатье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Давы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«Б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ненко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хоменко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Хохл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хайл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Хохл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Юр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айб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«Б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едот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Сытобуд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ровная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возди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З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«Б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твино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«Б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ецкая Н.Н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номинация «Стихотворение» 1-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 «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инчук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лот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 «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инчук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ганисян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Хохл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ал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нчар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Истоп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нчарова И.М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номинация «Проза» 1-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жемяко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 л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рочко Н.А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Письмо» 5-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лаго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«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нько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«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скобойни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 «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евора М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номинация «Стихотворение» 5-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льховой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Сытобуд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иноград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ондарь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«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гнатенко Т.А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номинация «Проза» 5-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лим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«Б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лимова И.О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Письмо» 9-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кребц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«Ц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аритоненко О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номинация «Стихотворение» 9-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об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Сытобуд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трова К.В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номинация «Проза» 9-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ппель Аль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вье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ш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Екатерина, учащаяся МБОУ Плавенской СО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качёва Маргарита, учащаяся МБОУ Климовской СОШ №3, руководитель Грецкая Наталья Николаевна, учитель начальных классов МБОУ Климовской СОШ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сова Анастасия, учащаяся МБОУ Климовской СОШ №3, руководитель Грецкая Наталья Николаевна, учитель начальных классов МБОУ Климовской СОШ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бан Антон, учащийся МБОУ Климовской СОШ №3, руководитель Грецкая Наталья Николаевна, учитель начальных классов МБОУ Климовской СОШ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днодворцев Е.И., председатель жюри, начальник отдел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очко Н.А., зам. председателя жюри, зам. начальника отдела образования.</w:t>
      </w:r>
    </w:p>
    <w:p>
      <w:pPr>
        <w:pStyle w:val="Normal"/>
        <w:ind w:left="921" w:hanging="0"/>
        <w:jc w:val="both"/>
        <w:rPr/>
      </w:pPr>
      <w:r>
        <w:rPr/>
        <w:t>Члены жюри:</w:t>
      </w:r>
    </w:p>
    <w:p>
      <w:pPr>
        <w:pStyle w:val="Normal"/>
        <w:ind w:left="561" w:hanging="0"/>
        <w:rPr/>
      </w:pPr>
      <w:r>
        <w:rPr/>
        <w:t>1.  Ломако Е.В. -  зав. РМК,</w:t>
      </w:r>
    </w:p>
    <w:p>
      <w:pPr>
        <w:pStyle w:val="Normal"/>
        <w:ind w:left="561" w:hanging="0"/>
        <w:rPr/>
      </w:pPr>
      <w:r>
        <w:rPr/>
        <w:t>2.  Жевора М.В. – методист РМК;</w:t>
      </w:r>
    </w:p>
    <w:p>
      <w:pPr>
        <w:pStyle w:val="Normal"/>
        <w:ind w:left="561" w:hanging="0"/>
        <w:rPr/>
      </w:pPr>
      <w:r>
        <w:rPr/>
        <w:t>3. Шевченко О.В. – учитель русского языка и литературы МБОУ Новоропской СОШ;</w:t>
      </w:r>
    </w:p>
    <w:p>
      <w:pPr>
        <w:pStyle w:val="Normal"/>
        <w:ind w:left="561" w:hanging="0"/>
        <w:rPr/>
      </w:pPr>
      <w:r>
        <w:rPr/>
        <w:t>4. Заровная Л.Е. – учитель русского языка и литературы МБОУ Хохловской ООШ;</w:t>
      </w:r>
    </w:p>
    <w:p>
      <w:pPr>
        <w:pStyle w:val="Normal"/>
        <w:ind w:left="561" w:hanging="0"/>
        <w:rPr/>
      </w:pPr>
      <w:r>
        <w:rPr/>
        <w:t>5. Коваленко О.С. – учитель русского языка и литературы МБОУ Рубежанской ООШ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Style15"/>
        <w:ind w:left="921" w:hanging="0"/>
        <w:rPr/>
      </w:pPr>
      <w:r>
        <w:rPr/>
      </w:r>
    </w:p>
    <w:p>
      <w:pPr>
        <w:pStyle w:val="Style15"/>
        <w:ind w:left="921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Надежда</dc:creator>
  <dc:description/>
  <cp:keywords/>
  <dc:language>en-US</dc:language>
  <cp:lastModifiedBy>Irbis</cp:lastModifiedBy>
  <dcterms:modified xsi:type="dcterms:W3CDTF">2022-03-29T07:03:00Z</dcterms:modified>
  <cp:revision>117</cp:revision>
  <dc:subject/>
  <dc:title/>
</cp:coreProperties>
</file>